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b/>
          <w:szCs w:val="22"/>
        </w:rPr>
        <w:t>33090- XIII</w:t>
        <w:tab/>
        <w:t>Wijziging van de begrotingsstaten van het Ministerie van Economische Zaken, Landbouw en Innovatie (XIII) voor het jaar 2011 (wijziging samenhangende met de Najaarsnota)</w:t>
      </w:r>
    </w:p>
    <w:p>
      <w:pPr>
        <w:pStyle w:val="Normal"/>
        <w:rPr>
          <w:b/>
          <w:b/>
          <w:szCs w:val="22"/>
        </w:rPr>
      </w:pPr>
      <w:r>
        <w:rPr>
          <w:b/>
          <w:szCs w:val="22"/>
        </w:rPr>
      </w:r>
    </w:p>
    <w:p>
      <w:pPr>
        <w:pStyle w:val="Normal"/>
        <w:rPr>
          <w:b/>
          <w:b/>
          <w:szCs w:val="22"/>
        </w:rPr>
      </w:pPr>
      <w:r>
        <w:rPr>
          <w:b/>
          <w:szCs w:val="22"/>
        </w:rPr>
        <w:tab/>
        <w:tab/>
        <w:t>Verslag houdende een lijst van vragen en antwoorden</w:t>
      </w:r>
    </w:p>
    <w:p>
      <w:pPr>
        <w:pStyle w:val="Normal"/>
        <w:rPr>
          <w:szCs w:val="22"/>
        </w:rPr>
      </w:pPr>
      <w:r>
        <w:rPr>
          <w:b/>
          <w:szCs w:val="22"/>
        </w:rPr>
        <w:tab/>
        <w:tab/>
      </w:r>
      <w:r>
        <w:rPr>
          <w:szCs w:val="22"/>
        </w:rPr>
        <w:t>Vastgesteld 7 december 2011</w:t>
      </w:r>
    </w:p>
    <w:p>
      <w:pPr>
        <w:pStyle w:val="Normal"/>
        <w:rPr>
          <w:szCs w:val="22"/>
        </w:rPr>
      </w:pPr>
      <w:r>
        <w:rPr>
          <w:szCs w:val="22"/>
        </w:rPr>
      </w:r>
    </w:p>
    <w:p>
      <w:pPr>
        <w:pStyle w:val="Normal"/>
        <w:rPr/>
      </w:pPr>
      <w:r>
        <w:rPr>
          <w:szCs w:val="22"/>
        </w:rPr>
        <w:t>De vaste commissie voor Economische Zaken, Landbouw en Innovatie, belast met het voorbereidend onderzoek van dit voorstel van wet, heeft de eer verslag uit te brengen in de vorm van een lijst van vragen met daarop gegeven antwoorden. Met vaststelling van het verslag acht de commissie de openbare behandeling van het wetsvoorstel voldoende voorbereid.</w:t>
      </w:r>
    </w:p>
    <w:p>
      <w:pPr>
        <w:pStyle w:val="Normal"/>
        <w:rPr>
          <w:szCs w:val="22"/>
        </w:rPr>
      </w:pPr>
      <w:r>
        <w:rPr>
          <w:szCs w:val="22"/>
        </w:rPr>
      </w:r>
    </w:p>
    <w:p>
      <w:pPr>
        <w:pStyle w:val="Normal"/>
        <w:rPr>
          <w:szCs w:val="22"/>
        </w:rPr>
      </w:pPr>
      <w:r>
        <w:rPr>
          <w:szCs w:val="22"/>
        </w:rPr>
        <w:t>De voorzitter van de commissie,</w:t>
      </w:r>
    </w:p>
    <w:p>
      <w:pPr>
        <w:pStyle w:val="Normal"/>
        <w:rPr>
          <w:szCs w:val="22"/>
        </w:rPr>
      </w:pPr>
      <w:r>
        <w:rPr>
          <w:szCs w:val="22"/>
        </w:rPr>
        <w:t>Van der Ham</w:t>
      </w:r>
    </w:p>
    <w:p>
      <w:pPr>
        <w:pStyle w:val="Normal"/>
        <w:rPr>
          <w:szCs w:val="22"/>
        </w:rPr>
      </w:pPr>
      <w:r>
        <w:rPr>
          <w:szCs w:val="22"/>
        </w:rPr>
      </w:r>
    </w:p>
    <w:p>
      <w:pPr>
        <w:pStyle w:val="Normal"/>
        <w:rPr>
          <w:szCs w:val="22"/>
        </w:rPr>
      </w:pPr>
      <w:r>
        <w:rPr>
          <w:szCs w:val="22"/>
        </w:rPr>
        <w:t>De griffier van de commissie,</w:t>
      </w:r>
    </w:p>
    <w:p>
      <w:pPr>
        <w:pStyle w:val="Normal"/>
        <w:rPr>
          <w:szCs w:val="22"/>
        </w:rPr>
      </w:pPr>
      <w:r>
        <w:rPr>
          <w:szCs w:val="22"/>
        </w:rPr>
        <w:t>Franke</w:t>
      </w:r>
    </w:p>
    <w:p>
      <w:pPr>
        <w:pStyle w:val="Normal"/>
        <w:rPr>
          <w:szCs w:val="22"/>
        </w:rPr>
      </w:pPr>
      <w:r>
        <w:rPr>
          <w:szCs w:val="22"/>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overzicht geven van regelingen waarbij de middelen onbesteed zijn gebleven? Kunt u dit overzicht uitsplitsen naar de onderdelen ‘economie’, ‘landbouw’ en ‘innov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consequenties heeft de onderbesteding bij deze regelingen voor ramingen (voor deze regelingen) in latere jaren? Welke regelingen worden door de onderbesteding stopgezet of bijgest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overzicht geven van alle kasschuiven tussen 2011 en latere jaren? Kunt u dit overzicht uitsplitsen naar de onderdelen ‘economie’, ‘landbouw’, ‘innova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per kasschuif aangeven in welke jaren de middelen tot besteding zullen komen, of ten laste van welke jaren de middelen uit latere jaren naar 2011 worden gescho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Vallen de middelen die u meeneemt naar 2012 of latere jaren binnen de eindejaarsmarge van 1%? Welke middelen worden buiten de eindejaarsmarge om doorgescho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t is precies de reden voor het betalen van een bedrag van € 3 miljoen aan schadevergoeding door de Nederlandse Mededingingsautoriteit (NMa)?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neemt het ministerie van Economische Zaken, Landbouw en Innovatie (EL&amp;I) voor € 9 miljoen aan verplichtingen over van het Nederlands Instituut voor Vliegtuigontwikkeling en Ruimtevaart (NIV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m wordt er al jarenlang geen gebruik gemaakt van de Borgstellingsregeling Scheepsbouw?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elke twee projecten inzake het Besluit Subsidies Regionale Investeringsprojecten (BSRI) worden gedeeltelijk ingetrokk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komt het dat de uitfinanciering van de innovatieprogramma’s sneller verloopt dan oorspronkelijk geraamd? Wat zijn de consequenties hiervan voor de budgetten van de Innovatieprogramma’s in 2012 en op welke specifieke projecten zullen deze consequenties neersla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heeft de Gemeente Eindhoven nog niet gezorgd voor cofinanciering voor Brainport Eindhov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elke onderzoeken lopen er nog meer met betrekking tot de nieuwe kerncentrale?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hoog is de totale uitgave aan het Faunafonds in 2011?</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wordt in het decentralisatieakkoord rekening gehouden met het Faunafonds? Worden deze middelen ook in de toekomst in totaal naar de provincies gedecentralisee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lopt het veranderde tempo van financiering met de afspraken met betrekking tot het decentralisatie natuurakkoord?</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de bijdrage van het Faunafonds enkel hoger als gevolg van het gestegen bedrag per schadegeval?</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en op basis waarvan is het bedrag per schadegeval gestegen met 30%?</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s het aantal ganzen dat schade veroorzaakt groter dan geraamd? Hoe vindt deze raming plaats?</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arom komt er ineens € 60 miljoen aan apurementen bij ten opzichte van de oorspronkelijke € 20 miljoen? Welk verband is er met de begrotingsreserve van € 60 miljoen voor apurementen voor 2012?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arom wordt bij de najaarsnota, dus aan het eind van het begrotingsjaar, nog € 60 miljoen toegevoegd om toekomstige terugvorderingen op te vangen? Vinden die in 2012 plaats, of zijn er aanwijzingen dat de Europese Commissie nog deze maand € 60 miljoen aan boetes op zal legg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veel is er in 2011 in totaal aan apurementen betaald vanwege het onjuist toekennen van Europese subsidies aan boeren en anderen (inclusief reserveringen op andere begroting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De apparaatskosten van zowel de nieuwe Voedsel en Warenautoriteit (nVWA) als Dienst Regelingen (DR) nemen weer toe. Hoeveel is er in 2011 extra toegekend aan het opvangen van apparaatskosten van aan het ministerie van EL&amp;I gelieerde diens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ordt ook de bijdrage van provincies in verband met hogere uitvoeringskosten inzake de Subsidie Natuur- en landschapsbeheer (SNL) verhoog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een uitsplitsing te maken in uitvoeringskosten per laagniveau perceelsgrenzen, SNL en de Gemeenschappelijk Landbouwbeleid (GLB) bedrijfstoesla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an een uitsplitsing van uitvoeringskosten worden gegeven per SNL-pakke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zijn er minder aanvragen gedaan voor de beheerovereenkomsten voor de Subsidieregeling Agrarisch Natuurbeheer, bij het onderdeel ‘ganz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elke maatregelen worden getroffen om de uitstroom van boventallig personeel bij de nVWA te bespoedigen en inhuur externen en ICT te verlag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elke maatregelen treft het kerndepartement EL&amp;I om de apparaatskosten in de hand te houden alsook de apparaatskosten van de nVWA, DR en andere uitvoerende diens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inzet wordt gepleegd om de nVWA keuringsactiviteiten tarieven te reduceren door ondermeer de verdere uitrol van toezicht op controlesystematie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een toelichting geven van de overige mutaties met een totaal van € 75,1 miljoen en zijn dit mutaties die ook in volgende jaren weer te verwachten zij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wat de gevolgen zijn voor de verlaging van de bijdrage aan Brainport en wat nu de planning is voor de verder financierin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In 2011 wordt de begroting met € 83,3 miljoen verhoogd. In de voorjaarsnota wordt de begroting verlaagd met € 83,3 miljoen in de periode 2014 – 2017. Welke verplichtingen worden gefinancierd uit dit bedrag? Hoe wordt de verlaging voor de periode 2014 – 2017 uitgesmeerd? Waarom is gekozen voor deze verdeling?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Kunt u verklaren waarom het bedrag per schadegeval is gestegen met 30%?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om heeft DR veelal aanvragen op basis van de oude kaartlaag gedaan terwijl beschikt moest worden op basis van de nieuwe kaartlaag? Waarom zijn de financiële consequenties van deze handeling zo hoog (€ 8,8 miljo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Een deel van de toegekende gelden uit het budget investeringen ruimtelijke kwaliteit (BIRK) voor Nationale Landschappen en een deel van de middelen voor ‘Groen in de Stad’ worden dit jaar niet benut (€ 4,5 miljoen). Worden deze middelen ingezet voor de bezuinigingen? Zo nee, waarvoor worden deze middelen dan wel ingeze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In verband met de voorziening met de reorganisatie van de nVWA wordt een voorziening getroffen (€ 33,3 miljoen) terwijl de nVWA voor een grote bezuinigingsopgave staat. Hoe staat dit in relatie tot elkaar? Wat wordt verstaan onder niet-kostendekkende activiteit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t u de mutaties bij de verplichtingen (€ 532,9 miljoen) per regeling nader toelicht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unt u aangeven of, en zo ja in welk debat, de bijstellingen zijn besproken met de Tweede Kamer?</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Betekent de verlaging van het verplichtingenbedrag van € 1 miljard bij de Borgstellingsregeling Scheepsbouw dat dit bedrag in latere jaren niet meer terugkomt op de begroting van EL&amp;I?</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unt u aangeven waarom bij het versneld ombuigen van de € 35,5 miljoen gekozen is voor onder andere microkredieten en valorisatie en kunt u aangeven wat de gevolgen van deze keuze zij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Kunt u aangeven op basis van welke afwegingen is besloten om het project Pegasus te financieren en of hierbij ook de mogelijkheid bestond om dit geld te besteden aan projecten voor hernieuwbare energie of energiebesparing? Kunt u tevens aangeven waarom het legitiem is om voor deze specifieke techniek te kiez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aangeven of in de proeftuin ‘hybride en elektrisch rijden’ ook zeker is gesteld dat eerlijke concurrentie tussen technieken mogelijk is gemaakt? Kunt u tevens aangeven hoe groot de totale financiële ondersteuning van elektrisch rijden is met daarbij alle maatregelen zoals belasting, subsidies en andere financiering?</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acties worden gepleegd inzake het verkrijgen van vergunningen ter benutting van Investeringsregeling Duurzame Stall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Blijven er, gezien het onttrekken van € 11 miljoen aan de interne begrotingsreserve ten behoeve van de borgstellingsfaciliteit Landbouw, voldoende middelen over om de boetes en financiële correcties uit Brussel te kunnen betal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Blijven de middelen (€ 4,4 miljoen) beschikbaar voor de investeringsregeling? Zo nee, waarom niet? Worden deze middelen overgeheveld naar 2012? Zo nee, op welke manier worden de middelen dan ingeze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elke onderzoeksprojecten voert Dienst Landbouwkundig Onderzoek (DLO) concreet uit voor € 2,7 miljo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Betekent de verhoging van de uitgavenbegroting en de ontvangstenraming van DR dat de kosten (leges) voor de agrariërs omhoog gaan? Zo ja, met hoeveel?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Uit welke middelen (en beleidsartikelonderdelen) wordt de ophoging met € 2,2 miljoen gedekt, ten behoeve van de operationele doelstelling 32.12 ‘Ruimte voor niet grondgebonden landbouw’?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aarom richt de mutatie van € 83,3 miljoen zich alleen op 2011? Zijn vóór 20 oktober 2010 geen verplichtingen aangegaan door het Rijk welke financiële consequenties met zich meebrengen voor 2011 en 2012? Zo ja, om welke verplichtingen gaat het?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unt u aangeven waardoor er hogere kosten zijn gemaakt voor inhuur van externen en ICT, voor welke projecten zijn de kosten hoger uitgevallen en zijn deze hogere kosten ook volgend jaar weer te verwachten of is het eenmalig?</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arom is het kas en verplichtingen budget verhoogd met € 2,4 miljoen ten behoeve van het programma ‘Leren voor Duurzame ontwikkeling’? Welke uitgaven worden concreet gedaan voor dit bedrag?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anneer verwacht u de Bekker-krimptaakstelling te realiseren? Waarom is hiervoor € 4,9 miljoen nodig?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3:00Z</dcterms:created>
  <dc:creator/>
  <dc:description>------------------------</dc:description>
  <dc:language>en-US</dc:language>
  <cp:lastModifiedBy/>
  <cp:lastPrinted>2011-12-07T19:02:00Z</cp:lastPrinted>
  <dcterms:modified xsi:type="dcterms:W3CDTF">2011-12-07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