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10" w:hanging="1410"/>
        <w:rPr/>
      </w:pPr>
      <w:r>
        <w:rPr>
          <w:b/>
        </w:rPr>
        <w:t>33 090 VIII</w:t>
        <w:tab/>
        <w:t>Wijziging van de begrotingsstaten van het Ministerie van Onderwijs, Cultuur en Wetenschap (VIII) voor het jaar 2011 (wijziging samenhangende met de Najaarsnota)</w:t>
      </w:r>
    </w:p>
    <w:p>
      <w:pPr>
        <w:pStyle w:val="Normal"/>
        <w:rPr>
          <w:b/>
          <w:b/>
        </w:rPr>
      </w:pPr>
      <w:r>
        <w:rPr>
          <w:b/>
        </w:rPr>
        <w:t xml:space="preserve">nr. </w:t>
        <w:tab/>
        <w:tab/>
        <w:t>Lijst van vragen en antwoorden</w:t>
      </w:r>
    </w:p>
    <w:p>
      <w:pPr>
        <w:pStyle w:val="Normal"/>
        <w:rPr/>
      </w:pPr>
      <w:r>
        <w:rPr/>
        <w:tab/>
        <w:tab/>
      </w:r>
    </w:p>
    <w:p>
      <w:pPr>
        <w:pStyle w:val="Normal"/>
        <w:ind w:left="702" w:firstLine="708"/>
        <w:rPr/>
      </w:pPr>
      <w:r>
        <w:rPr/>
        <w:t xml:space="preserve">Vastgesteld </w:t>
      </w:r>
      <w:r>
        <w:rPr>
          <w:i/>
        </w:rPr>
        <w:t>(wordt door griffie ingevuld als antwoorden er zijn)</w:t>
      </w:r>
    </w:p>
    <w:p>
      <w:pPr>
        <w:pStyle w:val="Normal"/>
        <w:ind w:left="1416" w:hanging="0"/>
        <w:rPr/>
      </w:pPr>
      <w:r>
        <w:rPr/>
      </w:r>
    </w:p>
    <w:p>
      <w:pPr>
        <w:pStyle w:val="Normal"/>
        <w:ind w:left="1416" w:hanging="0"/>
        <w:rPr/>
      </w:pPr>
      <w:r>
        <w:rPr/>
        <w:t xml:space="preserve">De vaste commissie voor Onderwijs, Cultuur en Wetenschap, belast met het voorbereidend onderzoek van dit wetsvoorstel, heeft de eer als volgt verslag uit te brengen in de vorm van een lijst van vragen. De daarop door de regering gegeven antwoorden zijn hierbij afgedrukt. </w:t>
      </w:r>
    </w:p>
    <w:p>
      <w:pPr>
        <w:pStyle w:val="Normal"/>
        <w:ind w:left="702" w:firstLine="708"/>
        <w:rPr/>
      </w:pPr>
      <w:r>
        <w:rPr/>
      </w:r>
    </w:p>
    <w:p>
      <w:pPr>
        <w:pStyle w:val="Normal"/>
        <w:ind w:left="702" w:firstLine="708"/>
        <w:rPr/>
      </w:pPr>
      <w:r>
        <w:rPr/>
        <w:t xml:space="preserve">De voorzitter van de commissie, </w:t>
      </w:r>
    </w:p>
    <w:p>
      <w:pPr>
        <w:pStyle w:val="Normal"/>
        <w:rPr/>
      </w:pPr>
      <w:r>
        <w:rPr/>
        <w:tab/>
        <w:tab/>
        <w:t>Van Bochove</w:t>
      </w:r>
    </w:p>
    <w:p>
      <w:pPr>
        <w:pStyle w:val="Normal"/>
        <w:rPr/>
      </w:pPr>
      <w:r>
        <w:rPr/>
        <w:tab/>
        <w:tab/>
      </w:r>
    </w:p>
    <w:p>
      <w:pPr>
        <w:pStyle w:val="Normal"/>
        <w:ind w:left="708" w:firstLine="708"/>
        <w:rPr/>
      </w:pPr>
      <w:r>
        <w:rPr/>
        <w:t>Adjunct-griffier van de commissie</w:t>
      </w:r>
    </w:p>
    <w:p>
      <w:pPr>
        <w:pStyle w:val="Normal"/>
        <w:rPr/>
      </w:pPr>
      <w:r>
        <w:rPr/>
        <w:tab/>
        <w:tab/>
        <w:t>Thomassen</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Hoeveel reserveert u in totaal (meerjarig) voor de garantstelling door de Staat voor de ‘ontstane restschuld bij onderwijsinstellingen die in gebreke blijven om gesloten leningen aan de schuldeiser terug te betalen’? Hoeveel instellingen blijven in gebreke om deze leningen terug te betal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aruit bestaan de extra kostenposten voor Caribisch Nederland, behalve de genoemde werkgeverslasten van 2,6 miljoen euro ? Op welke onvermijdelijke kosten doelt u?</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uit bestaat de post “diverse mee- en tegenvallers” van 2,3 miljoen euro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Uit welke posten bestaat de mutatie van 105,9 miljoen euro op de post overlopende verplichting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Hoe is de post ‘beleidsmatig overig’ onderverdeeld? Omvat dit alleen de dekking voor de genoemde extra kostenposten voor Caribisch Nederland en de taakstelling voor de zorg en het gemeentefonds/provinciefonds?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arom kon het budget voor het verbeteren van taal- en rekenopbrengsten worden verlaagd met € 3,9 miljoen euro? Waren alle doelen voor het boekjaar inmiddels bereikt, zodat voorkómen moest worden dat men in 2012 niets meer om handen had?</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Leidt de temporisering van de bezuiniging op passend onderwijs tot lagere implementatiekosten in 2012? Of moet er dan een inhaalslag worden gemaakt met alle ingrijpende gevolgen van di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geoormerkte middelen hebben de schoolbesturen zoal niet benut? Wat is de verklaring voor dit verschijnsel? In hoeverre acht u deze ontwikkeling gewenst? Of wilt u schoolbesturen ertoe bewegen om hun beroep op deze geoormerkte gelden te verhog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gaat er 582.000 euro minder naar materiële bekostiging?</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aarom is het budget voor het verbeteren van taal- en rekenopbrengsten met 3,9 miljoen euro verlaagd? Wat hebben de projecten zoals ‘opbrengst gericht leiderschap’ met het verbeteren van taal en rekenen te mak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oe wordt de bijdrage voor het Nationaal programma kwaliteitssprong Zuid van 2,8 miljoen euro aan onderwijs besteed? Valt dit onder uw verantwoordelijkhei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Kunt u verhelderen wat u bedoelt met ‘de uitdeling van de loonbijstelling’ en toelichten hoe deze leidt tot verhoging van het budget, terwijl u de lerarensalarissen juist heeft bevror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ar is de 48 miljoen euro ten behoeve van de stijging van de werkgeverslasten uit gedek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aar was de 10 miljoen euro ‘onbenut’ voor geoormerkt? Welke conclusie ten aanzien van het beleid kan hieruit worden getrokk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arom komen de meevallers op het gebied van studiefinanciering, Wet tegemoetkoming onderwijsbijdrage en schoolkosten</w:t>
            </w:r>
            <w:r>
              <w:rPr>
                <w:rFonts w:cs="Arial;Arial" w:ascii="Arial;Arial" w:hAnsi="Arial;Arial"/>
                <w:sz w:val="17"/>
                <w:szCs w:val="17"/>
              </w:rPr>
              <w:t xml:space="preserve"> (</w:t>
            </w:r>
            <w:r>
              <w:rPr/>
              <w:t>WTOS) en lesgeld niet ten goede aan de begroting van dit jaar?</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arom wordt in 2011 een deel van de verplichtingen voor de ov</w:t>
            </w:r>
            <w:r>
              <w:rPr>
                <w:rStyle w:val="FootnoteCharacters"/>
                <w:rStyle w:val="FootnoteAnchor"/>
              </w:rPr>
              <w:footnoteReference w:id="2"/>
            </w:r>
            <w:r>
              <w:rPr/>
              <w:t>-studentenkaart voldaan en wat zijn daarvan de gevolgen voor 2012?</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unt u de mee- en tegenvaller specificeren die onder punt 4 worden vermel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 verhouden de terugvorderingen op de aanvullende bekostiging praktijkgerichte leeromgeving vmbo/pro</w:t>
            </w:r>
            <w:r>
              <w:rPr>
                <w:rStyle w:val="FootnoteCharacters"/>
                <w:rStyle w:val="FootnoteAnchor"/>
              </w:rPr>
              <w:footnoteReference w:id="3"/>
            </w:r>
            <w:r>
              <w:rPr/>
              <w:t xml:space="preserve"> zich tot de verlaging van 4,4 miljoen euro door het afronden van het voormalig FES</w:t>
            </w:r>
            <w:r>
              <w:rPr>
                <w:rStyle w:val="FootnoteCharacters"/>
                <w:rStyle w:val="FootnoteAnchor"/>
              </w:rPr>
              <w:footnoteReference w:id="4"/>
            </w:r>
            <w:r>
              <w:rPr/>
              <w:t xml:space="preserve">-project? Stopt het project? Zo ja, was het niet succesvol?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Kunt u de ‘niet relevante uitgaven voor studiefinanciering’ toelicht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Hoe kan het dat 7,1 miljoen euro is teruggevorderd op de dossiers risicoleerlingen, etc.? Wanneer de doelstellingen voor deze projecten niet zijn gehaald, waarom is er dan toch geld teruggevorder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arom is 6,5 miljoen euro ingeboekt voor 2011, terwijl de middelen voor opleidingen voor gastouderopvang pas in 2012 benodigd zij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t gebeurt er met het Project Leren en Werken van 5,4 miljoen euro nu deze middelen zijn ingezet voor het transitiebudget voor de fusie van de roc</w:t>
            </w:r>
            <w:r>
              <w:rPr>
                <w:rStyle w:val="FootnoteCharacters"/>
                <w:rStyle w:val="FootnoteAnchor"/>
              </w:rPr>
              <w:footnoteReference w:id="5"/>
            </w:r>
            <w:r>
              <w:rPr/>
              <w:t>’s in Zeeland? Als er sprake is van 2,6 miljoen euro aan meeropbrengsten, mede als gevolg van de afrekening van het project Leren en Werken, waar is dan het overige deel van de5,4 miljoen euro van  bovengenoemde project gebleven?</w:t>
            </w:r>
            <w:r>
              <w:rPr>
                <w:sz w:val="18"/>
                <w:szCs w:val="18"/>
              </w:rPr>
              <w:t xml:space="preserve">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arom ontbreekt een inhoudelijke uitleg van de vermindering van de uitgaven voor ‘Excellentie in onderwijs’ met 1,09 en 1,8 miljoen euro?</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arom is de post ‘een sterker beroep’ verlaagd met een bedrag van 1,35 miljoen euro?</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Hoe verklaart u de onderuitputting van de post ‘een professionelere school’ over de eerste zeven maanden van 2011? Wat heeft u ondernomen om onderuitputting te voorkóm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Is de 2 miljoen euro in deze najaarsnota bedoeld voor versterking van toetsing binnen masteropleidingen in het hbo? Herinnert u zich dat in uw brief van 20 mei 2011</w:t>
            </w:r>
            <w:r>
              <w:rPr>
                <w:rStyle w:val="FootnoteCharacters"/>
                <w:rStyle w:val="FootnoteAnchor"/>
              </w:rPr>
              <w:footnoteReference w:id="6"/>
            </w:r>
            <w:r>
              <w:rPr/>
              <w:t xml:space="preserve"> over de toetsing en examinering van bacheloropleidingen in het hbo, wordt gesproken over 8 miljoen euro voor de periode van 2011-2015 om toetsing en examinering het hbo te versterken en te verbeteren? Hoe verhoudt deze 2 miljoen voor toetsing in de hbo-masterfase tot de genoemde 8 miljoen voor de toetsing in bacheropleiding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Hoe verklaart u dat er minder bol’ers (beroepsopleidende leerweg)</w:t>
            </w:r>
            <w:r>
              <w:rPr>
                <w:rFonts w:cs="Arial;Arial" w:ascii="Arial;Arial" w:hAnsi="Arial;Arial"/>
                <w:sz w:val="17"/>
                <w:szCs w:val="17"/>
              </w:rPr>
              <w:t xml:space="preserve"> </w:t>
            </w:r>
            <w:r>
              <w:rPr/>
              <w:t xml:space="preserve">in het giftregime zijn dan geraamd en minder studerenden met een aanvullende beurs (giftregime)? Ziet u dit enkel als een meevaller? Of ziet u er tevens een noodzaak in voor maatregelen in de opleidingsprogramma’s die tegengaan dat bol’ers en studerenden buiten het giftregime komen te vallen? Indien dat laatste het geval is, welke maatregelen heeft u dan zoal in beeld?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Kunt u de mutatie toelichten inzake 200.000 euro voor de vertegenwoordiging van het ministerie Onderwijs, Cultuur en Wetenschap in het buitenlan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arom verdwijnt er 3,85 miljoen euro uit de post ‘Archeologie’?</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arom worden de middelen van 2011 (5 miljoen euro) voor ‘studenten volgen zonder drempels het hoger onderwijs’ verschoven? Wat zijn de gevolgen hiervan voor student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ordt de bijna 3 miljoen euro die in mindering is gebracht op het Sirius Programma en de kwaliteit en bekostiging op een ander terrein, geherinvesteerd in het wetenschappelijk onderwijs?</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arom is een deel van de verplichtingen voor de ov-studentenkaart al voldaan in 2011? (zie ook p. 4)</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arom is het budget voor homo-emancipatie (het versterken van het emancipatieperspectief in de samenleving) verlaagd met een bedrag van 595.000 euro?</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Wat betekent de verlaging van de post ‘verbreding inzet cultuur’ met 6,5 miljoen euro?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Kunt u de mutaties in verband met de uitdeling van de loonbijstelling (werkgeverslasten) onder ‘nationale coördinatie’ toelichten? Waar is deze ‘nationale coördinatie’ gevestigd? Betreft dit mede ambtenaren op uw departement?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aarom wordt er op de al grote cultuurbezuinigingen extra middelen onttrokken aan de bevordering van de deelname van burgers aan kunsten, dit met name gezien de eigen inkomensnorm?</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27</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at behelst de uitvoerende taak van Dienst Uitvoering Onderwijs (DUO) op het terrein van emancipatie?</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Speelt emancipatie zich volgens u alleen af in de vier grote steden en 18 gemeenten? Zo neen, waarom is het project ‘Eigen kracht’ dan tot deze omvang beperkt?</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Waar wordt het restbedrag van 0,6 miljoen euro inzake het versterken van het emancipatieperspectief aan uitgegeve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Waarom is de post homo-emancipatie met bijna 600.000 euro verlaagd?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Kunt u toelichten waaruit de sociale werkgeverslasten uit bestaan, aangezien de loonbijstelling volgens het regeerakkoord niet wordt uitgekeerd? Hoe is de 131 miljoen euro die hiervoor wordt gereserveerd gedekt? Hoe verhoudt deze uitgave zich tot het tekort  van 56 miljoen euro op de OCW-begroting</w:t>
            </w:r>
            <w:r>
              <w:rPr>
                <w:rStyle w:val="FootnoteCharacters"/>
                <w:rStyle w:val="FootnoteAnchor"/>
              </w:rPr>
              <w:footnoteReference w:id="7"/>
            </w:r>
            <w:r>
              <w:rPr/>
              <w:t xml:space="preserve"> dat verwacht wordt in 2016?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Kunt u de korting op de Raad voor Cultuur toelichten?</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ov: openbaar vervoer</w:t>
      </w:r>
    </w:p>
  </w:footnote>
  <w:footnote w:id="3">
    <w:p>
      <w:pPr>
        <w:pStyle w:val="Footnote"/>
        <w:spacing w:before="60" w:after="60"/>
        <w:rPr/>
      </w:pPr>
      <w:r>
        <w:rPr>
          <w:rStyle w:val="FootnoteCharacters"/>
        </w:rPr>
        <w:footnoteRef/>
      </w:r>
      <w:r>
        <w:rPr/>
        <w:t xml:space="preserve"> </w:t>
      </w:r>
      <w:r>
        <w:rPr/>
        <w:t>pro: praktijkgericht onderwijs</w:t>
      </w:r>
    </w:p>
  </w:footnote>
  <w:footnote w:id="4">
    <w:p>
      <w:pPr>
        <w:pStyle w:val="Footnote"/>
        <w:spacing w:before="60" w:after="60"/>
        <w:rPr/>
      </w:pPr>
      <w:r>
        <w:rPr>
          <w:rStyle w:val="FootnoteCharacters"/>
        </w:rPr>
        <w:footnoteRef/>
      </w:r>
      <w:r>
        <w:rPr/>
        <w:t xml:space="preserve"> </w:t>
      </w:r>
      <w:r>
        <w:rPr/>
        <w:t>FES: Fonds Economische Structuurversterking</w:t>
      </w:r>
    </w:p>
  </w:footnote>
  <w:footnote w:id="5">
    <w:p>
      <w:pPr>
        <w:pStyle w:val="Footnote"/>
        <w:spacing w:before="60" w:after="60"/>
        <w:rPr/>
      </w:pPr>
      <w:r>
        <w:rPr>
          <w:rStyle w:val="FootnoteCharacters"/>
        </w:rPr>
        <w:footnoteRef/>
      </w:r>
      <w:r>
        <w:rPr/>
        <w:t xml:space="preserve"> </w:t>
      </w:r>
      <w:r>
        <w:rPr/>
        <w:t>roc: regionaal opleidingscentrum</w:t>
      </w:r>
    </w:p>
  </w:footnote>
  <w:footnote w:id="6">
    <w:p>
      <w:pPr>
        <w:pStyle w:val="Footnote"/>
        <w:spacing w:before="60" w:after="60"/>
        <w:rPr/>
      </w:pPr>
      <w:r>
        <w:rPr>
          <w:rStyle w:val="FootnoteCharacters"/>
        </w:rPr>
        <w:footnoteRef/>
      </w:r>
      <w:r>
        <w:rPr/>
        <w:t xml:space="preserve"> </w:t>
      </w:r>
      <w:r>
        <w:rPr/>
        <w:t>Kamerstuk 31 288, nr. 167</w:t>
      </w:r>
    </w:p>
  </w:footnote>
  <w:footnote w:id="7">
    <w:p>
      <w:pPr>
        <w:pStyle w:val="Footnote"/>
        <w:spacing w:before="60" w:after="60"/>
        <w:rPr/>
      </w:pPr>
      <w:r>
        <w:rPr>
          <w:rStyle w:val="FootnoteCharacters"/>
        </w:rPr>
        <w:footnoteRef/>
      </w:r>
      <w:r>
        <w:rPr/>
        <w:t xml:space="preserve"> </w:t>
      </w:r>
      <w:r>
        <w:rPr/>
        <w:t>Kamerstuk 33 000 VIII, nr. 2, artikel 91, p. 88</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9:00Z</dcterms:created>
  <dc:creator/>
  <dc:description>------------------------</dc:description>
  <dc:language>en-US</dc:language>
  <cp:lastModifiedBy/>
  <dcterms:modified xsi:type="dcterms:W3CDTF">2011-12-07T1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