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sz w:val="32"/>
              </w:rPr>
            </w:pPr>
            <w:r>
              <w:rPr>
                <w:b/>
                <w:sz w:val="32"/>
              </w:rPr>
              <w:t>2</w:t>
            </w:r>
          </w:p>
        </w:tc>
      </w:tr>
      <w:tr>
        <w:trPr/>
        <w:tc>
          <w:tcPr>
            <w:tcW w:w="3614" w:type="dxa"/>
            <w:tcBorders/>
          </w:tcPr>
          <w:p>
            <w:pPr>
              <w:pStyle w:val="Normal"/>
              <w:snapToGrid w:val="false"/>
              <w:spacing w:before="60" w:after="60"/>
              <w:rPr>
                <w:b/>
                <w:b/>
                <w:sz w:val="32"/>
              </w:rPr>
            </w:pPr>
            <w:r>
              <w:rPr>
                <w:b/>
                <w:sz w:val="32"/>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1-2012</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sz w:val="22"/>
                <w:szCs w:val="22"/>
              </w:rPr>
            </w:pPr>
            <w:r>
              <w:rPr>
                <w:b/>
                <w:sz w:val="22"/>
                <w:szCs w:val="22"/>
              </w:rPr>
              <w:t>33 090</w:t>
            </w:r>
          </w:p>
        </w:tc>
        <w:tc>
          <w:tcPr>
            <w:tcW w:w="5596" w:type="dxa"/>
            <w:tcBorders/>
          </w:tcPr>
          <w:p>
            <w:pPr>
              <w:pStyle w:val="Normal"/>
              <w:widowControl/>
              <w:bidi w:val="0"/>
              <w:spacing w:before="60" w:after="60"/>
              <w:rPr>
                <w:b/>
                <w:b/>
                <w:sz w:val="22"/>
                <w:szCs w:val="22"/>
              </w:rPr>
            </w:pPr>
            <w:r>
              <w:rPr>
                <w:b/>
                <w:sz w:val="22"/>
                <w:szCs w:val="22"/>
              </w:rPr>
              <w:t>Najaarsnota 2011</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spacing w:before="60" w:after="60"/>
              <w:rPr/>
            </w:pPr>
            <w:r>
              <w:rPr/>
            </w:r>
          </w:p>
        </w:tc>
        <w:tc>
          <w:tcPr>
            <w:tcW w:w="5596" w:type="dxa"/>
            <w:tcBorders/>
          </w:tcPr>
          <w:p>
            <w:pPr>
              <w:pStyle w:val="Heading1"/>
              <w:rPr/>
            </w:pPr>
            <w:r>
              <w:rPr>
                <w:b w:val="false"/>
              </w:rPr>
              <w:t>Vastgesteld … december 2011</w:t>
            </w:r>
          </w:p>
        </w:tc>
      </w:tr>
      <w:tr>
        <w:trPr/>
        <w:tc>
          <w:tcPr>
            <w:tcW w:w="3614" w:type="dxa"/>
            <w:tcBorders/>
          </w:tcPr>
          <w:p>
            <w:pPr>
              <w:pStyle w:val="Normal"/>
              <w:snapToGrid w:val="false"/>
              <w:spacing w:before="60" w:after="60"/>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spacing w:before="60" w:after="60"/>
              <w:rPr/>
            </w:pPr>
            <w:r>
              <w:rPr/>
            </w:r>
          </w:p>
        </w:tc>
        <w:tc>
          <w:tcPr>
            <w:tcW w:w="5596" w:type="dxa"/>
            <w:tcBorders/>
          </w:tcPr>
          <w:p>
            <w:pPr>
              <w:pStyle w:val="Heading1"/>
              <w:rPr/>
            </w:pPr>
            <w:r>
              <w:rPr>
                <w:b w:val="false"/>
                <w:szCs w:val="22"/>
              </w:rPr>
              <w:t>De vaste commissie voor Financiën heeft over de Najaarsnota 2011 (Kamerstuknummer 33090, nr. 1) de navolgende vragen ter beantwoording aan de regering voorgelegd.</w:t>
            </w:r>
          </w:p>
          <w:p>
            <w:pPr>
              <w:pStyle w:val="Normal"/>
              <w:rPr>
                <w:b/>
                <w:b/>
                <w:sz w:val="22"/>
                <w:szCs w:val="22"/>
              </w:rPr>
            </w:pPr>
            <w:r>
              <w:rPr>
                <w:b/>
                <w:sz w:val="22"/>
                <w:szCs w:val="22"/>
              </w:rPr>
            </w:r>
          </w:p>
          <w:p>
            <w:pPr>
              <w:pStyle w:val="Normal"/>
              <w:widowControl/>
              <w:bidi w:val="0"/>
              <w:spacing w:before="60" w:after="60"/>
              <w:rPr/>
            </w:pPr>
            <w:r>
              <w:rPr>
                <w:sz w:val="22"/>
                <w:szCs w:val="22"/>
              </w:rPr>
              <w:t>De vragen zijn op 7 december 2011 voorgelegd. Bij brief van ... zijn ze door de minister van Financiën beantwoord.</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Aptroot</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griffier van de commissie,</w:t>
            </w:r>
          </w:p>
          <w:p>
            <w:pPr>
              <w:pStyle w:val="Normal"/>
              <w:spacing w:before="60" w:after="60"/>
              <w:rPr>
                <w:sz w:val="22"/>
                <w:szCs w:val="22"/>
              </w:rPr>
            </w:pPr>
            <w:r>
              <w:rPr>
                <w:sz w:val="22"/>
                <w:szCs w:val="22"/>
              </w:rPr>
              <w:t>Berck</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de tabel met kasschuiven, die u in antwoord op de feitelijke vragen 29 t/m 33 bij de Miljoenennota 2012 heeft gegeven (Kamerstukken II 2011/12, 33000, nr. 33), actualis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een overzicht geven van de huidige totale Nederlandse bijdrage aan het IMF? Op 21 september 2011 maakte het IMF bekend dat de New Arrangements to Borrow (NAB) met een half jaar (periode 1 oktober 2011 tot eind maart 2011) zouden worden verlengd. De Nederlandse bijdrage hieraan is ruim 9 miljard SDR. Eerder stelde u per brief (Kamerstukken II 2010/11, 26 234, nr. 109) dat de NAB naar beneden zouden worden gebracht. Hoe is de verlening in de Najaarsnota verwerkt? Wat zijn de (financiële) gevolgen van deze verlen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verhoudt het kasritme van de gerealiseerde onderuitputting in deze Najaarsnota zich tot de onderuitputting in eerdere jaren? Is er in deze Najaarsnota verhoudingsgewijs meer of minder onderuitputting opgetreden dan in eerdere jar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nt u bereid tabel 2.2 uit de Najaarsnota 2011 uit te breiden met alle mutaties groter dan € 50 mln. en hierbij alsnog een beschrijving te geven, zodat de Kamer in één oogopslag een overzicht heeft van alle grote relevante mutaties? Dus bent u bereid in volgende budgettaire nota’s ten minste alle mutaties van groter dan € 50 mln. integraal zichtbaar te maken en toe te lichten in de hoofdteks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een overzicht geven van de totale onderuitputting per begroting dan wel begrotingsfonds, evenals voor de Homogene Groep Internationale Samenwerking (HGIS), en hoe deze worden ingez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middelen worden via kasschuiven buiten de eindejaarsmarge tussen 2011 en latere jaren geschoven? Kunt u hiervan een cijfermatig overzicht gev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groot was de totale eindejaarsmarge 2010 in de drie afzonderlijke budgetdisciplinesectoren? Hoe groot is de daarmee corresponderende in=uittaakstell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 deel van de in=uittaakstelling is bij de verschillende deelkaders reeds ingevuld? Bij welke nota’s is dit gebeurd? Welk deel moet nog worden ingevu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Verwacht u dat de volledige in=uittaakstelling zal worden ingevuld? Zo nee, welke gevolgen zal dit hebben voor het uitgavenkader en het EMU-saldo 2011?</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verhoudt de toelichting op pagina 60 van de Verticale Toelichting bij de Voorjaarsnota 2011 (dat bij Startnota de in=uittaakstelling die voor 2011 in de boeken stond volledig is ingevuld) zich tot de mutatie van € 0,7 mld. in tabel 2.2. van de Najaarsnota 2011?</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een cijfermatige (p x q) onderbouwing geven van de meevallende rentelasten ad. € 0,4 mld., waarvoor het uitgavenkader wordt gecorrige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erhoudt de meevaller bij de (kaderrelevante) rente in de Verticale Toelichting van de Nationale Schuld (IXA) zich tot de stijging van het EMU-saldo 2011 en de EMU-schuld 2011 ten opzichte van de Miljoenennota 2012? Kunt u de relevante rentemutaties (p x q) onderbouw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Er is een meevaller in de rentelasten van € 400 mln. Van welk rentepercentage is begin dit jaar uitgegaan? Op basis van welk rentepercentage is de meevaller tot stand gekomen? Van welke rentepercentages wordt uitgegaan voor de periode 1 oktober tot en met 31 december 2012?</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ent u bij het berekenen van de rentemeevaller uitgegaan van ramingen die afwijken van ramingen van het CPB? Zo ja, hoeveel wijken de korte en lange rente af van de laatste ramingen van het CPB?</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zijn de verwachte gevolgen van het eventuele verlies van de Nederlandse triple-A status voor (het niveau van) de rentelas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nlangs werd bekend dat Nederland op recent uitgegeven driemaands staatsobligaties een negatieve rente (voor inflatie) van -0,004% betaald. Wat betekent dit voor de verwachte rentelasten in 2012?</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et EMU-saldo verslechtert met 0,3% BBP ondanks een rentemeevaller van € 0,4 mld. In hoeverre werken de tegenvallers structureel door in latere jaren als de economische crisis aanhoudt en in hoeverre is een overschrijding van de signaalmarge te verwach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eveel additionele onderuitputting verwacht u na de Najaarsnota? Kunt u inzicht geven in de onderuitputting die na de Najaarsnota is opgetreden in de afgelopen 5 jaar? Is er sprake van structureel meer onderuitputting dan bij de in=uit taakstelling wordt ingevuld en via de eindejaarmarge wordt meegenomen? Welke begrotingen betreft dit? Hoeveel bedraagt de totale eindejaarsmarge 2011?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lopt het dat in voorgaande jaren een deel van de onderuitputting die na Najaarsnota is opgetreden, is ingezet voor de verwerking van beleidsmatige mutaties bij de slotwetten? Welk beleid voert u ter voorkoming hiervan? Wordt met dit beleid voorkomen dat beleidsmatige mutaties worden verwerkt na de Najaarsnota?</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toelichten welke (technische) correcties op het uitgavenkader zijn toegepas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Kunt u een integraal overzicht geven van de generale mutaties en kasschuiven tussen 2011 en latere jar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een overzicht geven van alle overboekingen tussen de diverse begrotingshoofdstukken? Kunt u hierbij de mutaties toelichten waarbij overtollige middelen binnen de ene begroting, zijn ingezet ten behoeve van een tekort aan middelen op de begrot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wordt de opwaartse bijstelling van het ODA-budget besteed? Komt dit budget in 2011 tot besteding of wordt het meegenomen naar latere jar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De onderschrijding van RBG-eng is relatief groot. Is daar bewust op aangestuu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ar is het bedrag van de in = uittaakstelling van € 700 mln. op gebaseerd? Hoe verhoudt dit bedrag zich tot de omvang van de in = uittaakstelling van de afgelopen vijf jaar? Kunt u een overzicht geven van de verdeling van de in = uittaakstelling per departement (ten opzichte van hun gecorrigeerde begrotingstotaal)?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wordt een groot aantal mutaties in de Verticale Toelichting, waaronder mutaties bij het Infrastructuurfonds, mutaties bij de SDE-regeling, exportkredietverzekering, heffings- en invorderingsrente, tegenvallers boetes en transacties V&amp;J en afronding ILG-afspraken niet zichtbaar gemaakt in §2 van de Najaarsnota?</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is de reden voor de onderuitputting van 0,7 miljard bij de departementen? Is deze onderuitputting structureel? Zijn er incidentele of structurele meevallers in de Najaarsnota die kunnen worden ingezet ter dekking van nieuwe voorstellen, en zo ja, welk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groot acht u de kans dat er na de Najaarsnota nog grote uitvoeringsmutaties zullen optreden bij het kader Sociale Zekerheid en Arbeidsmarktbelei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groot is de resterende in=uittaakstelling? Als de verwachting is dat deze alsnog wordt ingevuld, waarom gebeurt dat dan niet nu bij Najaarsnota maar pas bij de slotwet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Betreft de betaling voor militaire ouderdomspensioenen een extra storting of een reguliere betaling die naar voren wordt gehaa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De raming voor militaire ouderdomspensioenen is met € 50 mln. bijgesteld door herfasering. Wat is herfasering? Waarom is hiervoor gekoz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Er is sprake van onderuitputting van het HGIS artikel crisisbeheersingsoperaties van € 107 mln. Op basis van welke koers is de post koersverschillen van € 42 mln. tot stand gekomen? Waarom wordt dit bedrag niet afgedekt, bijvoorbeeld via het agentschap? Hoe groot is de kans dat de kosten ten aanzien van de crisisbeheersingsoperaties toch hoger of nog lager uitvallen? Op welke manier wordt hiermee rekening gehou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Is er al meer duidelijkheid over datum waarop de Wet Houdbare Overheidsfinanciën bij de Tweede Kamer zal worden ingedien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Binnen het budgettair kader zorg wordt een meevaller bij de PGB’s van € 230 mln. genoemd. Klopt het dat er meerjarig nog steeds sprake is van een omvangrijke tegenvaller op dit budget waardoor de eerder aangekondigde maatregelen noodzakelijk zijn? Kunt u dit nader toelich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aar is de meevaller bij de PGB’s van € 230 mln. op gebaseerd? Waarom moeten de overige AWBZ-uitgaven met € 80 mln. naar boven worden bijgesteld? Waarom zijn de uitgaven aan de huisartsen met € 20 mln. naar beneden bijgesteld? Waarom zijn daar nu nieuwe cijfers over beschikbaar gekomen? Zijn dit de laatste ramin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De raming voor het BKZ wordt opnieuw bijgesteld, dit keer iets gunstiger. Is er een verklaring voor de bijstelling, anders dan de binnengekomen CVZ-cijfers? Wanneer komt de volgende rapportage van CVZ? Sluit u verdere overschrijdingen tussen 29 november en 31 december 2011 ui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aangeven hoe groot de totale financiële effecten van de verlaging van de overdrachtsbelasting zijn voor het hele jaar 2011?</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 deel van financiële mutatie van de opbrengsten van de overdrachtsbelasting wordt verklaard door de maatregel zelf (p) en welk deel door ontwikkelingen op de huizenmarkt (q)?</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Voorziet u eveneens tegenvallende mutaties bij de overdrachtsbelasting voor het begrotingsjaar 2012? Zo ja, hoe groot verwacht u dat de tegenvallers in 2012 zullen zij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beleidsconsequenties trekt u uit de ontwikkelingen omtrent de verlaging van de overdrachtsbelast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eeft de tijdelijke verlaging van de overdrachtsbelasting effect gehad? In welke mate? Welke effect zal de beëindiging van de tijdelijke verlaging per 1 juli 2012 hebben op de opbrengsten van de overdrachtbelast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Is er al onderzoek gedaan naar het effect van de tijdelijke verlaging van de overdrachtsbelasting op het aantal woningverkopen? Wat was het resultaat? Worden nog meer positieve effecten verwach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is de oorzaak van de tegenvallende ontvangsten in het kader van de overdrachtsbelasting met € 5 mld.? Van welke veronderstellingen was oorspronkelijk uitgegaan bij de raming van de ontvangsten in het kader van de overdrachtsbelasting (cijfers van aantal transacties en gemiddelde verschuldigde bedragen aan overdrachtsbelasting)? Van welke veronderstellingen is uitgegaan bij de raming halverwege 2011 dit jaar naar aanleiding van de verlaging van de overdrachtsbelasting van 6% naar 2% (cijfers van aantalen transacties en verschuldigde bedragen aan overdrachtsbelasting)? Wat zijn de gerealiseerde cijfers over de eerste helft van dit jaar en over de periode tot aan de vaststelling van de cijfers in de Najaarsnota (cijfers van aantal transacties en de gemiddelde verschuldigde bedragen aan overdrachtsbelasting)? Wat zijn de ramingen voor de laatste periode van 2011 ten aanzien van de  ontvangsten uit hoofde van de overdrachtsbelast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unt u toelichten waarom het opleggen van aanslagen vennootschapsbelasting in de periode augustus tot en met oktober is achtergebleven bij de verwachtingen daarover afgelopen zom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meerjarige doorwerking heeft de neerwaartse bijstelling van de opbrengsten vennootschapsbelasting naar latere jar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 deel van de tegenvaller bij de vennootschapsbelasting en de overdrachtsbelasting wordt structureel veronderstel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at zijn de oorzaken van de tegenvallende ontvangsten van de vennootschapsbelast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omt de tegenvaller van € 1 miljard van de opbrengsten vennootschapsbelasting door beleid of door de economie? Wordt er ook voor de komende jaren een dergelijke tegenvaller verwacht als de economische crisis doorz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de tegenvallende ‘inkomsten uit grondverkopen’ nader toelichten? Hoe werkt deze tegenvaller door in latere ja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oe groot is de tegenvaller bij de lokale overheden vanwege de afname van grondverkop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 verwacht u dat de grondverkopen bij lokale overheden zich de komende jaren zullen ontwikkelen mocht de crisis aanhou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Met welk bedrag zijn de inkomsten van het Rijk (OVB) en gemeenten (grondverkopen) in 2011 ten opzichte van de Miljoenennota 2011 gedaald als gevolg van het inzakken van de woningmarkt (inclusief verhuizingen)? Welke maatregelen zijn er om de woningmarkt (inclusief verhuizingen) te stimuler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arop is de verbetering van het EMU-saldopad van lokale overheden gebaseerd? Acht u deze raming nog realistisch?</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aarom is het EMU-saldo lokale overheden neerwaarts bijgesteld met 0,1% van het BBP? Hoe hoog is het absolute tekort bij de lokale overheden? Inmiddels bedraagt het EMU-saldo bij de lokale overheden -/- € 4,9 mld. Welke maatregelen worden er genomen om dit weer budgetneutraal te mak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et EMU-saldo 2011 is volgens de Najaarsnota 2011 minder gunstig dan het gemiddelde EMU-saldo in de eurozone. Hoe duidt u deze score? Kunt u nader ingaan op de stelling uit de Miljoenennota 2012 (pagina 57) dat in het jaar 2012 Nederland tot de landen behoort binnen de eurozone die het minst slecht scor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et Nederlandse EMU-tekort is minder gunstig dan in de rest van de eurozone, terwijl onze rente historisch laag is en ook veel lager dan in andere landen. Hoe komt het dat we dit niet terugzien in een lager EMU-tekor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de tabel uit paragraaf 4 van de Najaarsnota 2011 ook worden weergegeven op basis van de Autumn Forecast 2011? Hoe duidt u de positie van Nederland in deze weergav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elke wijzigingen zijn er geweest sinds de Miljoenennota 2011 in de uitgaven voor Zorgtoeslag, de Gasbaten en de Overige uitgaven. Welke verklaring is er voor die mutatie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Is er in de cijfers ten aanzien van Griekenland sinds het vorige overzicht ‘interventies financiële sector’ niets gewijzigd? Is de vordering hetzelfde gebleven en ontvangt Nederland in 2011 conform deze cijfers € 101 mln. aan premie in 2011 en € 174 mln. aan premie in 2012 van Griekenlan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an worden gesteld dat - als het ESM van kracht zou worden - de openstaande garanties (post 46 in het overzicht) veel lager worden, maar anderzijds er een nieuwe post bijkomt die relevant is voor de staatsschuld, namelijk een aantal miljarden euro die in de meerjarencijfers 2013-2015 nog ingepast moeten worden voor de stortingen die deelnemers aan het ESM verschuldigd zijn (aandeel in het vol te storten vermogen van het ESM)?</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at is de stand van zaken met betrekking tot de vorderingen op IJslan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Wat verklaart het verschil tussen het bedrag in de toelichting van € 97,8 mld. verhoging van de garantie EFSF en het bedrag van € 100,7 mld. in het overzich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nneer worden de guidelines voor het ESM verwach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Gaat het ESM alle verplichtingen van het EFSF overnem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Neemt het ESM ook alle verplichtingen over die gedekt worden door het EFSM?</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nneer houdt het EFSM op te bestaa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Op welk moment wordt het EFSF opgehev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an de directeur van het ESM kapitaal opvragen als gevolg van een mogelijke downgrade van de rating van het ESM?</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Op welke manier gaat u invulling geven aan de aanbevelingen van het Overzicht Financiële Stabiliteit (OFS)? Wat zijn volgens u aan de hand van het OFS de vijf belangrijkste risico's voor het financiële stelsel?</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Uit de Verticale Toelichting blijkt dat diverse meevallers op binnenlandse zaken worden ingezet voor uitvoeringsproblematiek 2011. Kunt u toelichten wat deze uitvoeringsproblematiek inhoud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Zijn er departementen die nu al een onderuitputting van meer dan 1% hebben? Zo ja, om welke departementen gaat he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Kunt u een cijfermatige (p x q) onderbouwing geven van de mutatie bij de heffings- en invorderingsrent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unt u een nadere toelichting geven op de uitspraak van de Hoge Raad in relatie tot de tegenvaller bij de heffings- en invorderingsrent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t is de oorzaak van de "Tegenvaller b&amp;t"? Bepaalt de politie zelf of zij de taakstelling 14% gaat onderschrijden of niet? Zo nee, wie bewaakt dan wel de realisatie van deze inkomsten uit boeten en transacties?  Of is de onderschrijding een gevolg van een dalend aantal overtredingen en misdrijven? Ervaart de bevolking die daling ook?</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elke uitspraak van de Hoge Raad wordt bedoeld en wat gaat dat naar schatting in totaal kost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Kunt u bij het Infrastructuurfonds op projectniveau aangeven bij welke projecten onderuitputting is opgetred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Wat is de oorzaak van de kostbare fouten die ELI maakt met betrekking tot Europese steunaanvragen? Wie is formeel verantwoordelijk voor die aanvragen? Hoe zijn zulke grote verschillen tussen raming en realisatie mogelijk? Worden de teveel uitgekeerde subsidies door ELI teruggevorderd bij de ontvangers van die Europese subsidies?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Wat is de reden voor de kostbare overschrijdingen bij de aanleg van spoor in de projecten Hanzelijn, Rotterdam Centraal en tunnel Delft (samen € 56 mln.)? Blijft het daarbij of betreft dit alleen de overschrijdingen in 2011?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9:00Z</dcterms:created>
  <dc:creator/>
  <dc:description>------------------------</dc:description>
  <dc:language>en-US</dc:language>
  <cp:lastModifiedBy/>
  <cp:lastPrinted>2011-06-14T15:06:00Z</cp:lastPrinted>
  <dcterms:modified xsi:type="dcterms:W3CDTF">2011-12-07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