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3090-XVI Najaarsnota</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olksgezondheid, Welzijn en Spor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an de minister een reactie geven op de CPB Policy Brief - Trends in gezondheid en zorg - over de stijgende zorguitga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Bij de apparaatsuitgaven is bij drie artikelen een stijging van in totaal € 7,3 mln. euro opgenomen. Kan deze aanzienlijke stijging toegelicht worden, waarbij in ieder geval wordt ingegaan op de oorzaken van deze stijging en op de gevolgen van deze stijging voor het kabinetsvoornemen het aantal ambtenaren terug te brengen? Kunt u een toelichting geven waarom het nodig was het apparaatskostenbudget te herijken met als gevolg een stijging van dit budg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Wat is de reden dat de tegemoetkoming voor specifieke zorgkosten niet volledig wordt aangesproken en er € 16 mln. over blijft?  Is dat vergelijkbaar met voorgaande jaren? Op welke manier worden de mogelijkheden voor tegemoetkoming voor specifieke zorgkosten aan mensen duidelijk gemaak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Om welke diverse beleidsvoornemens waarvan de kosten in 2011 lager zijn dan verwacht of niet in 2011 tot besteding komen gaat het hier? Wat is de reden van de onderbesteding?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Hoeveel mensen maken aanspraak op het mantelzorgcompliment? Hoe is de ontwikkeling in het aantal aanvragen de afgelopen jaren? Is er een reden aan te voeren waarom het beroep op de mantelzorgcompliment in 2011 zo gegroeid is? Wanneer kan de Kamer de brief over mantelzorg verwach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Met welke reden heeft de besluitvorming rondom de capaciteit van vrouwenopvang vertraging opgelopen? Welke besluitvorming ten aanzien van vrouwenopvang is vertraagd? Wat betekende dit in de praktijk? Welke voornemens zijn niet tot besteding gekom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at is het totale bedrag aan onderuitputtingen op de begroting en welk totaalbedrag aan extra uitgaven staat hier tegenover? Wat is de reden dat de taakstellende onderuitputting 2011 niet gehaald is, er ruim € 72 mln. teveel is uitgege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at is de verklaring voor de lagere uitgaven dan geraamd voor abortushulpverlening?</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t is de verklaring voor de lagere uitgaven dan geraamd voor projecten op het terrein van de medische ethiek? Om welke projecten gaat het precies, en wat was voor elk van deze projecten de onderuitputting?</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at is de verklaring voor de lagere uitgaven dan geraamd voor de voorbereiding van de Wet verplichte ggz? Om welk(e) bedrag(en) gaat het? Betekenen deze lagere uitgaven niet gewoon dat er te weinig haast met deze projecten wordt gemaakt? Liggen voorstellen op schema?</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t is het bedrag aan niet benodigde begrotingsmiddelen voor de afbouwvoorziening van het Nictiz en waarom zijn deze middelen niet langer benodigd?</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t is de verklaring voor het lager uitvallen dan geraamd aan de zorgkosten voor illegalen en andere onverzekerde vreemdelingen? Waren er minder zorgbehoevende illegalen en andere onverzekerde vreemdelingen of is aan hen minder zorg verleend? Wilt u dit toelicht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at is de verklaring voor de onderuitputting in het kader van de aanpak van wanbetalers en onverzekerden Zorgverzekeringswet (Zvw)?</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elke voornemens met betrekking tot de jeugdzorg in Caribisch Nederland konden niet meer in verplichtingen worden omgezet?</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Kan precies worden aangegeven welke oorzaken er zijn voor de onderuitputting op o.a. experimenten bij geboortezorg en de start van het Kwaliteitsinstituut. Om welke experimenten gaat het en wat was bij elk van deze experimenten de onderuitputting? Kan de onderuitputting worden uitgesplitst naar de verschillende onderwerpen en kan worden aangegeven welke geplande uitgaven niet zijn doorgegaan en waarom? Betekenen deze lagere uitgaven voor de start van het Kwaliteitsinstituut niet gewoon dat er te weinig haast met de projecten wordt gemaakt? Liggen de voorstellen op schema?</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aaruit bestaat de vertraging in 'In voor zorg'? Wat zijn de oorzak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Waaruit bestaat de vertraging in 'Kwaliteitsverbetering palliatieve zorg'? Wat is hiervoor de verklaring?</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Wilt u de neerwaartse bijstelling van de uitgavenraming BIKK toelichten? Zijn er minder(heffings)kortingen die moeten worden gecompenseerd? Zijn de geraamde AWBZ-uitgaven neerwaarts bijgesteld? Wat is hiervoor de verklaring?</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at is de verklaring van de onderuitputting van € 16 mln. op de Tegemoetkoming Specifieke Zorgkosten? Waardoor wordt deze onderuitputting veroorzaakt?</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Wat is de verklaring van de tegenvaller van € 76 mln. in de Tegemoetkoming Buitengewone Uitgaven? Waardoor is deze tegenvaller veroorzaakt? Is bij het begroten niet meegenomen dat de criteria voor toekenning werden gewijzigd? Bij de uitgaven Wtcg is sprake van een tegenvaller van € 40 mln. Kan deze overschrijding nader worden uitgesplitst naar de verschillende oorzaken, waarbij nader wordt toegelicht wordt wat bedoeld wordt met de uitleg rondom de CAK-raming van het zorggebruik in 2010?</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elke beleidsvoornemens in het kader van het stimuleren van burgers om actief te participeren in maatschappelijke verbanden hebben lagere kosten dan verwacht en welke beleidsvoornemens komen in 2011 niet tot besteding? Wat is hiervoor de verklaring?</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 xml:space="preserve">Hoe komt het dat de houdbaarheid van de voorraad antivirale middelen langer is dan verwacht?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Waarom is het niet nodig om dit jaar vaccins aan te schaffen voor de HPV-campagne? Is dit niet gewoon een gevolg van het besluit deze campagne vooruit te schuiv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Op welke wijze vindt in algemene zin het herbesteden van de onderuitputting plaats?</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Welk bedrag stond er in 2011 voor Valys begroot?  Klopt het dat door het terugbrengen van de kilometervergoeding bij Valys van 750 kilometer naar 450 kilometer in 2012 een overschrijding van € 8 mln. bij Valys wordt voorkomen of gaat de Minister bij de begroting van 2012 uit van een hogere overschrijding? Kan cijfermatig onderbouwd worden waarom een drastische verlagen van de kilometervergoeding bij Valys (van 750 kilometer naar 450 kilometer) nodig is om overschrijding van het Valysbudget in 2012 te voorkom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Waarom zijn de kosten voor de Rijksbijdrage zwangerschapsafbreking zoveel hoger uitgevall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In 2011 is voor het Opleidingsfonds € 16,5 mln. minder nodig dan geraamd, omdat de aanvragen zijn achtergebleven bij de capaciteit waarvoor budget beschikbaar was. Kan een nadere toelichting gegeven worden op de aanvragen in verhouding tot de beschikbare capaciteit, waarbij een uitsplitsing gemaakt wordt naar beroepsgroep? Wat is het oordeel van de minister over deze onderuitputting? Hoeveel extra opleidingen hadden kunnen worden gefinancierd met € 16,5 mln. in het licht van grote toekomstige tekorten op de arbeidsmarkt? Er is sprake van € 10 mln. minder terugontvangsten uit het Opleidingsfonds dan geraamd. Kan dit nader worden toegelicht? Was in de betreffende jaren sprake van onderuitputting van het beschikbare budget in het opleidingsfonds?</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Waarom is het inzetten van middelen voor het zorginnovatieplatform niet langer nodig?</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De raming van de zorguitgaven BES worden met €10 mln. naar boven bijgesteld, op basis van declaraties van het Zorgverzekeringskantoor. Kan toegelicht worden wat de reden is dat de declaraties zoveel hoger zijn dan de oorspronkelijke raming? Wat is de verwachting voor de komende jaren: verdere opwaartse bijstelling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Betekent een neerwaartse bijstelling van de uitgavenraming aan de zorgtoeslag door het CPB niet dat er € 129 mln. minder kan worden bezuinigd op de zorgtoeslag? Hoe werkt dit door in de begroting 2012? Met welk percentage kan de inkomensdrempel worden verhoogd indien er € 129 mln. aan het budget wordt toegevoegd en dit dus de kabinetsbezuinigingen voor middeninkomens ontlast?</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Welke activiteiten konden pas gestart worden nadat de brief Sport en bewegen in Olympisch perspectief was verzonden? Wat houdt de herschikking van € 2,8 mln. in binnen de sportbegroting naar aanleiding van de beleidsbrief ‘Sport en bewegen in Olympisch perspectief’?</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Wat is de oorzaak van de onderuitputting met € 14 mln. van de programma-uitgaven (psycho)sociale ondersteuning?</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Waarom zijn diverse restantvoornemens niet tot besteding gekome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 xml:space="preserve">Zijn de extra uitvoeringskosten van het CVZ structureel? </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 xml:space="preserve">Aangezien de financiële afwikkeling van het NVI ruim € 42 mln. kost, per wanneer wordt deze privatisering ooit terugverdiend? </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Wat is de reden dat de VJN de loonbijstelling en prijsbijstelling uitgaven met ruim € 90 mln. overschat heeft?</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bl>
    <w:p>
      <w:pPr>
        <w:pStyle w:val="Normal"/>
        <w:rPr/>
      </w:pPr>
      <w:r>
        <w:rPr/>
        <w:t>De voorzitter van de commissie,</w:t>
      </w:r>
    </w:p>
    <w:p>
      <w:pPr>
        <w:pStyle w:val="Normal"/>
        <w:rPr/>
      </w:pPr>
      <w:r>
        <w:rPr/>
        <w:t>Smeets</w:t>
      </w:r>
    </w:p>
    <w:p>
      <w:pPr>
        <w:pStyle w:val="Normal"/>
        <w:rPr/>
      </w:pPr>
      <w:r>
        <w:rPr/>
        <w:t>De griffier van de commissie,</w:t>
      </w:r>
    </w:p>
    <w:p>
      <w:pPr>
        <w:pStyle w:val="Normal"/>
        <w:widowControl/>
        <w:bidi w:val="0"/>
        <w:spacing w:before="60" w:after="60"/>
        <w:rPr/>
      </w:pPr>
      <w:r>
        <w:rPr/>
        <w:t>Teuniss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10:00Z</dcterms:created>
  <dc:creator/>
  <dc:description>------------------------</dc:description>
  <dc:language>en-US</dc:language>
  <cp:lastModifiedBy/>
  <dcterms:modified xsi:type="dcterms:W3CDTF">2011-12-07T14: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