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Wijziging van de begrotingsstaat van het Infrastructuurfonds voor het jaar 2011 (wijziging samenhangende met de Najaarsno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3090-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frastructuur en Mili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grond van welke informatie is de prognose voor het Hoogwaterbeschermingsprogramma (HWBP) naar beneden bijgesteld met € 24 miljo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Heeft de kasschuif bij de projecten Nadere Uitwerking Rivierengebied (NURG) invloed op de beschikbare budgetten voor deze projecten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. Zo ja, wat is die invloe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de neerwaartse bijstelling van de uitgaven voor overige onderzoeken en kleine projecten bij de Realisatieprojecten Waterkeren met € 27 miljoen uitsplitsen en toelich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reden van de vertragingen in de activiteiten bij het project A15 Maasvlakte-Vaanplein die niet gerelateerd zijn aan Design, Build, Finance, Maintain (DBFM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zijn voor de projecten A1/6/9, A2/76 en Dynamisch Verkeers Management (DVM) de redenen voor de vertragingen en de daarmee gepaard gaande onderuitputtin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tekenen de versnellingen bij de projecten A2 Holendrecht-Oudenrijn, A2 passage Maastricht en de programma’s ZSM 1 en 2 dat deze bedragen al bij voorbaat van de betreffende projectbudgetten zijn uitgegeven en dus niet meer terugkom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reden dat € 13 miljoen van het budget voor het Actieplan Groei op het Spoor (Kamerstuk 32 404, nr. 55</w:t>
            </w:r>
            <w:r>
              <w:rPr>
                <w:rFonts w:cs="Verdana" w:ascii="Verdana" w:hAnsi="Verdana"/>
                <w:color w:val="000080"/>
                <w:sz w:val="17"/>
                <w:szCs w:val="17"/>
              </w:rPr>
              <w:t>)</w:t>
            </w:r>
            <w:r>
              <w:rPr/>
              <w:t xml:space="preserve"> niet is aangewen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exact de onderuitputting van het project Openbaar Vervoer Schiphol-Amsterdam-Almere-Lelystad (OV SAAL) en wat is de reden hierva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zijn de redenen van de overschrijding bij de projecten Hanzelijn, Rotterdam Centraal en Schiedam-Rijswijk tunnel Delf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Heeft het fors te laag inschatten van de benodigde bijdrage van het Ministerie van Infrastructuur en Milieu (IenM) aan het project Vleuten-Geldermalsen te maken met de hoogte van de bijdragen van onder meer de gemeente Utrecht en Rijkswaterstaat (RWS) aan de deelprojecten?</w:t>
            </w:r>
          </w:p>
          <w:p>
            <w:pPr>
              <w:pStyle w:val="Normal"/>
              <w:rPr/>
            </w:pPr>
            <w:r>
              <w:rPr/>
              <w:t>b. Zo ja, kunt u aangeven hoe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. Wat is de reden voor het te fors laag inschatten van de bijdrage van IenM aan dit projec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een overzicht geven van de overschrijdingen en de onderuitputtingen in de Najaarsnota voor het onderdeel Infrastructuurfonds (Kamerstuk 33090-A) die structureel van aard zij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Kunt u aangeven waarom € 219 miljoen van het budget voor het hoofdvaarwegennet niet is besteed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. Welk deel van de € 219 miljoen schuift door naar 2012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nen vrijvallende budgetten ingezet worden voor andere sector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betaalt u € 107 miljoen euro ten behoeve van het Publiek-Private Samenwerking (PPS)-contract A59 in één keer uit aan de provincie Noord-Braban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chuift de € 72 miljoen voor de Rijn Gouwelijn Oost door naar volgend jaar? Blijft dit budget beschikbaar voor dit projec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gaat u doen met de € 113 miljoen die niet is uitgegeven door ProRail voor kleine infrastructuur en overige projec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6:00Z</dcterms:created>
  <dc:creator/>
  <dc:description>------------------------</dc:description>
  <dc:language>en-US</dc:language>
  <cp:lastModifiedBy/>
  <cp:lastPrinted>2011-12-07T14:41:00Z</cp:lastPrinted>
  <dcterms:modified xsi:type="dcterms:W3CDTF">2011-12-07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