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zes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27" w:right="-527" w:hanging="0"/>
        <w:rPr>
          <w:szCs w:val="22"/>
        </w:rPr>
      </w:pPr>
      <w:r>
        <w:rPr>
          <w:szCs w:val="22"/>
        </w:rPr>
        <w:t xml:space="preserve">Fiche 1 : </w:t>
      </w:r>
      <w:r>
        <w:rPr>
          <w:szCs w:val="18"/>
        </w:rPr>
        <w:t>Mededeling systeem voor het beheer van de luchtvaartveiligheid in Europa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>Fiche 2 : Mededeling “Slimme grenzen - opties en te volgen weg”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>Fiche 3 : Mededeling initiatief voor sociaal ondernemerschap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>Fiche 4 : Herziening transparantierichtlijn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>Fiche 5 : Verordening betreffende veiligheid offshore olie en gas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>Fiche 6 : Mededeling sterker Europees antwoord op de drugsproblematiek</w:t>
      </w:r>
    </w:p>
    <w:p>
      <w:pPr>
        <w:pStyle w:val="Normal"/>
        <w:ind w:left="-720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bm_groet"/>
      <w:bookmarkEnd w:id="1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2" w:name="bm_groetam"/>
            <w:bookmarkEnd w:id="2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>
          <w:rFonts w:eastAsia="Verdana"/>
        </w:rPr>
      </w:pPr>
      <w:bookmarkStart w:id="5" w:name="bm_antwoord"/>
      <w:r>
        <w:rPr>
          <w:rFonts w:eastAsia="Verdana"/>
        </w:rPr>
        <w:t xml:space="preserve"> 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mVoettekst1"/>
          <w:bookmarkStart w:id="43" w:name="bmVoettekst1"/>
          <w:bookmarkEnd w:id="4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1035/</w:t>
                                </w:r>
                                <w:bookmarkEnd w:id="9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1035/</w:t>
                          </w:r>
                          <w:bookmarkEnd w:id="13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</w:r>
                                <w:bookmarkStart w:id="23" w:name="bm_email"/>
                                <w:r>
                                  <w:rPr/>
                                  <w:t>joop.nijssen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</w:t>
                                </w:r>
                                <w:bookmarkEnd w:id="24"/>
                                <w:r>
                                  <w:rPr/>
                                  <w:t>1566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txtdirectie"/>
                          <w:bookmarkStart w:id="28" w:name="bm_addressfrom"/>
                          <w:bookmarkEnd w:id="28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aministerie"/>
                          <w:bookmarkStart w:id="31" w:name="bm_ministerie"/>
                          <w:bookmarkEnd w:id="29"/>
                          <w:bookmarkEnd w:id="3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ministerie"/>
                          <w:bookmarkEnd w:id="3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4" w:name="bm_phone"/>
                          <w:r>
                            <w:rPr/>
                            <w:t>070-348</w:t>
                          </w:r>
                          <w:bookmarkEnd w:id="34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5" w:name="bm_fax"/>
                          <w:r>
                            <w:rPr/>
                            <w:t>070-3486381</w:t>
                          </w:r>
                          <w:bookmarkEnd w:id="35"/>
                          <w:r>
                            <w:rPr/>
                            <w:br/>
                          </w:r>
                          <w:bookmarkStart w:id="36" w:name="bm_email"/>
                          <w:r>
                            <w:rPr/>
                            <w:t>joop.nijssen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7" w:name="bm_reference"/>
                          <w:r>
                            <w:rPr/>
                            <w:t>DIE-</w:t>
                          </w:r>
                          <w:bookmarkEnd w:id="37"/>
                          <w:r>
                            <w:rPr/>
                            <w:t>1566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5 dec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0" w:name="bm_subject"/>
          <w:bookmarkStart w:id="41" w:name="bm_txtonderwerp"/>
          <w:r>
            <w:rPr/>
            <w:t>Informatievoorziening over nieuwe Commissievoorstel</w:t>
          </w:r>
          <w:bookmarkEnd w:id="40"/>
          <w:bookmarkEnd w:id="41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8:00Z</dcterms:created>
  <dc:creator/>
  <dc:description>------------------------</dc:description>
  <dc:language>en-US</dc:language>
  <cp:lastModifiedBy/>
  <cp:lastPrinted>2011-12-01T14:22:00Z</cp:lastPrinted>
  <dcterms:modified xsi:type="dcterms:W3CDTF">2011-12-05T1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