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rkbezoeken Vaste Kamercommissie VWS                                           </w:t>
        <w:tab/>
        <w:tab/>
        <w:t xml:space="preserve">Bijla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zicht bezoeken VWS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ell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ats en Provinc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ure/care/overi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januari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s Medische Technologie en ziekenhuisbezo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dhov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aart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se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uni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stia Zuidpl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uwerkerk a/d IJsse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ptember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C St Radboud - CDL voor werkbezoek "onderzoek en innovatie" in relatie tot proefdieronderzo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meg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stge</w:t>
      </w:r>
      <w:r>
        <w:rPr/>
        <w:t>stelde (buitenlandse) werkbezoeken voor het jaar 2012</w:t>
      </w:r>
    </w:p>
    <w:tbl>
      <w:tblPr>
        <w:tblW w:w="93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ell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ats en Provinc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ure/care/over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12/13 janu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itsl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Ouderenzor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/10/11 m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chwit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orstellen voor het jaar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ell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ats en Provinc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ure/care/over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dag 16 ma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Gro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lystad Flevol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e Ziekenhu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ag 1 okto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W Gro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jss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GG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staand treft u uitnodigingen die zijn binnengekomen in de loop van 2011, met het voorstel deze thans niet te honoreren tenzij de commissie anders wenst te beslis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ch Vaccins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entralisatie WMO G4 (nieuw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kerliek Ziekenhuis Helm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ragen die voorligg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oord met data van 16 maart en 1 oktob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oord met te bezoeken instellinge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enen er nog meer dan de voorgestelde data gereserveerd te worden voor werkbezoek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9:00Z</dcterms:created>
  <dc:creator/>
  <dc:description>------------------------</dc:description>
  <dc:language>en-US</dc:language>
  <cp:lastModifiedBy/>
  <cp:lastPrinted>2011-12-01T14:04:00Z</cp:lastPrinted>
  <dcterms:modified xsi:type="dcterms:W3CDTF">2011-12-02T12:49:00Z</dcterms:modified>
  <cp:revision>0</cp:revision>
  <dc:subject/>
  <dc:title/>
</cp:coreProperties>
</file>