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10 (N.v.W. d.d. 15 februari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814</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Elektriciteitswet 1998 en van de Gaswet (implementatie van richtlijnen en verordeningen op het gebied van elektriciteit en ga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noodzakelijk is de Elektriciteitswet 1998 en de Gaswet aan te passen aan de nieuwe richtlijnen en verordeningen op het gebied van elektriciteit en g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Elektriciteitswet 1998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 eerste lid,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deel 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verordening 714/2009: verordening nr. 714/2009 van het Europees Parlement en de Raad van 13 juli 2009 betreffende de voorwaarden voor toegang tot het net voor grensoverschrijdende handel in elektriciteit en tot intrekking van Verordening (EG) nr. 1228/2003 (Pb EU 2009, L 2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an het eerste lid, onderdeel i, wordt na “transformator-, schakel-, verdeel- en onderstations en andere hulpmiddelen,” ingevoegd: niet zijnde een directe 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derdeel m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 richtlijn: richtlijn nr. 2009/72/EG van het Europees Parlement en de Raad van 13 juli 2009 betreffende gemeenschappelijke regels voor de interne markt voor elektriciteit en tot intrekking van Richtlijn 2003/54/EG (Pb EU 2009, L 2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Na onderdeel ak worden negen onderdel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 verordening 713/2009: verordening nr. 713/2009 van het Europees Parlement en de Raad van 13 juli 2009 tot oprichting van een agentschap voor de samenwerking tussen energieregulators (Pb EU 2009, L 2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m. Agentschap: het agentschap, bedoeld in artikel 1, eerste lid, van verordening 713/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n. producent van gas: een producent als bedoeld in artikel 1, onderdeel ag, van de Gas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o. leverancier van gas: een leverancier als bedoeld in artikel 1, onderdeel ah, van de Gas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p. handelaar in gas: een handelaar als bedoeld in artikel 1, onderdeel ai, van de Gas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q. gesloten distributiesysteem: een net, niet zijnde het landelijk hoogspanningsnet,</w:t>
      </w:r>
    </w:p>
    <w:p>
      <w:pPr>
        <w:pStyle w:val="Normal"/>
        <w:tabs>
          <w:tab w:val="clear" w:pos="720"/>
          <w:tab w:val="left" w:pos="284" w:leader="none"/>
        </w:tabs>
        <w:rPr/>
      </w:pPr>
      <w:r>
        <w:rPr>
          <w:rFonts w:cs="Times New Roman;Times New Roman" w:ascii="Times New Roman;Times New Roman" w:hAnsi="Times New Roman;Times New Roman"/>
          <w:sz w:val="24"/>
        </w:rPr>
        <w:tab/>
        <w:t>1</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 dat ligt binnen een geografisch afgebakende industriële locatie, commerciële locatie of locatie met gedeelde diensten,</w:t>
      </w:r>
    </w:p>
    <w:p>
      <w:pPr>
        <w:pStyle w:val="Normal"/>
        <w:tabs>
          <w:tab w:val="clear" w:pos="720"/>
          <w:tab w:val="left" w:pos="284" w:leader="none"/>
        </w:tabs>
        <w:rPr/>
      </w:pPr>
      <w:r>
        <w:rPr>
          <w:rFonts w:cs="Times New Roman;Times New Roman" w:ascii="Times New Roman;Times New Roman" w:hAnsi="Times New Roman;Times New Roman"/>
          <w:sz w:val="24"/>
        </w:rPr>
        <w:tab/>
        <w:t>2</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 waarop minder dan 500 afnemers zijn aangesloten en</w:t>
      </w:r>
    </w:p>
    <w:p>
      <w:pPr>
        <w:pStyle w:val="Normal"/>
        <w:tabs>
          <w:tab w:val="clear" w:pos="720"/>
          <w:tab w:val="left" w:pos="284" w:leader="none"/>
        </w:tabs>
        <w:rPr/>
      </w:pPr>
      <w:r>
        <w:rPr>
          <w:rFonts w:cs="Times New Roman;Times New Roman" w:ascii="Times New Roman;Times New Roman" w:hAnsi="Times New Roman;Times New Roman"/>
          <w:sz w:val="24"/>
        </w:rPr>
        <w:tab/>
        <w:t>3</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 dat alleen niet-huishoudelijke afnemers van elektriciteit voorziet, tenzij er sprake is van incidenteel gebruik door een klein aantal huishoudelijke afnemers dat werkzaam is bij of vergelijkbare betrekkingen heeft met de eigenaar van het gesloten distributiesysteem;</w:t>
      </w:r>
    </w:p>
    <w:p>
      <w:pPr>
        <w:pStyle w:val="Normal"/>
        <w:tabs>
          <w:tab w:val="clear" w:pos="720"/>
          <w:tab w:val="left" w:pos="284" w:leader="none"/>
        </w:tabs>
        <w:rPr/>
      </w:pPr>
      <w:r>
        <w:rPr>
          <w:rFonts w:cs="Times New Roman;Times New Roman" w:ascii="Times New Roman;Times New Roman" w:hAnsi="Times New Roman;Times New Roman"/>
          <w:sz w:val="24"/>
        </w:rPr>
        <w:tab/>
        <w:t>ar. directe lijn: een elektriciteitslijn die een geïsoleerde producent met een geïsoleerde verbruiker van elektriciteit verbindt;</w:t>
      </w:r>
    </w:p>
    <w:p>
      <w:pPr>
        <w:pStyle w:val="Normal"/>
        <w:tabs>
          <w:tab w:val="clear" w:pos="720"/>
          <w:tab w:val="left" w:pos="284" w:leader="none"/>
        </w:tabs>
        <w:rPr/>
      </w:pPr>
      <w:r>
        <w:rPr>
          <w:rFonts w:cs="Times New Roman;Times New Roman" w:ascii="Times New Roman;Times New Roman" w:hAnsi="Times New Roman;Times New Roman"/>
          <w:sz w:val="24"/>
        </w:rPr>
        <w:tab/>
        <w:t>as. landsgrensoverschrijdend net: een net dat de grens tussen ten minste twee landen overschrijdt en dat de netten van die landen onderling koppe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t. interconnector-beheerder: een beheerder van een landsgrensoverschrijdend net dat geen deel uitmaakt van het landelijk hoogspanningsn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a, vijfde lid, onderdeel a en  31, eerste lid, onderdeel k, wordt “de Verordening” vervangen door: verordening 714/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5 en 5b worden vervangen door vijf artikelen, luidende:</w:t>
      </w:r>
    </w:p>
    <w:p>
      <w:pPr>
        <w:pStyle w:val="Normal"/>
        <w:tabs>
          <w:tab w:val="clear" w:pos="720"/>
          <w:tab w:val="left" w:pos="284" w:leader="none"/>
        </w:tabs>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w:t>
      </w:r>
    </w:p>
    <w:p>
      <w:pPr>
        <w:pStyle w:val="Normal"/>
        <w:tabs>
          <w:tab w:val="clear" w:pos="720"/>
          <w:tab w:val="left" w:pos="284" w:leader="none"/>
        </w:tabs>
        <w:rPr>
          <w:rFonts w:ascii="Times New Roman;Times New Roman" w:hAnsi="Times New Roman;Times New Roman" w:cs="Times New Roman;Times New Roman"/>
          <w:b/>
          <w:b/>
          <w:sz w:val="24"/>
          <w:highlight w:val="yellow"/>
        </w:rPr>
      </w:pPr>
      <w:r>
        <w:rPr>
          <w:rFonts w:cs="Times New Roman;Times New Roman" w:ascii="Times New Roman;Times New Roman" w:hAnsi="Times New Roman;Times New Roman"/>
          <w:b/>
          <w:sz w:val="24"/>
          <w:highlight w:val="yellow"/>
        </w:rPr>
      </w:r>
    </w:p>
    <w:p>
      <w:pPr>
        <w:pStyle w:val="Normal"/>
        <w:tabs>
          <w:tab w:val="clear" w:pos="720"/>
          <w:tab w:val="left" w:pos="284" w:leader="none"/>
        </w:tabs>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rPr>
        <w:tab/>
        <w:t>1. De raad van bestuur van de mededingingsautoriteit is belast met taken ter uitvoering van deze wet, van verordening 714/2009 en van de verordening 713/2009, alsmede met het toezicht op de naleving van deze wet, verordening 714/2009 en verordening 713/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van bestuur van de mededingingsautoriteit is de regulerende instantie, bedoeld in artikel 35, eerste lid, van de richtlijn en</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artikel 2, tweede lid, onderdeel a, van verordening 714/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van bestuur van de mededingingsautoriteit houdt bij de uitoefening van de hem op grond van deze wet toegekende taken en bevoegdheden rekening met artikel 36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raad van bestuur van de mededingingsautoriteit werkt, onder meer teneinde de nationale markten op één of meer geografische gebieden als bedoeld in artikel 12, derde lid, van verordening 714/2009 te integreren en samenwerking tussen de netbeheerder van het landelijk hoogspanningnet en buitenlandse instellingen die op grond van nationale wettelijke regels zijn  belast met het beheer van een transmissiesysteem als bedoeld in artikel 2, onderdeel 4, van de richtlijn in deze gebieden aan te moedigen, samen m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stellingen in andere lidstaten van de Europese Unie die op grond van nationale wettelijke regels zijn belast met de toepassing van de regels op het gebied van elektric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Agen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raad van bestuur van de mededingingsautoriteit draagt bij aan de compatibiliteit van gegevensuitwisselingsprocessen voor de belangrijkste marktprocessen in één of meer geografische gebieden als bedoeld in artikel 12, derde lid, van verordening 714/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6. De raad van bestuur van de mededingingsautoriteit beslist over de goedkeuring van de door de netbeheerder van het landelijk hoogspanningsnet gehanteerde congestiebeheersprocedures voor landsgrensoverschrijdende ne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het toezicht op de naleving van het bepaalde bij of krachtens deze wet, verordening 714/2009  en de verordening 713/2009 zijn belast de bij besluit van de raad van bestuur van de mededingingsautoriteit aangewezen ambtenaren.</w:t>
      </w:r>
    </w:p>
    <w:p>
      <w:pPr>
        <w:pStyle w:val="Normal"/>
        <w:tabs>
          <w:tab w:val="clear" w:pos="720"/>
          <w:tab w:val="left" w:pos="284" w:leader="none"/>
        </w:tabs>
        <w:rPr>
          <w:rFonts w:ascii="Times New Roman;Times New Roman" w:hAnsi="Times New Roman;Times New Roman" w:cs="Times New Roman;Times New Roman"/>
          <w:sz w:val="24"/>
        </w:rPr>
      </w:pPr>
      <w:bookmarkStart w:id="0" w:name="_tekst_zoekterm_2"/>
      <w:bookmarkEnd w:id="0"/>
      <w:r>
        <w:rPr>
          <w:rFonts w:cs="Times New Roman;Times New Roman" w:ascii="Times New Roman;Times New Roman" w:hAnsi="Times New Roman;Times New Roman"/>
          <w:sz w:val="24"/>
        </w:rPr>
        <w:tab/>
        <w:t>2. Van een besluit als bedoeld in het eerste lid wordt mededeling gedaan door plaatsing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van bestuur van de mededingingsautoriteit kan bindende aanwijzingen geven in verband met de naleving van het bepaalde bij of krachtens deze wet, verordening 714/2009 en verordening 713/2009. Van de beschikking wordt mededeling gedaan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4. De werkzaamheden in verband met de uitvoering van </w:t>
      </w:r>
      <w:bookmarkStart w:id="1" w:name="_tekst_zoekterm_1"/>
      <w:bookmarkEnd w:id="1"/>
      <w:r>
        <w:rPr>
          <w:rFonts w:cs="Times New Roman;Times New Roman" w:ascii="Times New Roman;Times New Roman" w:hAnsi="Times New Roman;Times New Roman"/>
          <w:sz w:val="24"/>
        </w:rPr>
        <w:t>artikel 51 worden verricht door personen die niet betrokken zijn bij werkzaamheden op grond van hoofdstuk 3, paragrafen 4 tot en met 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raad van bestuur van de mededingingsautoriteit volgt nauwlettend in welke mate de elektriciteitsmarkt aan de doelstellingen, bedoeld in artikel 36 van de richtlijn, voldoet. Tevens volgt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amenhang tussen de voorgenomen investeringen, bedoeld in artikel 21, tweede lid, van de netbeheerder van het landelijk hoogspanningnet en de netontwikkelingsplannen als bedoeld in artikel 8, derde lid, onderdeel b, van verordening 714/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niveau van transparantie, met inbegrip van de groothandelsprij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niveau en de doeltreffendheid van openstelling van de markt en de mededinging op groot- en kleinverbruikersnivea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bestaan van praktijken gericht op het aangaan van overeenkomsten die afnemers, niet zijnde afnemers als bedoeld in artikel 95a, eerste lid, kunnen weerhouden van of hen beperkingen kunnen opleggen met betrekking tot een keuze voor het gelijktijdig sluiten van overeenkomsten met meer dan een leveranci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investeringen in productiecapaciteit met het oog op de continuïteit van de voorzi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technische samenwerking tussen de netbeheerder van het landelijk hoogspanningsnet en buitenlandse instellingen die op grond van nationale wettelijke regels zijn belast met het beheer van een transmissiesysteem als bedoeld in artikel 2, onderdeel 4,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aad van bestuur van de mededingingsautoriteit brengt jaarlijks verslag uit over de uitvoering van zijn taken. Het verslag bevat een overzicht van de behaalde resultaten en genomen maatreg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van bestuur van de mededingingsautoriteit zendt het verslag toe aan Onze Minister, het Agentschap en de Europese Commiss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onthoudt zich van instructies die op een individuele zaak betrekking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van bestuur van de mededingingsautoriteit en het ter beschikking van de raad gestelde personeel verlangen of ontvangen geen instructies die op een individuele zaak betrekking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na “in deze wet” ingevoegd: , verordening 714/2009 en de verordening 713/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wordt “ten behoeve van de uitvoering van deze wet” vervangen door “ten behoeve van de uitvoering van deze wet, verordening 714/2009  of de verordening 713/2009” en wordt “de toepassing van deze wet” vervangen door: de toepassing van deze wet, verordening 714/2009, de verordening 713/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Na het vierde lid, onderdeel b, wordt, onder vervanging van de punt aan het einde van onderdeel b door een puntkomma, een onderde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Agentschap, voor zover die bescheiden, gegevens of inlichtingen van betekenis kunnen zijn voor de uitoefening van de taak van het Agentscha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9a, eerste en tweede lid, wordt “artikel 7 van de richtlijn” vervangen door: artikel 8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0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landelijk hoogspanningsnet omvat de netten die bestemd zijn voor transport van elektriciteit op een spanningsniveau van 110 kV of hoger en die als zodanig worden bedreven en landsgrensoverschrijdende netten met wisselstro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wijst op verzoek een naamloze of een besloten vennootschap voor tien jaar als netbeheerder van het landelijk hoogspanningsnet aan. Bij het verzoek wordt een besluit van de raad van bestuur van de mededingingsautoriteit overgelegd waaruit blijkt dat is voldaan aan het bepaalde bij of krachtens artikel 10a, vierde lid, en 10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van bestuur van de mededingingsautoriteit besluit op verzoek van degene die wenst te worden aangewezen als netbeheerder van het landelijk hoogspanningsnet of naar aanleiding van een situatie, bedoeld in het achtste lid, of is voldaan aan het bepaalde bij of krachtens artikel 10a, vierde lid, en 10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raad van bestuur van de mededingingsautoriteit neemt de beschikking, bedoeld in het derde lid, overeenkomstig de procedure van artikel 10, vijfde en zesde lid, van de richtlijn en artikel 3 van verordening 714/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Europese Commissie kan van een producent, een leverancier of de netbeheerder van het landelijk hoogspanningsnet de gegevens en inlichtingen verlangen die zij nodig heeft voor de uitvoering van artikel 10 van de richtlij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6. Degene aan wie een verzoek is gedaan om gegevens en inlichtingen te verstrekken als bedoeld in het vijfde lid, is verplicht binnen de door de Europese Commissie gestelde redelijke termijn alle medewerking te verlenen die deze redelijkerwijs kan vorderen bij de uitoefening van haar bevoegd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netbeheerder van het landelijk hoogspanningsnet meldt de raad van bestuur van de mededingingsautoriteit omstandigheden die aanleiding kunnen geven tot herziening van de beschikking, bedoeld in h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 raad van bestuur van de mededingingsautoriteit kan de beschikking, bedoeld in het derde lid, wijzigen of intre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aar aanleiding van een melding als bedoeld in het zev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aar aanleiding van gewijzigde omstandig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p verzoek van de Europese Commiss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Degene aan wie een ander net toebehoort dan het landelijk hoogspanningsnet of een landsgrensoverschrijdend net, wijst voor het beheer van dat net een of meer naamloze of besloten vennootschappen als netbeheerder aa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10. Een aanwijzing als bedoeld in het negende lid geldt voor een periode van tien jaar, te rekenen vanaf de dag waarop Onze Minister heeft ingestemd met de aanwijzing op grond van artikel 12, tweede lid.</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0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A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rtikel 10, tweede tot en met achtste lid, is van overeenkomstige toepassing voor de aanwijzing van een interconnector-beheerder, met dien verstande dat in afwijking van artikel 10, tweede lid, de interconnector-beheerder geen naamloze of besloten vennootschap behoeft te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14, eerste tot en met derde lid, is van overeenkomstige toepassing, met dien verstande dat in afwijking van artikel 14, eerste lid, de interconnector-beheerder geen naamloze of besloten vennootschap behoeft te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een interconnector-beheerder zijn uitsluitend de artikelen 7, 16, eerste lid, onderdeel a, b, j, k en l, tweede lid, onderdeel g, k en m en vijftiende lid, 24, 26a, eerste lid, 31a, 51, 52 en 79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op basis van artikel 36 of 37 vastgestelde voorwaarden zijn van toepassing voor zover dit in de voorwaarden is aangegeven. Met betrekking tot deze voorwaarden is artikelen 32 van overeenkomstige toepassing, met dien verstande dat in plaats van “netbeheerder van het landelijk hoogspanningsnet” wordt gelezen “interconnector-beheerder”, en maakt de interconnector-beheerder in dat geval deel uit van de gezamenlijke netbeheerders als bedoeld in de artikelen 33 en 3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de netbeheerder van het landelijk hoogspanningsnet is aangewezen als interconnector-beheerder zijn, in afwijking van het tweede tot en met het vierde lid, de bij of krachtens de Elektriciteitswet 1998 voor de netbeheerder van het landelijk hoogspanningsnet geldende bepalingen van overeenkomstige toepassing, met dien verstande dat het landelijk hoogspanningsnet en het desbetreffende landsgrensoverschrijdende net voor de vaststelling van de tarieven als één net kunnen worden beschouw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een persoon uit een derde land zeggenschap heeft over een eigenaar van een landsgrensoverschrijdend net of een interconnector-beheerder, besluit de raad van bestuur van de mededingingsautoriteit in het besluit, bedoeld in artikel 10, derde lid, op verzoek en volgens de procedure van artikel 11 van de richtlijn of is voldaan aan de eisen van artikel 11, derde lid,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algemene maatregel van bestuur worden ter implementatie van artikel 9 van de richtlijn nadere regels gesteld voor interconnector-beheer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0a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artikel 10, derde lid” vervangen door: artikel 10, neg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netbeheerder van het landelijk hoogspanningsnet of een tot de groep als bedoeld in artikel 24b van Boek 2 van het Burgerlijk Wetboek waarvan de netbeheerder van het landelijk hoogspanningsnet deel uitmaakt behorende vennootschap beschikt over de eigendom van het landelijk hoogspanningsn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10b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aanvulling op het eerste tot en met h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maakt de netbeheerder van het landelijk hoogspanningsnet geen deel uit van een groep als bedoeld in artikel 24b van Boek 2 van het Burgerlijk Wetboek waartoe ook een rechtspersoon of vennootschap behoort die gas produceert of levert of daarin hande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maakt de netbeheerder van het landelijk hoogspanningsnet geen deel uit van een groep als bedoeld in artikel 24b van Boek 2 van het Burgerlijk Wetboek waartoe een rechtspersoon of vennootschap behoort die activiteiten als bedoeld in het eerste lid of onderdeel a verricht buite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efent de netbeheerder van het landelijk hoogspanningsnet geen directe of indirecte zeggenschap uit over een producent, een leverancier, een producent van gas of een leverancier van g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algemene maatregel van bestuur worden ter implementatie van artikel 9 van de richtlijn nadere regels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2, eerste lid, wordt na “De netbeheerder” ingevoegd: , niet zijnde de netbeheerder van het landelijk hoogspanningsne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rtikel 13 wordt gewijzigd als volg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komt te luiden: Indien het aanwijzen van een netbeheerder als bedoeld in artikel 10, negende lid, niet is geschied binnen vier weken na de aanleg van een net dan wel onverwijld na het intrekken of vervallen van een eerdere aanwijzing, of indien er sprake is van een net waarvoor ten onrechte geen netbeheerder is aangewezen of instemming van Onze Minister met een aanwijzing ontbreekt, kan Onze Minister door aanwijzing van een naamloze of besloten vennootschap een netbeheerder van dat net aanwij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zesde lid, eerste volzin, komt te luiden: Uiterlijk op de dag waarop een beschikking tot aanwijzing van Onze Minister in werking treedt, draagt de netbeheerder of, indien van toepassing, degene aan wie een net toebehoort, de economische eigendom van het net over aan de aangewezen nieuwe netbehee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3. Onder vernummering van het achtste lid tot tiende lid worden twee leden in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8. Indien de tegenprestatie, bedoeld in het zevende lid, niet kan worden afgeleid uit de vastgestelde tarieven, kan de tegenprestatie worden vastgesteld volgens bij algemene maatregel van bestuur vast te stellen regels.</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Aan de vaststelling van de tegenprestatie, bedoeld in het zevende en achtste lid, verlenen degene die de economische eigendom van het net overdraagt en degene die deze eigendom overneemt, voor zover nodig hun medewer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4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artikel 10, tweede of derde lid” vervangen door: artikel 10, tweede of neg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artikel 10, tweede en derde lid, onverwijld” vervangen door: artikel 10, tweede of negende lid, volgens de procedure van artikel 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wordt “Degenen, bedoeld in artikel 10, tweede en derde lid, wijzen voor afloop van de periode, bedoeld in artikel 10, vierde lid” vervangen door: Degenen, bedoeld in artikel 10, tweede of negende lid, wijzen voor afloop van de periode, bedoeld in artikel 10, tweede of ti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5 wordt vervangen door een artikel,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1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aad van bestuur van de mededingingsautoriteit kan op diens aanvraag ontheffing verlenen aan een eigenaar van een gesloten distributiesysteem, van het gebod van artikel 10, negende lid, indien:</w:t>
      </w:r>
    </w:p>
    <w:p>
      <w:pPr>
        <w:pStyle w:val="Normal"/>
        <w:tabs>
          <w:tab w:val="clear" w:pos="720"/>
          <w:tab w:val="left" w:pos="284" w:leader="none"/>
        </w:tabs>
        <w:rPr/>
      </w:pPr>
      <w:r>
        <w:rPr>
          <w:rFonts w:cs="Times New Roman;Times New Roman" w:ascii="Times New Roman;Times New Roman" w:hAnsi="Times New Roman;Times New Roman"/>
          <w:sz w:val="24"/>
        </w:rPr>
        <w:tab/>
        <w:t>a. het bedrijfs- of productieproces van de gebruikers van een gesloten distributiesysteem om specifieke technische of veiligheidsredenen geïntegreerd is of</w:t>
      </w:r>
    </w:p>
    <w:p>
      <w:pPr>
        <w:pStyle w:val="Normal"/>
        <w:tabs>
          <w:tab w:val="clear" w:pos="720"/>
          <w:tab w:val="left" w:pos="284" w:leader="none"/>
        </w:tabs>
        <w:rPr/>
      </w:pPr>
      <w:r>
        <w:rPr>
          <w:rFonts w:cs="Times New Roman;Times New Roman" w:ascii="Times New Roman;Times New Roman" w:hAnsi="Times New Roman;Times New Roman"/>
          <w:sz w:val="24"/>
        </w:rPr>
        <w:tab/>
        <w:t>b. het gesloten distributiesysteem primair elektriciteit transporteert voor de eigenaar van dat systeem of de daarmee verwante bedrijven en</w:t>
      </w:r>
    </w:p>
    <w:p>
      <w:pPr>
        <w:pStyle w:val="Normal"/>
        <w:tabs>
          <w:tab w:val="clear" w:pos="720"/>
          <w:tab w:val="left" w:pos="284" w:leader="none"/>
        </w:tabs>
        <w:rPr/>
      </w:pPr>
      <w:r>
        <w:rPr>
          <w:rFonts w:cs="Times New Roman;Times New Roman" w:ascii="Times New Roman;Times New Roman" w:hAnsi="Times New Roman;Times New Roman"/>
          <w:sz w:val="24"/>
        </w:rPr>
        <w:tab/>
        <w:t>c. de aanvrager geen netbeheerder is en niet in een groepsmaatschappij met een netbeheerder verbonden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van bestuur van de mededingingsautoriteit neemt het besluit zo spoedig mogelijk, doch uiterlijk zes maanden na ontvangst van de aanvraag. Deze termijn kan eenmaal met ten hoogste zes maanden worden verlengd. De raad van bestuur van de mededingingsautoriteit kan aan een ontheffing voorschriften en beperkingen verbi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van bestuur van de mededingingsautoriteit kan een ontheffing intrekken indien degene aan wie de ontheffing is verleend:</w:t>
      </w:r>
    </w:p>
    <w:p>
      <w:pPr>
        <w:pStyle w:val="Normal"/>
        <w:tabs>
          <w:tab w:val="clear" w:pos="720"/>
          <w:tab w:val="left" w:pos="284" w:leader="none"/>
        </w:tabs>
        <w:rPr/>
      </w:pPr>
      <w:r>
        <w:rPr>
          <w:rFonts w:cs="Times New Roman;Times New Roman" w:ascii="Times New Roman;Times New Roman" w:hAnsi="Times New Roman;Times New Roman"/>
          <w:sz w:val="24"/>
        </w:rPr>
        <w:tab/>
        <w:t>a. niet langer voldoet aan de voorwaarden,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b. in strijd handelt met de voorschriften en beperkingen als bedoeld in het tweede lid en het bepaalde bij of krachtens het vijfde tot en met het zev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bij de aanvraag om een ontheffing onjuiste of onvolledige gegevens heeft verstrekt en de verstrekking van juiste of volledige gegevens tot een andere beschikking op de aanvraag zou hebben geleid.</w:t>
      </w:r>
    </w:p>
    <w:p>
      <w:pPr>
        <w:pStyle w:val="Normal"/>
        <w:tabs>
          <w:tab w:val="clear" w:pos="720"/>
          <w:tab w:val="left" w:pos="284" w:leader="none"/>
        </w:tabs>
        <w:rPr/>
      </w:pPr>
      <w:r>
        <w:rPr>
          <w:rFonts w:cs="Times New Roman;Times New Roman" w:ascii="Times New Roman;Times New Roman" w:hAnsi="Times New Roman;Times New Roman"/>
          <w:sz w:val="24"/>
        </w:rPr>
        <w:tab/>
        <w:t>4. Indien een ontheffing is verleend, zijn uitsluitend het vijfde en zesde lid van toepassing op de eigenaar van een gesloten distributiesyste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eigenaar van een gesloten distributiesysteem beheert het gesloten distributiesysteem. De eigenaar van de ontheffing int het tarief voor systeemdiensten, bedoeld in artikel 30, eerste lid, bij de afnemers die op zijn net zijn aangesloten en draagt de te innen tarieven af aan de netbeheerder van het landelijk hoogspanningsnet.</w:t>
      </w:r>
    </w:p>
    <w:p>
      <w:pPr>
        <w:pStyle w:val="Normal"/>
        <w:tabs>
          <w:tab w:val="clear" w:pos="720"/>
          <w:tab w:val="left" w:pos="284" w:leader="none"/>
        </w:tabs>
        <w:rPr/>
      </w:pPr>
      <w:r>
        <w:rPr>
          <w:rFonts w:cs="Times New Roman;Times New Roman" w:ascii="Times New Roman;Times New Roman" w:hAnsi="Times New Roman;Times New Roman"/>
          <w:sz w:val="24"/>
        </w:rPr>
        <w:tab/>
        <w:t>6. Het bepaalde bij of krachtens de artikelen 7, 16, eerste lid, met uitzondering van onderdeel h, j en m, 19d, 19e, eerste lid, 23, 24, 24b, 26a, 28, 29, 30, 31b, 31c, 42, tweede en derde lid, 51, 78, 79, 95lb, 95lc en 95m, negende lid, is van overeenkomstige toepassing voor de eigenaar van een gesloten distributiesysteem, met dien verstande d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rtikel 23, eerste lid, uitsluitend geldt voor zover er na aansluiting sprake is van een afnemer binnen het geografisch gebied waarbinnen het gesloten distributiesysteem ligt en deze aansluiting past bij het karakter van het gesloten distributiesyste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iet aan de verplichtingen, bedoeld in de in artikelen 23, eerste lid, en 24, eerste lid, genoemde paragrafen behoeft te worden voldaan en</w:t>
      </w:r>
    </w:p>
    <w:p>
      <w:pPr>
        <w:pStyle w:val="Normal"/>
        <w:tabs>
          <w:tab w:val="clear" w:pos="720"/>
          <w:tab w:val="left" w:pos="284" w:leader="none"/>
        </w:tabs>
        <w:rPr/>
      </w:pPr>
      <w:r>
        <w:rPr>
          <w:rFonts w:cs="Times New Roman;Times New Roman" w:ascii="Times New Roman;Times New Roman" w:hAnsi="Times New Roman;Times New Roman"/>
          <w:sz w:val="24"/>
        </w:rPr>
        <w:tab/>
        <w:t>c. in de artikelen 7 en 78 in plaats van “netbeheerder” wordt gelezen “eigenaar van een gesloten distributiesyste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raad van bestuur van de mededingingsautoriteit keurt op verzoek van een aangeslotene op een gesloten distributiesysteem de van kracht zijnde methode voor de berekening van de tarieven goe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Indien een verzoek als bedoeld in het zevende lid is ontvangen, overlegt de eigenaar van een gesloten distributiesysteem binnen drie maanden na de datum waarop de raad van bestuur de eigenaar van een gesloten distributiesysteem over het verzoek heeft geïnformeerd, aan de raad van bestuur informatie over het aan het verzoek voorafgaande kalenderjaar die relevant is voor de beoordeling van het verzoek, met daarbij een toerekening van de kosten en opbrengsten aan activiteiten die verband houden met de aanleg en het beheer van het gesloten distributiesysteem in overeenstemming met het daadwerkelijk gebruik van financiële of andere middelen voor die activiteiten.</w:t>
      </w:r>
    </w:p>
    <w:p>
      <w:pPr>
        <w:pStyle w:val="Normal"/>
        <w:tabs>
          <w:tab w:val="clear" w:pos="720"/>
          <w:tab w:val="left" w:pos="284" w:leader="none"/>
        </w:tabs>
        <w:rPr/>
      </w:pPr>
      <w:r>
        <w:rPr>
          <w:rFonts w:cs="Times New Roman;Times New Roman" w:ascii="Times New Roman;Times New Roman" w:hAnsi="Times New Roman;Times New Roman"/>
          <w:sz w:val="24"/>
        </w:rPr>
        <w:tab/>
        <w:t>9. Een besluit als bedoeld in het zevende lid wordt genomen binnen zes maanden nadat de informatie, bedoeld in het achtste lid door de raad van bestuur is ontvangen. Deze termijn kan eenmaal met ten hoogste zes maanden worden verlen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6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1. In het eerste lid, onderdeel l, wordt na “efficiënte toegang tot het net” ingevoegd: inclusief het gebruik erva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an het tweede lid worden, onder vervanging van de punt aan het eind van onderdeel g door een puntkomma, vijf onderdel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samen te werken met buitenlandse instellingen die op grond van nationale wettelijke regels zijn belast met het beheer van een transmissiesysteem als bedoeld in artikel 2, onderdeel 4, van de richtlijn in geografische gebieden als bedoeld in artikel 12, derde lid, van verordening 714/2009 teneinde een concurrerende interne markt voor elektriciteit tot stand te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te beschikken over één of meer geïntegreerde systemen in geografische gebieden als bedoeld in artikel 12, derde lid, van verordening 714/2009 waaraan twee of meer lidstaten meewerken voor de toewijzing van capaciteit en voor de controle op de beveiliging van het n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het innen van congestielasten en betalingen in het kader van het vergoedingsmechanisme overeenkomstig artikel 13 van verordening 714/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onverminderd artikel 79, eerste lid, het openbaar maken van informatie die nodig is voor doeltreffende mededinging en een efficiënte werking van de ma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 de taken te vervullen die voortvloeien uit verordening 714/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 samen te werken met het Agen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vervalt “als bedoeld in het zesde lid” en  wordt “artikel 15, eerste of tweede lid” vervangen door: artikel 15,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vijf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 het zesde lid wordt “de netbeheerder van het landelijk hoogspanningsnet” vervangen door: een netbehee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4. Indien de netbeheerder van het landelijk hoogspanningsnet deelneemt aan een gemeenschappelijke onderneming waaraan ook een verticaal geïntegreerde buitenlandse instelling die op grond van nationale wettelijke regels is belast met het beheer van een transmissiesysteem als bedoeld in artikel 2, onderdeel 4, van de richtlijn deelneemt, draagt de netbeheerder van het landelijk hoogspanningsnet er zorg voor dat de gemeenschappelijke onderneming een nalevingsprogramma ontwerpt, door het Agentschap laat goedkeuren en implementeert met maatregelen die moeten worden genomen om discriminerend en concurrentieverstorend gedrag uit te slu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5. Voordat de netbeheerder van het landelijk hoogspanningsnet congestiebeheersprocedures hanteert voor landsgrensoverschrijdende netten, legt hij deze procedures ter goedkeuring voor aan de raad van bestuur van de mededingingsautor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6a, eerste lid, wordt na de eerste volzin een zi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vorige volzin is niet van toepassing op een interconnector-beheerder voor de taken als bedoeld in artikel 16, eerste lid, onderdeel a, b, j, k en l en tweede lid, onderdeel g en 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6b, eerste lid, wordt “29, derde lid” vervangen door: 29,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4b,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afnemer van leverancier wisselt, wordt die wisseling uitgevoerd overeenkomstig bij ministeriële regeling te stellen regels, welke regels kunnen verschillen voor verschillende netbeheerders en beheerders van netten als bedoeld in artikel 1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5, eerste lid, wordt “als bedoeld in artikel 24 van de richtlijn en artikel 6 van de Verordening” vervangen door: als bedoeld in artikel 42 van de richtlijn en artikel 16 van verordening 714/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7, eerste lid, wordt na “de in artikel 26b bedoelde regels” ingevoegd: en de in artikel 6 van verordening 714/2009 bedoelde netcod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9, derde lid, vervalt “Onze Minister stelt de tariefdrager vast voor het transportafhankelijke element van het tarief, bedoeld in het eerste lid. Het transportonafhankelijke element van het tarief, bedoeld in het eerste lid, wordt uitgedrukt in een bedrag in eur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1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na “de in artikel 26b bedoelde regels” ingevoegd: en de in artikel 6 van verordening 714/2009 bedoelde netcod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erde lid wordt “worden in ieder geval voorwaarden gesteld voor” vervangen door: “kunnen voorwaarden worden gesteld omtrent” en wordt “bevatten de nodige voorzieningen” vervangen door: kunnen de nodige voorzieningen beva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4. Het vijfde tot en met het zevende lid vervallen op een bij koninklijk besluit te bepalen tijdstip, welk tijdstip kan verschillen voor de verschillende 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1a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6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d, e en f, vervalt telkens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Aan het eerste lid wordt, onder vervanging van de punt aan het slot van onderdeel g in “en”, een onderdeel toe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verordening 714/2009 e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wordt “met de regels, bedoeld in het eerste lid, onderdeel g” vervangen door: met de regels, bedoeld in het eerste lid, onderdelen g en h,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vierde lid wordt “met de regels, bedoeld in het eerste lid, onderdeel g of” vervangen door: met de regels, bedoeld in het eerste lid, onderdelen g en 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7a, eerste lid, en vijfde lid, onderdeel c, wordt “de regels, bedoeld in artikel 36, eerste lid, onderdeel g” vervangen door: de regels, bedoeld in artikel 36, eerste lid, onderdelen g en 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1b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 het eerste lid wordt, onder vervanging van zowel “en” aan het slot van onderdeel e als de punt aan het slot van onderdeel f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g. het totaal van de gemaakte kosten voor een verwerving van een bestaand net waarvoor nog niet eerder een netbeheerder was aangewezen door of met instemming van Onze Minister en voor de investeringen tot aanpassing van dat verworven net waardoor aan de bij of krachtens deze wet daaraan gestelde eisen wordt voldaan, voor zover deze kosten doelmatig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wordt na “bedoeld in het eerste lid, onder e” ingevoegd: en 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44 tot en met 50 vervallen, alsmede het opschrift “§ 7. Invoer en uitvoer van elektric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7h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de Verordening”  vervangen door: verordening 714/2009 en verordening 713/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artikel 5, zesde lid,” vervangen door: artikel 5a, derde li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7i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1. In het eerste lid, onderdeel a, wordt na “7, tweede lid,” ingevoegd “10, zesde en zevende lid,” en wordt na “12, eerste en tweede lid,” ingevoegd: 15, acht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het eerste lid, onderdeel b, wordt “5, zesde lid” vervangen door: 5a, derde lid. </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eerste lid, onderdeel b, vervalt “10, tweed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eerste lid, onderdeel b, wordt “10b, tweede en derde lid” vervangen door: 10b, tweede tot en met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het eerste lid, onderdeel b, vervalt “31a,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In het eerste lid, onderdeel b, vervalt “44, 45, 46, 4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In het eerste lid, onderdeel b, wordt “86,” vervangen door: 86, eerste, tweede en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8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na “in deze wet” ingevoegd: en verordening 714/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wordt telkens na “deze wet” ingevoegd: of verordening 714/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84, onderdeel a, wordt “netbeheerders” vervangen door: interconnector-beheer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5, eerste lid, vervalt “van een ontheffing als bedoeld in artikel 15,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86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Een leverancier houdt de boekhouding, bedoeld in het eerste lid, gedurende vijf jaar ter beschikking van de raad van bestuur van de mededingingsautoriteit en de Europese Commiss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raad van bestuur van de mededingingsautoriteit kan informatie uit de boekhouding van de leverancier ter beschikking te stellen aan marktpartijen indien is voldaan aan artikel 40, derde lid,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pschrift van hoofdstuk 6, paragraaf 9,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9. Ontheffingsbevoegdheid en grensoverschrijdende infrastructuur.</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6c, eerste lid, wordt “artikel 7 van de Verordening” vervangen door “artikel 17 van verordening 714/2009” en wordt na “De raad van bestuur van de mededingingsautoriteit” ingevoegd: of, in voorkomend geval, het Agen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86c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6c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ingevolge artikel 8, eerste lid, van de verordening 713/2009 het Agentschap bevoegd is een besluit te nemen over grensoverschrijdende infrastructuur, is de raad van bestuur van de mededingingsautoriteit hiertoe niet b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86e wordt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1. Meldingsplicht</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6f</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edere wijziging met betrekking tot zeggenschap als bedoeld in artikel 26 van de Mededingingswet in een productie-installatie met een nominaal elektrisch vermogen van meer dan 250 MW of een onderneming die een productie-installatie met een nominaal elektrisch vermogen van meer dan 250 MW beheert, wordt door één van de bij deze wijziging betrokken partijen gemeld aan 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op grond van overwegingen van openbare veiligheid, voorzieningszekerheid of leveringszekerheid de wijziging, bedoeld in het eerste lid, verbieden of voorschriften hieraan verbind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3. Rechtshandelingen verricht in strijd met het eerste lid zijn </w:t>
      </w:r>
      <w:bookmarkStart w:id="2" w:name="_tekst_zoekterm_14"/>
      <w:bookmarkEnd w:id="2"/>
      <w:r>
        <w:rPr>
          <w:rFonts w:cs="Times New Roman;Times New Roman" w:ascii="Times New Roman;Times New Roman" w:hAnsi="Times New Roman;Times New Roman"/>
          <w:sz w:val="24"/>
        </w:rPr>
        <w:t>door een rechterlijke uitspraak vernietigbaar.</w:t>
      </w:r>
    </w:p>
    <w:p>
      <w:pPr>
        <w:pStyle w:val="Normal"/>
        <w:tabs>
          <w:tab w:val="clear" w:pos="720"/>
          <w:tab w:val="left" w:pos="284" w:leader="none"/>
        </w:tabs>
        <w:rPr/>
      </w:pPr>
      <w:r>
        <w:rPr>
          <w:rFonts w:cs="Times New Roman;Times New Roman" w:ascii="Times New Roman;Times New Roman" w:hAnsi="Times New Roman;Times New Roman"/>
          <w:sz w:val="24"/>
        </w:rPr>
        <w:tab/>
        <w:t>4. Bij ministeriële regeling worden regels gesteld met betrekking tot de melding,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95b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 De raad van bestuur van de mededingingsautoriteit publiceert jaarlijks, op basis van de informatie verkregen op grond van het tweede lid, aanbevelingen over de conformiteit van de leveringsprijzen met artikel 3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95k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aanhef,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leverancier meldt op begrijpelijke wijze en op dusdanige wijze dat de gegevens van verschillende leveranciers kunnen worden vergelek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In aanvulling op het eerste lid meldt de leverancier op of bij de rekening en in het promotiemateriaal informatie betreffende de rechten van eindafnemers aangaande geschillenbeslecht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95m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Leveranciers voorzien afnemers van een door de Europese Commissie vastgesteld overzicht met praktische informatie inzake de rechten van afnemers en stellen dit overzicht algemeen beschikb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Gaswet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 eerste lid,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deel b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gas:</w:t>
      </w:r>
    </w:p>
    <w:p>
      <w:pPr>
        <w:pStyle w:val="Normal"/>
        <w:tabs>
          <w:tab w:val="clear" w:pos="720"/>
          <w:tab w:val="left" w:pos="284" w:leader="none"/>
        </w:tabs>
        <w:rPr/>
      </w:pPr>
      <w:r>
        <w:rPr>
          <w:rFonts w:cs="Times New Roman;Times New Roman" w:ascii="Times New Roman;Times New Roman" w:hAnsi="Times New Roman;Times New Roman"/>
          <w:sz w:val="24"/>
        </w:rPr>
        <w:tab/>
        <w:t>1</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aardgas dat bij een temperatuur van 15° Celsius en bij een druk van 1,01325 bar in gasvormige toestand verkeert en in hoofdzaak bestaat uit methaan of een andere stof die vanwege haar eigenschappen aan methaan gelijkwaardig is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stof d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is opgewekt in een productie-installatie die uitsluitend gebruik maakt van hernieuwbare energiebronn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is opgewekt in een hybride productie-installatie die gebruik maakt van zowel hernieuwbare als fossiele energiebronnen 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 </w:t>
      </w:r>
      <w:r>
        <w:rPr>
          <w:rStyle w:val="StrongEmphasis"/>
          <w:rFonts w:cs="Times New Roman;Times New Roman" w:ascii="Times New Roman;Times New Roman" w:hAnsi="Times New Roman;Times New Roman"/>
          <w:b w:val="false"/>
          <w:sz w:val="24"/>
        </w:rPr>
        <w:t xml:space="preserve">bij een temperatuur van 15° Celsius en bij een druk van 1,01325 bar in gasvormige toestand verkeert en in hoofdzaak bestaat uit methaan of een andere stof die vanwege haar eigenschappen aan methaan gelijkwaardig is </w:t>
      </w:r>
      <w:r>
        <w:rPr>
          <w:rFonts w:cs="Times New Roman;Times New Roman" w:ascii="Times New Roman;Times New Roman" w:hAnsi="Times New Roman;Times New Roman"/>
          <w:sz w:val="24"/>
        </w:rPr>
        <w:t>voor zover het mogelijk en veilig is deze stof overeenkomstig hoofdstuk 2 te transport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onderdeel d wordt na “met inbegrip van hulpmiddelen en installaties waarmee ondersteunende diensten voor dat transport van gas worden verricht,” ingevoegd: niet zijnde een directe leid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derdeel q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q. richtlijn: richtlijn nr. 2009/73/EG van het Europees Parlement en de Raad van 13 juli 2009 betreffende gemeenschappelijke regels voor de interne markt voor aardgas en tot intrekking van Richtlijn 2003/55/EG (Pb EU 2009, L 2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derdeel v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an artikel 1, eerste lid, worden, dertien onderdel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d. verordening 715/2009: verordening nr. 715/2009 van het Europees Parlement en de Raad betreffende de voorwaarden voor de toegang tot aardgastransmissienetten en tot intrekking van Verordening (EG) nr. 1775/2005 (Pb EU 2009, L 2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e. verordening 713/2009: verordening nr. 713/2009 van het Europees Parlement en de Raad van 13 juli 2009 tot oprichting van een agentschap voor de samenwerking tussen energieregulators (Pb EU 2009, L 21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f. Agentschap: het agentschap, bedoeld in artikel 1, eerste lid, van de verordening 713/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g. producent: een organisatorische eenheid die zich bezig houdt met het produceren van g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h. leverancier: een organisatorische eenheid die zich bezig houdt met het leveren van g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i. handelaar: een organisatorische eenheid die zich bezighoudt met het sluiten van overeenkomsten betreffende de koop en verkoop van g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j. producent van elektriciteit: een producent als bedoeld in artikel 1, onderdeel g, van de Elektriciteitswet 199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k. leverancier van elektriciteit: een leverancier als bedoeld in artikel 1, onderdeel f, van de Elektriciteitswet 199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 handelaar in elektriciteit: een handelaar als bedoeld in artikel 1, onderdeel h, van de Elektriciteitswet 1998;</w:t>
      </w:r>
    </w:p>
    <w:p>
      <w:pPr>
        <w:pStyle w:val="Normal"/>
        <w:tabs>
          <w:tab w:val="clear" w:pos="720"/>
          <w:tab w:val="left" w:pos="284" w:leader="none"/>
        </w:tabs>
        <w:rPr/>
      </w:pPr>
      <w:r>
        <w:rPr>
          <w:rFonts w:cs="Times New Roman;Times New Roman" w:ascii="Times New Roman;Times New Roman" w:hAnsi="Times New Roman;Times New Roman"/>
          <w:sz w:val="24"/>
        </w:rPr>
        <w:tab/>
        <w:t>am. gesloten distributiesysteem: een net, niet zijnde het landelijk gastransportnet:</w:t>
      </w:r>
    </w:p>
    <w:p>
      <w:pPr>
        <w:pStyle w:val="Normal"/>
        <w:tabs>
          <w:tab w:val="clear" w:pos="720"/>
          <w:tab w:val="left" w:pos="284" w:leader="none"/>
        </w:tabs>
        <w:rPr/>
      </w:pPr>
      <w:r>
        <w:rPr>
          <w:rFonts w:cs="Times New Roman;Times New Roman" w:ascii="Times New Roman;Times New Roman" w:hAnsi="Times New Roman;Times New Roman"/>
          <w:sz w:val="24"/>
        </w:rPr>
        <w:tab/>
        <w:t>1</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 dat ligt binnen een geografisch afgebakende industriële locatie, commerciële locatie of locatie met gedeelde diensten,</w:t>
      </w:r>
    </w:p>
    <w:p>
      <w:pPr>
        <w:pStyle w:val="Normal"/>
        <w:tabs>
          <w:tab w:val="clear" w:pos="720"/>
          <w:tab w:val="left" w:pos="284" w:leader="none"/>
        </w:tabs>
        <w:rPr/>
      </w:pPr>
      <w:r>
        <w:rPr>
          <w:rFonts w:cs="Times New Roman;Times New Roman" w:ascii="Times New Roman;Times New Roman" w:hAnsi="Times New Roman;Times New Roman"/>
          <w:sz w:val="24"/>
        </w:rPr>
        <w:tab/>
        <w:t>2</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 waarop minder dan 500 afnemers zijn aangesloten en</w:t>
      </w:r>
    </w:p>
    <w:p>
      <w:pPr>
        <w:pStyle w:val="Normal"/>
        <w:tabs>
          <w:tab w:val="clear" w:pos="720"/>
          <w:tab w:val="left" w:pos="284" w:leader="none"/>
        </w:tabs>
        <w:rPr/>
      </w:pPr>
      <w:r>
        <w:rPr>
          <w:rFonts w:cs="Times New Roman;Times New Roman" w:ascii="Times New Roman;Times New Roman" w:hAnsi="Times New Roman;Times New Roman"/>
          <w:sz w:val="24"/>
        </w:rPr>
        <w:tab/>
        <w:t>3</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 dat alleen niet-huishoudelijke afnemers van gas voorziet, tenzij er sprake is van incidenteel gebruik door een klein aantal huishoudelijke afnemers die werkzaam is bij of vergelijkbare betrekkingen heeft met de eigenaar van het gesloten distributiesyste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n. directe leiding: een gasleiding die een geïsoleerde producent met een geïsoleerde verbruiker van gas verbindt;</w:t>
      </w:r>
    </w:p>
    <w:p>
      <w:pPr>
        <w:pStyle w:val="Normal"/>
        <w:tabs>
          <w:tab w:val="clear" w:pos="720"/>
          <w:tab w:val="left" w:pos="284" w:leader="none"/>
        </w:tabs>
        <w:rPr/>
      </w:pPr>
      <w:r>
        <w:rPr>
          <w:rFonts w:cs="Times New Roman;Times New Roman" w:ascii="Times New Roman;Times New Roman" w:hAnsi="Times New Roman;Times New Roman"/>
          <w:sz w:val="24"/>
        </w:rPr>
        <w:tab/>
        <w:t>ao. hernieuwbare energiebronnen: hernieuwbare energiebronnen als bedoeld in artikel 2 van de richtlijn 2009/28/EG van het Europees Parlement en de Raad van 23 april 2009 ter bevordering van het gebruik van energie uit hernieuwbare bronnen en houdende wijziging en intrekking van Richtlijn 2001/77/EG en Richtlijn 2003/30/EG (Pb EU 2009, L 14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paragraaf 1.1 wordt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1.1a Uitvoering en toezicht</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raad van bestuur van de mededingingsautoriteit is belast met taken ter uitvoering van deze wet, van verordening 715/2009 en van verordening 713/2009. Ook is de raad van bestuur van de mededingingsautoriteit belast met het toezicht op de naleving van deze wet, verordening 715/2009 en verordening 713/2009, met uitzondering van artikel 8, tenzij het gaat om investeringen, genoemd in artikel 8, tweede lid, onderdeel f tot en met i, en met uitzondering van de artikelen 8a, 35a en 54 tot en met 5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van bestuur van de mededingingsautoriteit is de regulerende instantie, bedoeld in artikel 39, eerste lid, van de richtlijn en in verordening 715/2009 en is de bevoegde instantie als bedoeld in verordening 715/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van bestuur van de mededingingsautoriteit houdt bij de uitoefening van de hem op grond van deze wet toegekende taken en bevoegdheden rekening met artikel 40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raad van bestuur van de mededingingsautoriteit werkt, onder meer teneinde de nationale markten op één of meer geografische gebieden als bedoeld in artikel 12, derde lid, van verordening 715/2009 te integreren en samenwerking tussen de netbeheerder van het landelijk gastransportnet en buitenlandse instelling die op grond van nationale wettelijke regels belast zijn met het beheer van een transmissiesysteem als bedoeld in artikel 2, onderdeel 4, van de richtlijn in deze gebieden aan te moedigen, samen m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stellingen in andere lidstaten van de Europese Unie die op grond van nationale wettelijke regels zijn belast met de toepassing van de regels op het gebied van g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Agen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raad van bestuur van de mededingingsautoriteit draagt bij aan de compatibiliteit van gegevensuitwisselingsprocessen voor de belangrijkste marktprocessen in één of meer geografische gebieden als bedoeld in artikel 12, derde lid, van verordening 715/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raad van bestuur van de mededingingsautoriteit beslist over de goedkeuring van de door de netbeheerder van het landelijk gastransportnet gehanteerde congestiebeheersprocedures voor landsgrensoverschrijdende ne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Met het toezicht op de naleving van het bepaalde bij of krachtens deze wet, met uitzondering van artikel 8, tenzij het gaat om investeringen, genoemd in artikel 8, tweede lid, onderdeel f tot en met i, en met uitzondering van de artikelen 8a, 35a en 54 tot en met 57, verordening 715/2009 en de verordening 713/2009 zijn belast de bij besluit van de raad van bestuur van de mededingingsautoriteit aangewezen ambtena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an een besluit als bedoeld in het eerste lid wordt mededeling gedaan door plaatsing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van bestuur van de mededingingsautoriteit kan bindende aanwijzingen geven in verband met de naleving van het bepaalde bij of krachtens deze wet, verordening 715/2009 en de verordening 713/2009. Van de beschikking wordt mededeling gedaan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werkzaamheden in verband met de uitvoering van artikel 19 worden verricht door personen die niet betrokken zijn bij werkzaamheden op grond van hoofdstuk 2, paragrafen 2.2 en 2.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is belast met het toezicht op de naleving van het bepaalde bij of krachtens artikel 8, met uitzondering van het tweede lid, onderdeel f tot en met i, en de artikelen 8a, 35a en 54 tot en met 5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Met het toezicht op de naleving van artikel 8, met uitzondering van het tweede lid, onderdeel f tot en met i, en de artikelen 8a, 35a en 54 tot en met 57 zijn belast de bij besluit van Onze Minister aangewezen ambtena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an een besluit als bedoeld in het tweede lid wordt mededeling gedaan door plaatsing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kan bindende aanwijzingen geven in verband met de naleving van het bepaalde bij of krachtens artikel 8, met uitzondering van het tweede lid, onderdeel f tot en met i, en de artikelen 35a en 54 tot en met 5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raad van bestuur van de mededingingsautoriteit volgt nauwlettend in welke mate de gasmarkt aan de doelstellingen, bedoeld in artikel 40 van de richtlijn, voldoet. Tevens volgt hij:</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a. de samenhang tussen de voorgenomen investeringen, bedoeld in artikel 8, tweede lid, van de netbeheerder van het landelijk gastransportnet en de netontwikkelingsplannen als bedoeld in artikel 8, derde lid, onderdeel b, van verordening 715/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niveau van transparantie, met inbegrip van de groothandelsprij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niveau en de doeltreffendheid van openstelling van de markt en de mededinging op groot- en kleinverbruikersnivea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bestaan van praktijken gericht op het aangaan van overeenkomsten die afnemers, niet zijnde afnemers als bedoeld in artikel 43, eerste lid, kunnen weerhouden van of hen beperkingen kunnen opleggen met betrekking tot een keuze voor het gelijktijdig sluiten van overeenkomsten met meer dan een leveranci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aad van bestuur van de mededingingsautoriteit brengt jaarlijks verslag uit over de uitvoering van zijn taken. Het verslag bevat een overzicht van de behaalde resultaten en de genomen maatreg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van bestuur van de mededingingsautoriteit zendt het verslag toe aan Onze Minister, het Agentschap en de Europese Commiss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f</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onthoudt zich van instructies die op een individuele zaak betrekking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van bestuur van de mededingingsautoriteit en het ter beschikking van de raad gestelde personeel verlangen of ontvangen geen instructies die op een individuele zaak betrekking hebb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aad van bestuur van de mededingingsautoriteit kan van een gasbedrijf, een gasbeurs, een netgebruiker of een afnemer de gegevens en inlichtingen verlangen die hij nodig heeft voor de uitvoering van de hem in deze wet, verordening 715/2009 en de verordening 713/2009  opgedragen t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gene aan wie een verzoek is gedaan om gegevens en inlichtingen te verstrekken, is verplicht binnen de door de raad van bestuur van de mededingingsautoriteit gestelde redelijke termijn alle medewerking te verlenen die deze redelijkerwijs kan vorderen bij de uitoefening van zijn bevoegd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Gegevens of inlichtingen omtrent een gasbedrijf, een gasbeurs, een netgebruiker of een afnemer, welke in verband met enige werkzaamheid ten behoeve van de uitvoering van deze wet of verordening 715/2009 zijn verkregen, mogen uitsluitend voor de toepassing van deze wet, verordening 715/2009, verordening 713/2009, de Mededingingswet, de Elektriciteitswet 1998, de Warmtewet en de artikelen 4.4 en 4.5 van de Wet handhaving consumentenbescherming worden gebru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afwijking van het derde lid is de raad van bestuur van de mededingingsautoriteit bevoegd bescheiden, gegevens of inlichtingen, bedoeld in het derde lid, te verstrekken 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uitenlandse instelling, die op grond van nationale wettelijke regels is belast met de toepassing van de regels op het gebied van gas, voor zover die bescheiden, gegevens en inlichtingen van betekenis zijn of kunnen zijn voor de uitoefening van de taak van die 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stuursorgaan dat op grond van deze wet of van een andere wettelijke regeling dan deze wet is belast met taken die de toepassing of mede de toepassing van bepalingen op het gebied van gas betreffen, voor zover die bescheiden, gegevens of inlichtingen van betekenis kunnen zijn voor de uitoefening van de taak van dat bestuursorg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Agentschap, voor zover die bescheiden, gegevens of inlichtingen van betekenis kunnen zijn voor de uitoefening van de taak van het Agen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p basis van het vierde lid kunnen uitsluitend bescheiden, gegevens of inlichtingen worden verstrekt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geheimhouding van de bescheiden, gegevens of inlichtingen in voldoende mate is gewaarborgd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ldoende is gewaarborgd dat de bescheiden, gegevens of inlichtingen niet zullen worden gebruikt voor een ander doel dan waarvoor deze worden verstrek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bookmarkStart w:id="3" w:name="opmerking_1106619"/>
      <w:bookmarkStart w:id="4" w:name="opmerking_1106619"/>
      <w:bookmarkEnd w:id="4"/>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1h</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rtikel 1g is van overeenkomstige toepassing op Onze Minister voor zover hij inlichtingen en gegevens nodig heeft voor de uitvoering van zijn taken op grond van deze wet of verordening . 715/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Onze Minister op grond van artikel 10a, eerste lid, onderdeel f, de netbeheerder van het landelijk gastransportnet opdraagt werkzaamheden te verrichten ter uitvoering van de taak, bedoeld in artikel 52a, zijn artikel 1g, eerste tot en met derde lid, van overeenkomstige toepassing op die netbehee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wijst op verzoek een naamloze of een besloten vennootschap voor tien jaar als netbeheerder van het landelijk gastransportnet aan. Bij het verzoek wordt een besluit van de raad van bestuur van de mededingingsautoriteit overgelegd waaruit blijkt dat is voldaan aan het bepaalde bij of krachtens artikel 2c en 3b,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van bestuur van de mededingingsautoriteit besluit op verzoek van degene die wenst te worden aangewezen als netbeheerder van het landelijk gastransportnet of naar aanleiding van een situatie, bedoeld in het zevende lid, of is voldaan aan het bepaalde bij of krachtens artikel 2c en 3b,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van bestuur van de mededingingsautoriteit neemt de beschikking, bedoeld in het tweede lid, overeenkomstig de procedure van artikel 10, vijfde en zesde lid, van de richtlijn en artikel 3 van verordening 715/2009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Europese Commissie kan van een producent, een leverancier of de netbeheerder van het landelijk gastransportnet de gegevens en inlichtingen verlangen die zij nodig heeft voor de uitvoering van artikel 10 van de richtlij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5. Degene aan wie een verzoek is gedaan om gegevens en inlichtingen te verstrekken als bedoeld in het vierde lid, is verplicht binnen de door de Europese Commissie gestelde redelijke termijn alle medewerking te verlenen die deze redelijkerwijs kan vorderen bij de uitoefening van haar bevoegd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netbeheerder van het landelijk gastransportnet meldt de raad van bestuur van de mededingingsautoriteit omstandigheden die aanleiding kunnen geven tot herziening van de beschikking, bedoeld in he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raad van bestuur van de mededingingsautoriteit kan de beschikking, bedoeld in het tweede lid, wijzigen of intre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aar aanleiding van een melding als bedoeld in het zes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aar aanleiding van gewijzigde omstandig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p verzoek van de Europese Commiss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gene aan wie een ander net toebehoort dan het landelijk gastransportnet, wijst voor het beheer van dat net een of meer naamloze of besloten vennootschappen als netbeheerder 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Een aanwijzing als bedoeld in het achtste lid geldt voor een periode van tien jaar, te rekenen vanaf de dag waarop Onze Minister heeft ingestemd met de aanwijzing op grond van artikel 4,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a wordt vervangen door een artikel,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aad van bestuur van de mededingingsautoriteit kan op diens aanvraag ontheffing verlenen aan een eigenaar van een gesloten distributiesysteem van het gebod van artikel 2, achtste lid, indien:</w:t>
      </w:r>
    </w:p>
    <w:p>
      <w:pPr>
        <w:pStyle w:val="Normal"/>
        <w:tabs>
          <w:tab w:val="clear" w:pos="720"/>
          <w:tab w:val="left" w:pos="284" w:leader="none"/>
        </w:tabs>
        <w:rPr/>
      </w:pPr>
      <w:r>
        <w:rPr>
          <w:rFonts w:cs="Times New Roman;Times New Roman" w:ascii="Times New Roman;Times New Roman" w:hAnsi="Times New Roman;Times New Roman"/>
          <w:sz w:val="24"/>
        </w:rPr>
        <w:tab/>
        <w:t>a. de bedrijfs- of productieproces van de gebruikers van een gesloten distributiesysteem om specifieke technische of veiligheidsredenen geïntegreerd is of</w:t>
      </w:r>
    </w:p>
    <w:p>
      <w:pPr>
        <w:pStyle w:val="Normal"/>
        <w:tabs>
          <w:tab w:val="clear" w:pos="720"/>
          <w:tab w:val="left" w:pos="284" w:leader="none"/>
        </w:tabs>
        <w:rPr/>
      </w:pPr>
      <w:r>
        <w:rPr>
          <w:rFonts w:cs="Times New Roman;Times New Roman" w:ascii="Times New Roman;Times New Roman" w:hAnsi="Times New Roman;Times New Roman"/>
          <w:sz w:val="24"/>
        </w:rPr>
        <w:tab/>
        <w:t>b. het gesloten distributiesysteem primair gas transporteert voor de eigenaar van dat systeem of de daarmee verwante bedrijven en</w:t>
      </w:r>
    </w:p>
    <w:p>
      <w:pPr>
        <w:pStyle w:val="Normal"/>
        <w:tabs>
          <w:tab w:val="clear" w:pos="720"/>
          <w:tab w:val="left" w:pos="284" w:leader="none"/>
        </w:tabs>
        <w:rPr/>
      </w:pPr>
      <w:r>
        <w:rPr>
          <w:rFonts w:cs="Times New Roman;Times New Roman" w:ascii="Times New Roman;Times New Roman" w:hAnsi="Times New Roman;Times New Roman"/>
          <w:sz w:val="24"/>
        </w:rPr>
        <w:tab/>
        <w:t>c. de aanvrager geen netbeheerder is en niet in een groepsmaatschappij met een netbeheerder verbonden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van bestuur van de mededingingsautoriteit neemt het besluit zo spoedig mogelijk, doch uiterlijk zes maanden na ontvangst van de aanvraag. Deze termijn kan eenmaal met ten hoogste zes maanden worden verlengd. De raad van bestuur van de mededingingsautoriteit kan aan een ontheffing voorschriften en beperkingen verbi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van bestuur van de mededingingsautoriteit kan een ontheffing intrekken indien degene aan wie de ontheffing is verleend:</w:t>
      </w:r>
    </w:p>
    <w:p>
      <w:pPr>
        <w:pStyle w:val="Normal"/>
        <w:tabs>
          <w:tab w:val="clear" w:pos="720"/>
          <w:tab w:val="left" w:pos="284" w:leader="none"/>
        </w:tabs>
        <w:rPr/>
      </w:pPr>
      <w:r>
        <w:rPr>
          <w:rFonts w:cs="Times New Roman;Times New Roman" w:ascii="Times New Roman;Times New Roman" w:hAnsi="Times New Roman;Times New Roman"/>
          <w:sz w:val="24"/>
        </w:rPr>
        <w:tab/>
        <w:t>a. niet langer voldoet aan de voorwaarden,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b. in strijd handelt met de voorschriften en beperkingen als bedoeld in het tweede lid en het bepaalde bij of krachtens het vierde tot en met het zev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bij de aanvraag om een ontheffing onjuiste of onvolledige gegevens heeft verstrekt en de verstrekking van juiste of volledige gegevens tot een andere beschikking op de aanvraag zou hebben geleid.</w:t>
      </w:r>
    </w:p>
    <w:p>
      <w:pPr>
        <w:pStyle w:val="Normal"/>
        <w:tabs>
          <w:tab w:val="clear" w:pos="720"/>
          <w:tab w:val="left" w:pos="284" w:leader="none"/>
        </w:tabs>
        <w:rPr/>
      </w:pPr>
      <w:r>
        <w:rPr>
          <w:rFonts w:cs="Times New Roman;Times New Roman" w:ascii="Times New Roman;Times New Roman" w:hAnsi="Times New Roman;Times New Roman"/>
          <w:sz w:val="24"/>
        </w:rPr>
        <w:tab/>
        <w:t>4. Indien een ontheffing is verleend, zijn uitsluitend het vijfde en zesde lid van toepassing op de eigenaar van een gesloten distributiesyste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eigenaar van een gesloten distributiesysteem beheert het gesloten distributiesyste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bepaalde bij of krachtens de artikelen 1g, 1h, 10, eerste lid, tweede lid, onderdeel b, derde lid, onderdeel b, vijfde en zesde lid, 14, 17a, 19, 35d, 35e, eerste lid, 42, 42b, 42c, 52b, negende lid, en 81d, tweede en derde lid, is van overeenkomstige toepassing voor de eigenaar van een gesloten distributiesysteem, met dien verstande d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rtikel 10, zesde lid, uitsluitend geldt voor zover er na aansluiting sprake is van een afnemer binnen het geografisch gebied waarbinnen het gesloten distributiesysteem ligt en deze aansluiting past bij het karakter van het gesloten distributiesyste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iet aan de verplichtingen, bedoeld in de in artikel 14, eerste lid, genoemde artikelen behoeft te worden vol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at in de artikelen 1g en 1h in plaats van “gasbedrijf” wordt gelezen “eigenaar van een gesloten distributiesystee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raad van bestuur van de mededingingsautoriteit keurt op verzoek van een aangeslotene op een gesloten distributiesysteem de van kracht zijnde methode voor de berekening van de tarieven goe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Indien een verzoek als bedoeld in het zevende lid is ontvangen, overlegt de eigenaar van een gesloten distributiesysteem binnen drie maanden na de datum waarop de raad van bestuur de eigenaar van een gesloten distributiesysteem over het verzoek heeft geïnformeerd, aan de raad van bestuur informatie over het aan het verzoek voorafgaande kalenderjaar die relevant is voor de beoordeling van het verzoek, met daarbij een toerekening van de kosten en opbrengsten aan activiteiten die verband houden met de aanleg en het beheer van het gesloten distributiesysteem in overeenstemming met het daadwerkelijk gebruik van financiële of andere middelen voor die activiteiten.</w:t>
      </w:r>
    </w:p>
    <w:p>
      <w:pPr>
        <w:pStyle w:val="Normal"/>
        <w:tabs>
          <w:tab w:val="clear" w:pos="720"/>
          <w:tab w:val="left" w:pos="284" w:leader="none"/>
        </w:tabs>
        <w:rPr/>
      </w:pPr>
      <w:r>
        <w:rPr>
          <w:rFonts w:cs="Times New Roman;Times New Roman" w:ascii="Times New Roman;Times New Roman" w:hAnsi="Times New Roman;Times New Roman"/>
          <w:sz w:val="24"/>
        </w:rPr>
        <w:tab/>
        <w:t>9. Een besluit als bedoeld in het zevende lid, wordt genomen binnen zes maanden nadat de informatie, bedoeld in het achtste lid door de raad van bestuur is ontvangen. Deze termijn kan eenmaal met ten hoogste zes maanden worden verlen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b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rtikel 2, eerste, tweede, derde en zevende lid, is van overeenkomstige toepassing voor de aanwijzing van een interconnector-beheerder, met dien verstande dat in afwijking van artikel 2, eerste lid, de interconnector-beheerder geen naamloze of besloten vennootschap behoeft te zijn. Voor een interconnector-beheerder zijn het vijfde en zesde lid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en derde lid vervallen onder vernummering van het vierde tot en met het zesde lid tot het tweede tot en met he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tweede lid (nieuw) wordt “Artikel 5, eerste lid, en 6, eerste tot en met derde lid zijn van overeenkomstige toepassing” vervangen door: Artikel 6, eerste tot en met der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derde lid (nieuw) wordt “Artikel 3, eerste en derde lid, 3c, 4, eerste lid, 10, eerste, tweede en vierde lid, 12 tot en met 16, 19, 20, 37 en 39a” vervangen door “Artikel, 3, eerste en vijfde lid, 3c,10, eerste, tweede, vierde en zevende lid, 10a, eerste lid, onderdeel l en achtste lid, 12 tot en met 13 en 14 tot en met 16, 19, 20, 37 en 39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een persoon uit een derde land zeggenschap heeft over een eigenaar van een landsgrensoverschrijdend net of een interconnector-beheerder, besluit de raad van bestuur van de mededingingsautoriteit in het besluit, bedoeld in artikel 2, tweede lid, op verzoek en volgens de procedure van artikel 11 van de richtlijn of is voldaan aan artikel 11, derde lid,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Bij algemene maatregel van bestuur worden ter implementatie van artikel 9 van de richtlijn nadere regels gesteld voor interconnector-beheer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2c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aanvulling op het eerste tot en met h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maakt de netbeheerder van het landelijk gastransportnet geen deel uit van een groep als bedoeld in artikel 24b van Boek 2 van het Burgerlijk Wetboek waartoe ook een rechtspersoon of vennootschap behoort die elektriciteit produceert of levert of daarin hande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maakt de netbeheerder van het landelijk gastransportnet geen deel uit van een groep als bedoeld in artikel 24b van Boek 2 van het Burgerlijk Wetboek waartoe een rechtspersoon of vennootschap behoort die activiteiten als bedoeld in het eerste lid of onderdeel a verricht buite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efent de netbeheerder van het landelijk gastransportnet geen directe of indirecte zeggenschap uit over een producent, een leverancier, een producent van elektriciteit of een leverancier van elektric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algemene maatregel van bestuur worden ter implementatie van artikel 9 van de richtlijn nadere regels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b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artikel 2, eerste lid” vervangen door: artikel 2, acht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netbeheerder van het landelijk gastransportnet of een tot de groep als bedoeld in artikel 24b van Boek 2 van het Burgerlijk Wetboek waarvan de netbeheerder van het landelijk gastransportnet deel uitmaakt behorende vennootschap beschikt over de eigendom van het landelijk gastransportn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na “De netbeheerder” ingevoegd: , niet zijnde de netbeheerder van het landelijk gastransportne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de artikelen 10e, 34 en 35” vervangen door: de artikelen 1g, 1h en 10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komt te luiden: Indien het aanwijzen van een netbeheerder als bedoeld in artikel 2, achtste lid, niet is geschied binnen vier weken na de aanleg van een gastransportnet dan wel onverwijld na het intrekken of vervallen van een eerdere aanwijzing of indien er sprake is van een gastransportnet waarvoor ten onrechte geen netbeheerder is aangewezen dan wel instemming van Onze Minister met een aanwijzing ontbreekt, kan Onze Minister door aanwijzing van een naamloze of besloten vennootschap een netbeheerder van dat gastransportnet aanwij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de artikelen 2c, 3, 3a, 3b of 3c” vervangen door “de artikelen 2c, 3, 3b of 3c”, wordt “de artikelen 10e, 34 en 35” vervangen door “de artikelen 1g, 1h en 10e”, wordt “de artikelen 7a, 10, 10a, 42 of 54a” vervangen door “de artikelen 7a, 10 of 42” en wordt “de artikelen 10b, 10c, of 10d” vervangen door: de artikelen 10b of 10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Het zesde lid, eerste volzin, komt te luiden: Uiterlijk op de dag waarop een beschikking tot aanwijzing van Onze Minister in werking treedt, draagt de netbeheerder of, indien van toepassing, degene aan wie een gastransportnet toebehoort, de economische eigendom van het gastransportnet over aan de aangewezen nieuwe netbeheerder.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3. Onder vernummering van het achtste lid tot tiende lid worden twee leden in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8. Indien de tegenprestatie, bedoeld in het zevende lid, niet kan worden afgeleid uit de vastgestelde tarieven, kan de tegenprestatie worden vastgesteld volgens bij algemene maatregel van bestuur vast te stellen regels.</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Aan de vaststelling van de tegenprestatie, bedoeld in het zevende en achtste lid, verlenen degene die de economische eigendom van het net overdraagt en degene die deze eigendom overneemt, voor zover nodig hun medewer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artikel 2, eerste of tweede lid” vervangen door: artikel 2, eerste of acht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artikel 2, eerste of tweede lid, onverwijld” vervangen door: artikel 2, eerste of achtste lid, volgens de procedure van artikel 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wordt “Degenen, bedoeld in artikel 2, eerste of tweede lid, wijzen voor afloop van de periode bedoeld in artikel 2, derde lid,” vervangen door: Degenen, bedoeld in artikel 2, eerste of achtste lid, wijzen voor afloop van de periode, bedoeld in artikel 2, eerste of neg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7 vervalt de zin “Dit vormt evenwel geen beletsel voor passende coördinatiemaatregelen zoals bedoeld in artikel 9, tweede lid, onder c, van de </w:t>
      </w:r>
      <w:bookmarkStart w:id="5" w:name="_tekst_zoekterm_5"/>
      <w:bookmarkEnd w:id="5"/>
      <w:r>
        <w:rPr>
          <w:rFonts w:cs="Times New Roman;Times New Roman" w:ascii="Times New Roman;Times New Roman" w:hAnsi="Times New Roman;Times New Roman"/>
          <w:sz w:val="24"/>
        </w:rPr>
        <w:t>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9a, tweede lid, onderdeel a, wordt “artikel 2, derde lid,” vervangen door: artikel 2, neg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9a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color w:val="000000"/>
          <w:sz w:val="24"/>
        </w:rPr>
        <w:t>1. Een gasopslagbedrijf is onafhankelijk wat betreft de rechtsvorm, organisatie en besluitvorming van andere, niet met gastransport of gasopslag samenhangende activiteiten indien:</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a. een gasopslagbedrijf tevens producent of leverancier is of een producent of leverancier deel uitmaakt van de groep als bedoeld in artikel 24b van Boek 2 van het Burgerlijk Wetboek waarvan ook een gasopslagbedrijf deel uitmaakt en</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b. op een gasopslagbedrijf de verplichting, bedoeld in artikel 18g, eerste lid, van toepass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worden, ter implementatie van de richtlij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nadere eisen gesteld aan de onafhankelijkheid van een gasopslagbedrij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10 wordt een lid toegevoegd, luidende:</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8. Onverminderd artikel 37, eerste lid, maakt de netbeheerder van het landelijk gastransportnet, een gasopslagbedrijf of een LNG-bedrijf informatie die nodig is voor doeltreffende mededinging en een efficiënte werking van de markt openbaar.</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0a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het eerste lid worden onder vervanging van de punt aan het einde van onderdeel g in een puntkomma, vijf onderdel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samen te werken met buitenlandse instellingen die op grond van nationale wettelijke regels belast zijn met het beheer van een transmissiesysteem als bedoeld in artikel 2, onderdeel 4, van de richtlijn in geografische gebieden als bedoeld in artikel 12, derde lid, van verordening  715/2009 teneinde een concurrerende interne markt voor gas tot stand te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te beschikken over één of meer geïntegreerde systemen in geografische gebieden als bedoeld in artikel 12, derde lid, van verordening 715/2009 waaraan twee of meer lidstaten meewerken voor de toewijzing van capaciteit en voor de controle op de beveiliging van het net;</w:t>
      </w:r>
    </w:p>
    <w:p>
      <w:pPr>
        <w:pStyle w:val="Normal"/>
        <w:tabs>
          <w:tab w:val="clear" w:pos="720"/>
          <w:tab w:val="left" w:pos="284" w:leader="none"/>
        </w:tabs>
        <w:rPr/>
      </w:pPr>
      <w:r>
        <w:rPr>
          <w:rFonts w:cs="Times New Roman;Times New Roman" w:ascii="Times New Roman;Times New Roman" w:hAnsi="Times New Roman;Times New Roman"/>
          <w:sz w:val="24"/>
        </w:rPr>
        <w:tab/>
        <w:t>j. het voorzien in voldoende grensoverschrijdende capaciteit</w:t>
      </w:r>
      <w:r>
        <w:rPr>
          <w:rFonts w:cs="Times New Roman;Times New Roman" w:ascii="Times New Roman;Times New Roman" w:hAnsi="Times New Roman;Times New Roman"/>
          <w:i/>
          <w:color w:val="0000FF"/>
          <w:sz w:val="24"/>
        </w:rPr>
        <w:t xml:space="preserve"> </w:t>
      </w:r>
      <w:r>
        <w:rPr>
          <w:rFonts w:cs="Times New Roman;Times New Roman" w:ascii="Times New Roman;Times New Roman" w:hAnsi="Times New Roman;Times New Roman"/>
          <w:sz w:val="24"/>
        </w:rPr>
        <w:t>om te komen tot een geïntegreerde Europese infrastructuur die voldoet aan de economisch redelijke en technisch haalbare vraag naar capaciteit, rekening houdend met de leverings- en voorzieningszekerheid van g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de taken te vervullen die voortvloeien uit verordening 715/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 samen te werken met het Agentschap.</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Indien de netbeheerder van het landelijk gastransportnet deelneemt aan een gemeenschappelijke onderneming waaraan ook een verticaal geïntegreerde buitenlandse instelling die op grond van nationale wettelijke regels belast is met het beheer van een transmissiesysteem als bedoeld in artikel 2, onderdeel 4, van de richtlijn deelneemt, draagt de netbeheerder van het landelijk gastransportnet er zorg voor dat de gemeenschappelijke onderneming een nalevingsprogramma ontwerpt, door het Agentschap laat goedkeuren en implementeert met maatregelen die moeten worden genomen om discriminerend en concurrentieverstorend gedrag uit te slu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Voordat de netbeheerder van het landelijk gastransportnet congestiebeheersprocedures hanteert voor landsgrensoverschrijdende netten, legt hij deze procedures ter goedkeuring voor aan de raad van bestuur van de mededingingsautor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rtikel 12a wordt gewijzigd als volg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aanhef wordt na “de in artikel 12 bedoelde regels” ingevoegd: en de in artikel 6 van verordening 715/2009 bedoelde netcod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onderdeel a wordt “ 10a, eerste lid, onderdelen a, b, c, e, f en g” vervangen door: 10a, eerste lid, met uitzondering van onderdeel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b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na “de in artikel 12 bedoelde regels” ingevoegd: en de in artikel 6 van verordening 715/2009 bedoelde netcod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eerste lid, onderdeel d, wordt “ op grond van artikel 10a, eerste lid, onderdelen a, b, c, d, e en g opgedragen taken” vervangen door: op grond van artikel 10a, eerste lid, opgedragen taken, met uitzondering van de taken die door Onze Minister aan de netbeheerder van het landelijk gastransportnet zijn opged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tweede lid, aanhef, wordt “worden in ieder geval regels gesteld omtrent” vervangen door: kunnen regels worden gesteld omtr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f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h, wordt “de verordening” vervangen door: verordening 715/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an het eerste lid wordt onder vervanging van de punt aan het einde van onderdeel h in een puntkomma,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derde lid wordt “met de regels, bedoeld in het eerste lid, onderdelen g en h” vervangen door: met de regels, bedoeld in het eerste lid, onderdelen g, h en 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vierde lid wordt “met de regels, bedoeld in het eerste lid, onderdelen g en h” vervangen door: met de regels, bedoeld in het eerste lid, onderdelen g, h en 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h, eerste lid, en vijfde lid, onderdeel c, wordt “de regels, bedoeld in artikel 12f, eerste lid, onderdelen g en h” vervangen door: de regels, bedoeld in artikel 12f, eerste lid, onderdelen g, h en 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12i, vierde lid, wordt “bedoeld in artikel 6 van de </w:t>
      </w:r>
      <w:bookmarkStart w:id="6" w:name="_tekst_zoekterm_7"/>
      <w:bookmarkEnd w:id="6"/>
      <w:r>
        <w:rPr>
          <w:rFonts w:cs="Times New Roman;Times New Roman" w:ascii="Times New Roman;Times New Roman" w:hAnsi="Times New Roman;Times New Roman"/>
          <w:sz w:val="24"/>
        </w:rPr>
        <w:t>richtlijn” vervangen door: bedoeld in artikel 8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5, eerste lid, wordt “Onverminderd artikel 5, eerste lid, van de verordening” vervangen door: Onverminderd artikel 16, eerste lid, van verordening 715/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6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derde lid wordt “artikel 27, eerste lid, tweede alinea, en derde lid, van de richtlijn” vervangen door: artikel 48, eerste lid, tweede alinea, en derde lid,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het zesde lid wordt “als bedoeld in artikel 27, tweede lid, van de </w:t>
      </w:r>
      <w:bookmarkStart w:id="7" w:name="_tekst_zoekterm_9"/>
      <w:bookmarkEnd w:id="7"/>
      <w:r>
        <w:rPr>
          <w:rFonts w:cs="Times New Roman;Times New Roman" w:ascii="Times New Roman;Times New Roman" w:hAnsi="Times New Roman;Times New Roman"/>
          <w:sz w:val="24"/>
        </w:rPr>
        <w:t>richtlijn” vervangen door: als bedoeld in artikel 48, tweede lid,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6a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7a,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afnemer van leverancier wisselt, wordt die wisseling uitgevoerd overeenkomstig bij ministeriële regeling te stellen regels, welke regels kunnen verschillen voor verschillende netbeheerders en beheerders van netten als bedoeld in artikel 2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pschrift van hoofdstuk 2, paragraaf 2.4a,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2.4a. Ontheffing voor nieuwe gasinfrastructuur en grensoverschrijdende infrastructuur.</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18 tot en met 18f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8g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gasopslagbedrijf is verplicht met degene die daarom verzoekt te onderhandelen over toegang tot zijn gasopslaginstallatie of de door hem aangeboden ondersteunende diensten indien toegang tot deze gasopslaginstallatie of tot deze ondersteunende diensten voor degene die daarom verzoekt in technische of economische zin noodzakelijk is voor een efficiënte toegang tot het systeem voor de levering aan netgebruik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kunnen regels worden gesteld over de technische of economische noodzakelijkheid voor een efficiënte toegang tot het systeem voor de levering aan netgebruik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een gasopslagbedrijf waarop de verplichting, bedoeld in het eerste lid, van toepassing is, gelden het vierde tot en met het zesde lid.</w:t>
      </w:r>
    </w:p>
    <w:p>
      <w:pPr>
        <w:pStyle w:val="Normal"/>
        <w:tabs>
          <w:tab w:val="clear" w:pos="720"/>
          <w:tab w:val="left" w:pos="284" w:leader="none"/>
        </w:tabs>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De tarieven en de voorwaarden die het gasopslagbedrijf hanteert voor gasopslag en ondersteunende diensten zijn objectief, transparant en niet discriminatoir.</w:t>
      </w:r>
    </w:p>
    <w:p>
      <w:pPr>
        <w:pStyle w:val="Normal"/>
        <w:tabs>
          <w:tab w:val="clear" w:pos="720"/>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gasopslagbedrijf publiceert jaarlijks voor 1 oktober op een geschikte wijze een indicatie van de tarieven en voorwaarden die het bedrijf voornemens is in het volgende kalenderjaar te hanteren voor het verrichten van gasopslag en ondersteunende dien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Een gasopslagbedrijf voert voorafgaand aan de bekendmaking, bedoeld in het vijfde lid, overleg met representatieve organisaties van netgebruikers over de tarieven en voorwaarden, bedoeld in het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8g wordt een artik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g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verminderd artikel 17, eerste lid, van verordening 715/2009 kan een gasopslagbedrijf waarop de verplichting, bedoeld in artikel 18g, eerste lid, van toepassing is, weigeren gasopslag en ondersteunende diensten te verrichten indien binnen zijn gasopslaginstallatie geen capaciteit beschikbaar is voor de opslag van de desbetreffende hoeveelheid gas dan wel in redelijkheid niet van het gasopslagbedrijf kan worden gevergd dat het de gevraagde capaciteit beschikbaar ste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weigering als bedoeld in het eerste lid is met redenen omklee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8h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aanhef, wordt “op verzoek ontheffing verlenen van” vervangen door: op verzoek voor een in de ontheffing bepaalde periode ontheffing verlenen van de artikelen 2c, 3b,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vi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vijfde lid wordt na “de raad van bestuur van de mededingingsautoriteit” ingevoegd: of, indien dit voortvloeit uit artikel 36, vierde en zevende lid, van de richtlijn, het Agen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zeven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Onze Minister verbindt voorschriften aan de ontheffing met betrekking tot de niet-discriminerende toegang tot de infrastructuur, onder andere over de mechanismen voor het beheer of de toewijzing van capaciteit. Deze voorschriften bevatten in elk gev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voorschrift dat alle potentiële gebruikers van infrastructuur hun belangstelling aangeven alvorens de toewijzing van capaciteit in nieuwe infrastructuur, inclusief eigen gebruik, plaatsvin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epaling dat ongebruikte capaciteit op de markt moet worden aangeboden en dat gebruikers van de infrastructuur het recht krijgen door hen ingekochte capaciteit te verhandelen op de secundaire ma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an het negende lid wordt een volzin toegevoegd, luidende: Indien de aanvraag voor een ontheffing betrekking heeft op een landsgrensoverschrijdend net, wordt de termijn voor het nemen van een besluit gerekend vanaf de datum waarop de laatste van de uit de lidstaten betrokken regulerende instantie een verzoek om ontheffing heeft ontva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In het tiende lid wordt “de Commissie van de Europese Gemeenschappen” vervangen door “de Europese Commissie” en wordt “de gegevens, bedoeld in artikel 22, vierde lid, onderdelen a tot en met e, van de richtlijn” vervangen door: de gegevens, bedoeld in artikel 36, achtste lid,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elfde en twaalfde lid worden vervangen door twee leden,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Indien de termijn waarbinnen de Europese Commissie kan reageren, bedoeld in artikel 36, negende lid, van de richtlijn is verstreken zonder een besluit van de Europese Commissie, treedt een besluit als bedoeld in het eerste lid in werking op de dag na het verstrijken van deze term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 Indien de Europese Commissie binnen de termijn waarbinnen de Europese Commissie kan reageren, bedoeld in artikel 36, negende lid, van de richtlijn een besluit neemt, treedt het besluit na aanpassing aan dit besluit in werking. Onze Minister past een besluit als bedoeld in het eerste lid aan binnen een maand na het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In het dertiende lid wordt “tiende lid” vervangen door: twaal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Na het veertiende lid worden dri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5. Indien twee jaar na inwerkingtreding van het besluit, bedoeld in het eerste lid, de bouw van de infrastructuur nog niet van start is gegaan of wanneer vijf jaar na inwerkingtreding van het besluit, bedoeld in het eerste lid, de infrastructuur nog niet operationeel is geworden, vervalt de ontheff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6. Het eerste lid is niet van toepassing indien Onze Minister op verzoek van de houder van de ontheffing vaststelt dat vertraging het gevolg is van grote hindernissen die buiten de macht liggen van de persoon aan wie ontheffing is verleend. Onze Minister raadpleegt over dit besluit de Europese Commiss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7. Onze Minister kan het nemen van een besluit op een aanvraag als bedoeld in het negende lid, laatste volzin, ten hoogste eenmaal met een periode van drie maanden verlengen indien het Agentschap met de verlenging heeft ingestem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8h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ingevolge artikel 8, eerste lid, van de verordening 713/2009 het Agentschap bevoegd is een besluit te nemen over grensoverschrijdende infrastructuur, is de raad van bestuur van de mededingingsautoriteit hiertoe niet b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9, eerste lid wordt na “geschil met een netbeheerder” ingevoegd: , een gasopslagbedrij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0 wordt na “als de netbeheerder” ingevoegd: , het gasopslagbedrij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32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 Een leverancier houdt de boekhouding, bedoeld in het eerste lid, gedurende vijf jaar ter beschikking van de raad van bestuur van de mededingingsautoriteit en de Europese Commiss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3. De raad van bestuur van de mededingingsautoriteit kan informatie uit de boekhouding van de leverancier ter beschikking te stellen aan marktpartijen indien is voldaan aan artikel 44, derde lid,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34 en 35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8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en tweede lid alsmede de aanduiding “3.” voor het derde lid,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De zinsnede “de verordening” wordt vervangen door: verordening 715/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8a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8b wordt “overeenkomstig artikel 11 van de verordening alle voor de toepassing van artikel 9 van de verordening noodzakelijke informatie” vervangen door: overeenkomstig artikel 25 van verordening 715/2009 alle voor de toepassing van artikel 23 van verordening 715/2009 noodzakelijke inform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44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De raad van bestuur van de mededingingsautoriteit publiceert jaarlijks, op basis van de informatie verkregen op grond van het tweede lid, aanbevelingen over de conformiteit van de leveringsprijzen met artikel 3 van de richtl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2a, derde lid, wordt “onverminderd artikel 34” vervangen door: onverminderd artikel 1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52b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Leveranciers voorzien afnemers van een door de Europese Commissie vastgesteld overzicht met praktische informatie inzake de rechten van afnemers en stellen dit overzicht algemeen beschikb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Paragraaf 5.5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rtikel 60ac wordt gewijzigd als volg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het eerste lid wordt “van de verordening” vervangen door: van verordening 715/2009.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een bindende aanwijzing als bedoeld in artikel 60, tweede lid” vervangen door: een bindende aanwijzing als bedoeld in artikel 1b,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0ad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onderdeel a, wordt na “de artikelen” ingevoegd “1g, tweede lid, 1h, 2, vijfde en zesde lid, 2a, acht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onderdeel a, vervalt “18b, tweede en derde lid” en “34, tweede lid, 3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eerste lid, onderdeel a, wordt “18g, vierde lid” vervangen door: 18g,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eerste lid, onderdeel b, vervalt “2,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 het eerste lid, onderdeel b, wordt na “9a” ingevoegd: 9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6. In het eerste lid, onderdeel b, wordt “18a, tweede lid, 18b, eerste lid, 18g, eerste tot en met derde lid” vervangen door: 18g, eerst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4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artikel 64, eerste lid, vervalt “het verlenen van een ontheffing als bedoeld in artikel 2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artikel 64, tweede lid, vervalt “18 tot en met 18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66d wordt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5.12 Meldingsplicht</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edere wijziging met betrekking tot zeggenschap als bedoeld in artikel 26 van de Mededingingswet in een LNG-installatie of een LNG-bedrijf wordt door één van de bij de wijziging betrokken partijen gemeld aan 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op grond van overwegingen van openbare veiligheid, voorzieningszekerheid of leveringszekerheid de wijziging, bedoeld in het eerste lid, verbieden of voorschriften hieraan verbinden.</w:t>
      </w:r>
    </w:p>
    <w:p>
      <w:pPr>
        <w:pStyle w:val="Normal"/>
        <w:tabs>
          <w:tab w:val="clear" w:pos="720"/>
          <w:tab w:val="left" w:pos="284" w:leader="none"/>
        </w:tabs>
        <w:rPr/>
      </w:pPr>
      <w:r>
        <w:rPr>
          <w:rFonts w:cs="Times New Roman;Times New Roman" w:ascii="Times New Roman;Times New Roman" w:hAnsi="Times New Roman;Times New Roman"/>
          <w:sz w:val="24"/>
        </w:rPr>
        <w:tab/>
        <w:t>3. Rechtshandelingen verricht in strijd met het eerste lid zijn door een rechtelijke uitspraak vernietigb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ministeriële regeling worden regels gesteld met betrekking tot de melding,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1b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Aan het eerste lid wordt, onder vervanging van de punt aan het slot van onderdeel e door een puntkomma, na onderdeel e een onderdeel toegevoegd, luidende: </w:t>
      </w:r>
    </w:p>
    <w:p>
      <w:pPr>
        <w:pStyle w:val="Normal"/>
        <w:tabs>
          <w:tab w:val="clear" w:pos="720"/>
          <w:tab w:val="left" w:pos="284" w:leader="none"/>
        </w:tabs>
        <w:rPr/>
      </w:pPr>
      <w:r>
        <w:rPr>
          <w:rFonts w:cs="Times New Roman;Times New Roman" w:ascii="Times New Roman;Times New Roman" w:hAnsi="Times New Roman;Times New Roman"/>
          <w:sz w:val="24"/>
        </w:rPr>
        <w:tab/>
        <w:t>f. het totaal van de gemaakte kosten voor een verwerving van een bestaand net waarvoor nog niet eerder een netbeheerder was aangewezen door of met instemming van Onze Minister en voor de investeringen tot aanpassing van dat verworven net waardoor aan de bij en krachtens deze wet daaraan gestelde eisen wordt voldaan, voor zover deze kosten doelmatig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het tweede lid wordt na “bedoeld in het eerste lid, onder e” ingevoegd: en f.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82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Het derde tot en met negende lid is niet van toepassing op de taak van de netbeheerder van het landelijk gastransportnet, bedoeld in artikel 10, eerste lid, voor zov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ie taak betrekking heeft op het transport van gas dat de landsgrens overschrijdt,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toedeling van die transportcapaciteit plaatsvindt door middel van een veiling of een andere marktconforme metho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De raad van bestuur van de mededingingsautoriteit houdt bij het vaststellen van de methode van regulering van de tarieven rekening met de opbrengsten uit een veiling of een andere marktconforme metho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 derde lid, van de Mededingingswet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voorzitter wordt benoemd voor een periode van zeven jaar en de overige leden worden benoemd voor een periode van vijf jaar. De voorzitter en de leden kunnen eenmaal worden herbenoemd voor eenzelfde perio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47, derde lid, van de Wet belastingen op milieugrondslag wordt “met uitzondering van een net als bedoeld in artikel 15, eerste lid, van de Elektriciteitswet 1998” vervangen door: met uitzondering van een net met een spanningsniveau van ten hoogste 0,4 kV en een verbruik van ten hoogste 0,1 GWh per jaar, </w:t>
      </w:r>
      <w:r>
        <w:rPr>
          <w:rFonts w:cs="Times New Roman;Times New Roman" w:ascii="Times New Roman;Times New Roman" w:hAnsi="Times New Roman;Times New Roman"/>
          <w:bCs/>
          <w:sz w:val="24"/>
        </w:rPr>
        <w:t>indien</w:t>
      </w:r>
      <w:r>
        <w:rPr>
          <w:rFonts w:cs="Times New Roman;Times New Roman" w:ascii="Times New Roman;Times New Roman" w:hAnsi="Times New Roman;Times New Roman"/>
          <w:sz w:val="24"/>
        </w:rPr>
        <w:t xml:space="preserve"> een ander dan een leverancier als bedoeld in artikel 1, eerste lid, onderdeel f, van de Elektriciteitswet 1998 of een netbeheerder als bedoeld in artikel 1, eerste lid, onderdeel k, van de Elektriciteitswet 1998, een recht van gebruik heeft van dat n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gene aan wie een vrijstelling of ontheffing als bedoeld in artikel 15, eerste en tweede lid, met uitzondering van het tweede lid, onderdeel b van de Elektriciteitswet 1998 zoals dit luidde voor het tijdstip van inwerkingtreding van artikel I, onderdeel M, is verleend, kan de raad van bestuur van de mededingingsautoriteit verzoeken om een ontheffing op basis van artikel 15 van de Elektriciteitswet 1998. Dit verzoek wordt ingediend binnen vier maanden na de datum van inwerkingtreding van artikel I, onderdeel 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niet binnen vier maanden na de inwerkingtreding van artikel I, onderdeel M, door degene aan wie een vrijstelling of ontheffing als bedoeld in het eerste lid is verleend, een verzoek is ingediend, vervalt de vrijstelling of ontheffing één jaar na het tijdstip van inwerkingtreding van artikel I, onderdeel M.</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van bestuur van de mededingingsautoriteit beslist uiterlijk tien maanden na ontvangst van een verzoek als bedoeld in het eerste lid op dit verzo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ingevolge een besluit van de raad van bestuur van de mededingingsautoriteit ontheffing wordt verleend op basis van artikel 15 van de Elektriciteitswet 1998, vervalt de vrijstelling of ontheffing als bedoeld in het eerste lid op het tijdstip waarop het besluit van de raad van bestuur van de mededingingsautoriteit onherroepelijk wor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ingevolge een besluit van de raad van bestuur van de mededingingsautoriteit geen ontheffing wordt verleend op basis van artikel 15 van de Elektriciteitswet 1998, vervalt de vrijstelling of ontheffing als bedoeld in het eerste lid vier maanden na het tijdstip waarop het besluit van de raad van bestuur van de mededingingsautoriteit onherroepelijk is ge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Een ontheffing als bedoeld in het eerste lid kan Onze Minister intrekken op grond van artikel 15, vijfde lid, zoals dit luidde voor het tijdstip van inwerkingtreding van artikel I, onderdeel M, uiterlijk tot het tijdstip waarop een besluit van de raad van bestuur van de mededingingsautoriteit onherroepelijk is geword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sz w:val="24"/>
        </w:rPr>
        <w:tab/>
        <w:t>7. Een ontheffing als bedoeld in artikel 15, tweede lid, onderdeel b, van de Elektriciteitswet 1998 zoals dit luidde voor het tijdstip van inwerkingtreding van artikel I, onderdeel M en die is verleend of is aangevraagd voor 15 februari 2012, vervalt op een bij koninklijk besluit te bepalen tijdstip. Voor deze ontheffing blijven de regels gelden zoals die golden voor het tijdstip van inwerkingtreding van artikel I, onderdeel M.</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gene aan wie een ontheffing als bedoeld in artikel 2a, eerste lid, met uitzondering van het eerste lid, onderdeel b van de Gaswet zoals dit luidde voor het tijdstip van inwerkingtreding van artikel II, onderdeel D, is verleend, kan de raad van bestuur van de mededingingsautoriteit verzoeken om een ontheffing op basis van artikel 2a van de Gaswet. Dit verzoek wordt ingediend binnen vier maanden na de datum van inwerkingtreding van artikel II, onderdeel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niet binnen vier maanden na inwerkingtreding van artikel II, onderdeel D, door degene aan wie een ontheffing als bedoeld in het eerste lid is verleend, een verzoek is ingediend, vervalt de ontheffing één jaar na het tijdstip van inwerkingtreding van artikel II, onderdeel 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e raad van bestuur van de mededingingsautoriteit beslist uiterlijk tien maanden na ontvangst van een verzoek als bedoeld in het eerste lid op dit verzoek. </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ingevolge een besluit van de raad van bestuur van de mededingingsautoriteit ontheffing wordt verleend op basis van artikel 2a van de Gaswet, vervalt de ontheffing als bedoeld in het eerste lid op het tijdstip waarop het besluit van de raad van de bestuur van de mededingingsautoriteit onherroepelijk wor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ingevolge een besluit van de raad van bestuur van de mededingingsautoriteit geen ontheffing wordt verleend op basis van artikel 2a van de Gaswet, vervalt de ontheffing als bedoeld in het eerste lid vier maanden na het tijdstip waarop het besluit van de raad van bestuur van de mededingingsautoriteit onherroepelijk is ge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Een ontheffing als bedoeld in het eerste lid kan Onze Minister intrekken op grond van artikel 2a, vierde lid, van de Gaswet zoals dit luidde voor het tijdstip van inwerkingtreding van artikel II, onderdeel D, uiterlijk tot het tijdstip waarop een besluit van de raad van bestuur van de mededingingsautoriteit onherroepelijk is geword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sz w:val="24"/>
        </w:rPr>
        <w:tab/>
        <w:t>7. Een ontheffing als bedoeld in artikel 2a, eerste lid, onderdeel b, van de Gaswet zoals dit luidde voor het tijdstip van inwerkingtreding van artikel II, onderdeel D, en die is verleend of is aangevraagd voor 15 februari 2012 vervalt op een bij koninklijk besluit te bepalen tijdstip. Voor deze ontheffing blijven de regels gelden zoals die golden voor het tijdstip van inwerkingtreding van artikel II, onderdeel D.</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heer van een net met een spanningsniveau van 110 kV of van 150 kV door de netbeheerder van het landelijk hoogspanningsnet geschiedt voor zover dat, en op een wijze die, in overeenstemming is met de rechten van derden die voortvloeien uit een overeenkomst als bedoeld in artikel V, eerste lid, van de Wet van 23 november 2006 tot wijziging van de Elektriciteitswet 1998 en van de Gaswet in verband met nadere regels omtrent een onafhankelijk netbeheer (Stb. 614) met betrekking tot dat n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verminderd artikel VIA van de Wet van 23 november 2006 tot wijziging van de Elektriciteitswet 1998 en de Gaswet in verband met nadere regels omtrent een onafhankelijk netbeheer (Stb. 2006, 614) wordt, indien ingevolge artikel VIA van de Wet van 23 november 2006 tot wijziging van de Elektriciteitswet 1998 en de Gaswet in verband met nadere regels omtrent een onafhankelijk netbeheer (Stb. 2006, 614) voor een net met een spanningsniveau van 110 kV of van 150 kV een ander dan de netbeheerder van het landelijk hoogspanningsnet is aangewezen als netbeheerder, dit net niet beschouwd als een net als bedoeld in artikel 10, eerste lid, van de Elektriciteitswet 199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netbeheerder van het landelijk hoogspanningsnet verzoekt binnen twee maanden na inwerkingtreding van artikel I, onderdeel F, aan de raad van bestuur van de mededingingsautoriteit te besluiten of is voldaan aan het bepaalde bij of krachtens de artikelen 10a en 10b van de Elektriciteitswet 199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Gedurende de procedure, bedoeld in artikel 10, derde tot en met achtste lid, van de Elektriciteitswet 1998 behoeft de netbeheerder van het landelijk hoogspanningsnet niet te beschikken over een besluit als bedoeld in artikel 10, derde lid, van de Elektriciteitswet 199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Na het besluit, bedoeld in het eerste lid, neemt Onze Minister een besluit over de aanwijzing van de netbeheerder van het landelijk hoogspanningsn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uit het besluit, bedoeld in het eerste lid blijkt dat de netbeheerder van het landelijk hoogspanningsnet niet voldoet aan het bepaalde bij of krachtens artikel 10a en 10b van de Elektriciteitswet 1998, vervalt de aanwijzing van de netbeheerder van het landelijk hoogspanningsnet één jaar na de datum van dat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eerste tot en met het vierde lid zijn van overeenkomstige toepassing op een interconnector-beheerder met dien verstande dat de raad van bestuur van de mededingingsautoriteit voor ontheffingen, verleend op basis van artikel 86c van de Elektriciteitswet 1998 voor het tijdstip van inwerkingtreding van artikel I, onderdeel AG, besluit of is voldaan aan de in de ontheffing opgenomen voorwaarden in plaats van of is voldaan aan het bepaalde bij of krachtens artikel 10a en 10b van de Elektriciteitswet 199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netbeheerder van het landelijk gastransportnet verzoekt binnen twee maanden na inwerkingtreding van artikel II, onderdeel C, aan de raad van bestuur van de mededingingsautoriteit te besluiten of is voldaan aan het bepaalde bij of krachtens de artikelen 2c en 3b van de Gas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Gedurende de procedure, bedoeld in artikel 2, tweede tot en met zevende lid, van de Gaswet behoeft de netbeheerder van het landelijk gastransportnet niet te beschikken over een besluit als bedoeld in artikel 2, tweede lid, van de Gas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Na het besluit, bedoeld in het eerste lid, neemt Onze Minister een besluit over de aanwijzing van de netbeheerder van het landelijk gastransportn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uit het besluit, bedoeld in het eerste lid, blijkt dat de netbeheerder van het landelijk gastransportnet niet voldoet aan het bepaalde bij of krachtens artikel 2 van de Gaswet, vervalt de aanwijzing van de netbeheerder van het landelijk gastransportnet één jaar na de datum van dat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eerste tot en met het vierde lid zijn van overeenkomstige toepassing op een interconnector-beheerder, met dien verstande dat de raad van bestuur van de mededingingsautoriteit voor ontheffingen, verleend op basis van artikel 18h van de Gaswet voor het tijdstip van inwerkingtreding van artikel II, onderdeel AB, besluit of is voldaan aan de in de ontheffing opgenomen voorwaarden in plaats van of is voldaan aan het bepaalde bij of krachtens artikel 2c en 3b van de Gaswet en met dien verstande dat de termijn van twee maanden, genoemd in het eerste lid, indien een verzoek wordt ingediend als bedoeld in artikel XX, tweede lid, aanvangt op het moment dat Onze Minister een besluit heeft genomen als bedoeld in artikel XX, eerste li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X</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vall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X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vall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XI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vall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X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XVI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regels, bij of krachtens artikel 2b van de Gaswet, en artikel IX gelden voor het net dat op de datum van inwerkingtreding van artikel II, onderdeel E van dit wetsvoorstel wordt beheerd door Zebra gasnetwerk B.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ten aanzien van een onderneming die deelneemt in een interconnector-beheerder die voor de inwerkingtreding van dit artikel als zodanig is aangewezen, een besluit nemen over door deze onderneming te treffen maatregelen die er voor zorgen of er aan bijdragen dat de interconnector-beheerder voldoet aan het bepaalde bij algemene maatregel van bestuur, bedoeld in artikel 2b, zesde lid, van de Gas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an een besluit als bedoeld in het eerste lid, ligt een verzoek ten grondslag van een interconnector-beheerder, waarin die motiveert dat aan het bepaalde bij algemene maatregel van bestuur, bedoeld in artikel 2b, zesde lid, van de Gaswet niet wordt voldaan als gevolg van een gebrek aan medewerking van een onderneming die in hem deelneem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het doen van een verzoek als bedoeld in het tweede lid, verstrekt een interconnector-beheerder informatie waaruit blijkt welke inspanningen hij heeft verricht tot het verkrijgen van de noodzakelijke medewerking van een onderneming, die in hem deelneem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eerste tot en met het derde lid zijn van overeenkomstige toepassing op een onderneming die is verbonden met een onderneming als in die leden bedo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nze Minister kan ten aanzien van een voor de inwerkingtreding van dit artikel aangewezen interconnector-beheerder een besluit nemen over de voorwaarden waaronder en de wijze waarop deze interconnector-beheerder medewerking mag eisen van een onderneming die in haar deelneemt om te voldoen aan het bepaalde bij algemene maatregel van bestuur, bedoeld in artikel 2b, zesde lid, van de Gas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Aan een besluit als bedoeld in het vijfde lid, ligt een verzoek ten grondslag van een onderneming die in een interconnector-beheerder deelneemt, waarin zij motiveert dat de verlangde medewerking om de interconnector-beheerder in staat te stellen te voldoen aan het bepaalde bij algemene maatregel van bestuur, bedoeld in artikel 2b, zesde lid, van de Gaswet voor haar of een met haar verbonden onderneming onevenredig zware gevolgen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het doen van een verzoek als bedoeld in het zesde lid, verstrekt een onderneming als bedoeld in het vijfde lid, informatie waaruit naar haar oordeel blijkt dat zij onevenredig zwaar wordt getroffen indien de geëiste medewerking wordt verleend en vermeldt zij alternatieven voor die medewer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 raad van bestuur van de mededingingsautoriteit kan in geval een besluit als bedoeld in het eerste of vijfde lid niet of niet juist wordt uitgevoerd binnen de in dat besluit genoemde termijn een last onder dwangsom opleggen aan degene tot wie dat besluit zich richt. Artikel 60ac van de Gaswet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De raad van bestuur van de mededingingsautoriteit kan in geval van een besluit als bedoeld in het eerste of vijfde lid niet of niet juist wordt uitgevoerd binnen de in dat besluit genoemde termijn, degene tot wie dat besluit zich richt per overtreding van dat besluit een bestuurlijke boete opleggen van ten hoogste € 450 000 of, indien dat meer is, 1% van de omzet van de overtreder in het boekjaar voorafgaande aan de beschikking. De artikelen 60aj en 60al van de Gaswet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p ontheffingen die zijn verleend op basis van artikel 17 van verordening (EG) nr. 714/2009 van het Europees Parlement en de Raad van 13 juli 2009 betreffende de voorwaarden voor toegang tot het net voor grensoverschrijdende handel in elektriciteit en tot intrekking van Verordening (EG) nr. 1228/2003 (Pb EU 2009, L 211) en op basis van artikel 18h van de Gaswet zoals dit luidde voor het tijdstip van inwerkingtreding van artikel II, onderdeel AB, blijven de bepalingen van toepassing zoals die golden ingevolge verordening (EG) nr. 1228/2003 van 26 juni 2003 betreffende de voorwaarden voor toegang tot het net voor grensoverschrijdende handel in elektriciteit (PbEU L 176) en de Gaswet zoals dat luidde op de dag voor het tijdstip van inwerkingtreding van artikel II, onderdeel A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dien het bij koninklijke boodschap van 14 juni 2011 ingediende voorstel van wet tot wijziging van de Gaswet (uitvoering van een verordening op het gebied van leveringszekerheid gas) (Kamerstukken 32 806) tot wet is of wordt verheven en die wet eerder in werking is getreden of treedt dan artikel II, onderdeel O, van deze wet, komt artikel II, onderdeel O, onder 1, van deze wet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Aan het eerste lid worden onder vervanging van de punt aan het slot van onderdeel h door een puntkomma, vijf onderdelen toe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 samen te werken met buitenlandse instellingen die op grond van nationale wettelijke regels belast zijn met het beheer van een transmissiesysteem als bedoeld in artikel 2, onderdeel 4, van de richtlijn in geografische gebieden als bedoeld in artikel 12, derde lid, van verordening 715/2009 teneinde een concurrerende interne markt voor gas tot stand te breng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j. te beschikken over één of meer geïntegreerde systemen in geografische gebieden als bedoeld in artikel 12, derde lid, van verordening 715/2009 waaraan twee of meer lidstaten meewerken voor de toewijzing van capaciteit en voor de controle op de beveiliging van het net; </w:t>
      </w:r>
    </w:p>
    <w:p>
      <w:pPr>
        <w:pStyle w:val="Normal"/>
        <w:tabs>
          <w:tab w:val="clear" w:pos="720"/>
          <w:tab w:val="left" w:pos="284" w:leader="none"/>
        </w:tabs>
        <w:rPr/>
      </w:pPr>
      <w:r>
        <w:rPr>
          <w:rFonts w:cs="Times New Roman;Times New Roman" w:ascii="Times New Roman;Times New Roman" w:hAnsi="Times New Roman;Times New Roman"/>
          <w:sz w:val="24"/>
        </w:rPr>
        <w:tab/>
        <w:t>k. het voorzien in voldoende grensoverschrijdende capaciteit om te komen tot een geïntegreerde Europese infrastructuur die voldoet aan de economisch redelijke en technisch haalbare vraag naar capaciteit, rekening houdend met de leverings- en voorzieningszekerheid van g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 de taken te vervullen die voortvloeien uit verordening 715/200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 samen te werken met het Agen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dien het bij koninklijke boodschap van 14 juni 2011 ingediende voorstel van wet tot wijziging van de Gaswet (uitvoering van een verordening op het gebied van leveringszekerheid gas) (Kamerstukken 32 806) tot wet is of wordt verheven en die wet later in werking treedt dan artikel II, onderdeel O, van deze wet, komt artikel I, onderdeel B, van die wet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an artikel 10a, eerste lid, wordt onder vervanging van de punt aan het slot van onderdeel l door een puntkomma een onderdeel toe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 indien Onze Minister hem dit opdraagt, werkzaamheden te verrichten ter uitvoering van verordening 994/2010.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het bij koninklijke boodschap van 14 juni 2011 ingediende voorstel van wet tot wijziging van de Gaswet (uitvoering van een verordening op het gebied van leveringszekerheid gas) (Kamerstukken 32 806) tot wet is of wordt verheven en die wet later in werking treedt dan artikel II, onderdeel O, van deze wet, vervalt artikel I, onderdeel C, van die we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het bij koninklijke boodschap van 14 juni 2011 ingediende voorstel van wet tot wijziging van de Gaswet (uitvoering van een verordening op het gebied van leveringszekerheid gas) (Kamerstukken 32 806) tot wet is of wordt verheven en die wet eerder in werking treedt dan artikel II, onderdeel O, van deze wet, wordt in artikel II, onderdeel E, onder 4, van deze wet “10a, eerste lid, onderdeel l en achtste lid” vervangen door: 10a, eerste lid, onderdeel m, en achtste li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dien het bij koninklijke boodschap van 14 juni 2011 ingediende voorstel van wet tot wijziging van de Gaswet (uitvoering van een verordening op het gebied van leveringszekerheid gas) (Kamerstukken 32 806) tot wet is of wordt verheven en die wet eerder in werking is getreden of treedt dan artikel II, onderdeel B, van deze wet, wordt artikel II, onderdeel B, gewijzigd als volgt: </w:t>
      </w:r>
    </w:p>
    <w:p>
      <w:pPr>
        <w:pStyle w:val="Normal"/>
        <w:tabs>
          <w:tab w:val="clear" w:pos="720"/>
          <w:tab w:val="left" w:pos="284" w:leader="none"/>
        </w:tabs>
        <w:rPr/>
      </w:pPr>
      <w:r>
        <w:rPr>
          <w:rFonts w:cs="Times New Roman;Times New Roman" w:ascii="Times New Roman;Times New Roman" w:hAnsi="Times New Roman;Times New Roman"/>
          <w:sz w:val="24"/>
        </w:rPr>
        <w:tab/>
        <w:t>a. In het voorgestelde artikel 1a, eerste lid, wordt “van verordening 715/2009 en van verordening 713/2009” vervangen door “verordening 713/2009, verordening 715/2009 en verordening 994/2010” en wordt “verordening 715/2009 en verordening 713/2009” vervangen door: verordening 713/2009, verordening 715/2009 en verordening 994/2010.</w:t>
      </w:r>
    </w:p>
    <w:p>
      <w:pPr>
        <w:pStyle w:val="Normal"/>
        <w:tabs>
          <w:tab w:val="clear" w:pos="720"/>
          <w:tab w:val="left" w:pos="284" w:leader="none"/>
        </w:tabs>
        <w:rPr/>
      </w:pPr>
      <w:r>
        <w:rPr>
          <w:rFonts w:cs="Times New Roman;Times New Roman" w:ascii="Times New Roman;Times New Roman" w:hAnsi="Times New Roman;Times New Roman"/>
          <w:sz w:val="24"/>
        </w:rPr>
        <w:tab/>
        <w:t xml:space="preserve">b. In het voorgestelde artikel 1b, eerste lid wordt “verordening 715/2009 en verordening 713/2009” vervangen door: verordening 713/2009, verordening 715/2009 en verordening 994/2010. </w:t>
      </w:r>
    </w:p>
    <w:p>
      <w:pPr>
        <w:pStyle w:val="Normal"/>
        <w:tabs>
          <w:tab w:val="clear" w:pos="720"/>
          <w:tab w:val="left" w:pos="284" w:leader="none"/>
        </w:tabs>
        <w:rPr/>
      </w:pPr>
      <w:r>
        <w:rPr>
          <w:rFonts w:cs="Times New Roman;Times New Roman" w:ascii="Times New Roman;Times New Roman" w:hAnsi="Times New Roman;Times New Roman"/>
          <w:sz w:val="24"/>
        </w:rPr>
        <w:tab/>
        <w:t>c. In het voorgestelde artikel 1b, derde lid, wordt “verordening 715/2009 en de verordening 713/2009” vervangen door: verordening 713/2009, verordening 715/2009 en verordening 994/2010.</w:t>
      </w:r>
    </w:p>
    <w:p>
      <w:pPr>
        <w:pStyle w:val="Normal"/>
        <w:tabs>
          <w:tab w:val="clear" w:pos="720"/>
          <w:tab w:val="left" w:pos="284" w:leader="none"/>
        </w:tabs>
        <w:rPr/>
      </w:pPr>
      <w:r>
        <w:rPr>
          <w:rFonts w:cs="Times New Roman;Times New Roman" w:ascii="Times New Roman;Times New Roman" w:hAnsi="Times New Roman;Times New Roman"/>
          <w:sz w:val="24"/>
        </w:rPr>
        <w:tab/>
        <w:t>d. In het voorgestelde artikel 1g, eerste lid, wordt “verordening 715/2009 en de verordening 713/2009” vervangen door: verordening 713/2009, verordening 715/2009 en verordening 994/2010.</w:t>
      </w:r>
    </w:p>
    <w:p>
      <w:pPr>
        <w:pStyle w:val="Normal"/>
        <w:tabs>
          <w:tab w:val="clear" w:pos="720"/>
          <w:tab w:val="left" w:pos="284" w:leader="none"/>
        </w:tabs>
        <w:rPr/>
      </w:pPr>
      <w:r>
        <w:rPr>
          <w:rFonts w:cs="Times New Roman;Times New Roman" w:ascii="Times New Roman;Times New Roman" w:hAnsi="Times New Roman;Times New Roman"/>
          <w:sz w:val="24"/>
        </w:rPr>
        <w:tab/>
        <w:t xml:space="preserve">e. In het voorgestelde artikel 1g, derde lid, wordt “deze wet of verordening 715/2009” vervangen door “deze wet, verordening 715/2009 of verordening 994/2010” en wordt “verordening 715/2009, verordening 713/2009” vervangen door: verordening 713/2009, verordening 715/2009, verordening 994/2010. </w:t>
      </w:r>
    </w:p>
    <w:p>
      <w:pPr>
        <w:pStyle w:val="Normal"/>
        <w:tabs>
          <w:tab w:val="clear" w:pos="720"/>
          <w:tab w:val="left" w:pos="284" w:leader="none"/>
        </w:tabs>
        <w:rPr/>
      </w:pPr>
      <w:r>
        <w:rPr>
          <w:rFonts w:cs="Times New Roman;Times New Roman" w:ascii="Times New Roman;Times New Roman" w:hAnsi="Times New Roman;Times New Roman"/>
          <w:sz w:val="24"/>
        </w:rPr>
        <w:tab/>
        <w:t>f. In het voorgestelde artikel 1h, eerste lid, wordt “deze wet of verordening 715/2009” vervangen door: deze wet, verordening 715/2009 of verordening 994/20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dien het bij koninklijke boodschap van 14 juni 2011 ingediende voorstel van wet tot wijziging van de Gaswet (uitvoering van een verordening op het gebied van leveringszekerheid gas) (Kamerstukken 32 806) tot wet is of wordt verheven en die wet later in werking treedt dan artikel II, onderdeel B, van deze wet, vervalt artikel I, onderdelen E, G H, van die wet en worden na artikel I, onderdeel A, van die wet vier onderdelen in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a, eerste lid, wordt “van verordening 715/2009 en van verordening 713/2009” vervangen door “verordening 713/2009, verordening 715/2009 en verordening 994/2010” en wordt “verordening 715/2009 en verordening 713/2009” vervangen door: verordening 713/2009, verordening 715/2009 en verordening 994/20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rtikel 1b wordt gewijzigd als volg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het eerste lid wordt “verordening 715/2009 en verordening 713/2009” vervangen door: verordening 713/2009, verordening 715/2009 en verordening 994/2010.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het derde lid wordt “verordening 715/2009 en de verordening 713/2009” vervangen door:  verordening 713/2009, verordening 715/2009 en verordening 994/2010.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rtikel 1g wordt gewijzigd als volg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verordening 715/2009 en de verordening 713/2009” vervangen door: verordening 713/2009, verordening 715/2009 en verordening 994/20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het derde lid wordt “deze wet of verordening 715/2009” vervangen door “deze wet, verordening 715/2009 of verordening 994/2010” en wordt “deze wet, verordening 715/2009, verordening 713/2009” vervangen door: deze wet, verordening 713/2009, verordening 715/2009, verordening 994/2010.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rtikel 1h wordt gewijzigd als volg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deze wet of verordening 715/2009” vervangen door: deze wet, verordening 715/2009 of verordening 994/20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het tweede lid wordt “onderdeel f” vervangen door: onderdelen f en m.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XX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artikel II, onderdeel K, van de Wet van 2 december 2010 tot wijziging van de Gaswet en de Elektriciteitswet 1998, tot versterking van de werking van de gasmarkt, verbetering van de voorzieningszekerheid en houdende regels met betrekking tot de voorrang voor duurzame elektriciteit, alsmede enkele andere wijzigingen van deze wetten (Stb. 2010, 810) later in werking treedt dan artikel I, onderdeel Q, van deze wet, komt de aanhef van artikel I, onderdeel Q, van deze wet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4a, eerste lid, komt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van deze wet treden in werking op een bij koninklijk besluit vast te stel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Verdana" w:hAnsi="Verdana"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cs="Verdana"/>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HuisstijlAdresChar">
    <w:name w:val="Huisstijl-Adres Char"/>
    <w:basedOn w:val="Standaardalinealettertype"/>
    <w:qFormat/>
    <w:rPr>
      <w:rFonts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NotaGegeven">
    <w:name w:val="Huisstijl-NotaGegeven"/>
    <w:basedOn w:val="Normal"/>
    <w:qFormat/>
    <w:pPr>
      <w:spacing w:lineRule="exact" w:line="180"/>
    </w:pPr>
    <w:rPr>
      <w:rFonts w:ascii="Times New Roman;Times New Roman" w:hAnsi="Times New Roman;Times New Roman" w:cs="Verdana"/>
      <w:sz w:val="13"/>
      <w:szCs w:val="18"/>
    </w:rPr>
  </w:style>
  <w:style w:type="paragraph" w:styleId="HuisstijlAdres">
    <w:name w:val="Huisstijl-Adres"/>
    <w:basedOn w:val="Normal"/>
    <w:qFormat/>
    <w:pPr>
      <w:tabs>
        <w:tab w:val="clear" w:pos="720"/>
        <w:tab w:val="left" w:pos="192" w:leader="none"/>
      </w:tabs>
      <w:spacing w:lineRule="exact" w:line="180" w:before="0" w:after="90"/>
    </w:pPr>
    <w:rPr>
      <w:rFonts w:ascii="Times New Roman;Times New Roman" w:hAnsi="Times New Roman;Times New Roman" w:cs="Verdana"/>
      <w:sz w:val="13"/>
      <w:szCs w:val="13"/>
    </w:rPr>
  </w:style>
  <w:style w:type="paragraph" w:styleId="Lijstopsomteken">
    <w:name w:val="Lijst opsom.teken"/>
    <w:basedOn w:val="Normal"/>
    <w:qFormat/>
    <w:pPr>
      <w:numPr>
        <w:ilvl w:val="0"/>
        <w:numId w:val="2"/>
      </w:numPr>
      <w:spacing w:lineRule="atLeast" w:line="280"/>
    </w:pPr>
    <w:rPr>
      <w:rFonts w:ascii="Times New Roman;Times New Roman" w:hAnsi="Times New Roman;Times New Roman" w:cs="Times New Roman;Times New Roman"/>
      <w:sz w:val="22"/>
      <w:szCs w:val="20"/>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ascii="Times New Roman;Times New Roman" w:hAnsi="Times New Roman;Times New Roman" w:cs="Verdana-Bold"/>
      <w:b/>
      <w:bCs/>
      <w:smallCaps/>
      <w:sz w:val="13"/>
      <w:szCs w:val="13"/>
    </w:rPr>
  </w:style>
  <w:style w:type="paragraph" w:styleId="HuisstijlNAW">
    <w:name w:val="Huisstijl-NAW"/>
    <w:basedOn w:val="Normal"/>
    <w:qFormat/>
    <w:pPr>
      <w:spacing w:lineRule="atLeast" w:line="280"/>
    </w:pPr>
    <w:rPr>
      <w:rFonts w:ascii="Times New Roman;Times New Roman" w:hAnsi="Times New Roman;Times New Roman" w:cs="Verdana"/>
      <w:sz w:val="22"/>
      <w:szCs w:val="18"/>
    </w:rPr>
  </w:style>
  <w:style w:type="paragraph" w:styleId="HuisstijlRetouradres">
    <w:name w:val="Huisstijl-Retouradres"/>
    <w:basedOn w:val="Normal"/>
    <w:qFormat/>
    <w:pPr>
      <w:spacing w:lineRule="exact" w:line="180"/>
    </w:pPr>
    <w:rPr>
      <w:rFonts w:ascii="Times New Roman;Times New Roman" w:hAnsi="Times New Roman;Times New Roman" w:cs="Times New Roman;Times New Roman"/>
      <w:sz w:val="13"/>
      <w:szCs w:val="20"/>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Times New Roman;Times New Roman" w:hAnsi="Times New Roman;Times New Roman" w:cs="Times New Roman;Times New Roman"/>
      <w:i/>
      <w:sz w:val="13"/>
      <w:szCs w:val="20"/>
    </w:rPr>
  </w:style>
  <w:style w:type="paragraph" w:styleId="HuisstijlKixCode">
    <w:name w:val="Huisstijl-KixCode"/>
    <w:basedOn w:val="Normal"/>
    <w:qFormat/>
    <w:pPr>
      <w:spacing w:before="60" w:after="0"/>
    </w:pPr>
    <w:rPr>
      <w:rFonts w:ascii="KIX Barcode;Courier New" w:hAnsi="KIX Barcode;Courier New" w:cs="KIX Barcode;Courier New"/>
      <w:b/>
      <w:bCs/>
      <w:smallCaps/>
      <w:sz w:val="24"/>
      <w:szCs w:val="20"/>
    </w:rPr>
  </w:style>
  <w:style w:type="paragraph" w:styleId="HuisstijlPaginanummering">
    <w:name w:val="Huisstijl-Paginanummering"/>
    <w:basedOn w:val="Normal"/>
    <w:qFormat/>
    <w:pPr>
      <w:spacing w:lineRule="exact" w:line="180"/>
    </w:pPr>
    <w:rPr>
      <w:rFonts w:ascii="Times New Roman;Times New Roman" w:hAnsi="Times New Roman;Times New Roman" w:cs="Times New Roman;Times New Roman"/>
      <w:sz w:val="13"/>
      <w:szCs w:val="20"/>
    </w:rPr>
  </w:style>
  <w:style w:type="paragraph" w:styleId="Lijstopsomteken2">
    <w:name w:val="Lijst opsom.teken 2"/>
    <w:basedOn w:val="Normal"/>
    <w:qFormat/>
    <w:pPr>
      <w:numPr>
        <w:ilvl w:val="0"/>
        <w:numId w:val="3"/>
      </w:numPr>
      <w:tabs>
        <w:tab w:val="clear" w:pos="720"/>
        <w:tab w:val="left" w:pos="454" w:leader="none"/>
      </w:tabs>
      <w:spacing w:lineRule="atLeast" w:line="280"/>
      <w:ind w:left="454" w:hanging="227"/>
    </w:pPr>
    <w:rPr>
      <w:rFonts w:ascii="Times New Roman;Times New Roman" w:hAnsi="Times New Roman;Times New Roman" w:cs="Times New Roman;Times New Roman"/>
      <w:sz w:val="22"/>
      <w:szCs w:val="20"/>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nl-NL" w:bidi="ar-SA" w:eastAsia="zh-CN"/>
    </w:rPr>
  </w:style>
  <w:style w:type="paragraph" w:styleId="Tabeltussenkop">
    <w:name w:val="tabeltussenkop"/>
    <w:basedOn w:val="Default"/>
    <w:next w:val="Default"/>
    <w:qFormat/>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6:00Z</dcterms:created>
  <dc:creator/>
  <dc:description>------------------------</dc:description>
  <dc:language>en-US</dc:language>
  <cp:lastModifiedBy/>
  <cp:lastPrinted>2009-12-07T16:10:00Z</cp:lastPrinted>
  <dcterms:modified xsi:type="dcterms:W3CDTF">2012-02-15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