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november 2011</w:t>
      </w:r>
    </w:p>
    <w:p>
      <w:pPr>
        <w:pStyle w:val="Normal"/>
        <w:rPr/>
      </w:pPr>
      <w:r>
        <w:rPr/>
      </w:r>
    </w:p>
    <w:p>
      <w:pPr>
        <w:pStyle w:val="Normal"/>
        <w:rPr/>
      </w:pPr>
      <w:r>
        <w:rPr/>
        <w:t>In uw brief van 3 november 2011 vraagt u mij te reageren op een mail van mevrouw J. over de gevolgen van de overheveling van de TNF-alfaremmers naar het ziekenhuisbudget.</w:t>
      </w:r>
    </w:p>
    <w:p>
      <w:pPr>
        <w:pStyle w:val="Normal"/>
        <w:rPr/>
      </w:pPr>
      <w:r>
        <w:rPr/>
      </w:r>
    </w:p>
    <w:p>
      <w:pPr>
        <w:pStyle w:val="Normal"/>
        <w:rPr/>
      </w:pPr>
      <w:r>
        <w:rPr/>
        <w:t>Mevrouw J. geeft in haar mail aan dat haar reumatoloog haar te kennen had gegeven dat zij moest stoppen met het gebruik van de TNF-alfaremmer Enbrel, mede omdat zij tijdens de laatste controles geen uitgebreide ontstekingen had laten zien.</w:t>
      </w:r>
    </w:p>
    <w:p>
      <w:pPr>
        <w:pStyle w:val="Normal"/>
        <w:rPr/>
      </w:pPr>
      <w:r>
        <w:rPr/>
        <w:t xml:space="preserve">Enige tijd later hoorde zij bovendien van haar reuma consulente, dat alle patiënten in het UMCG die TNF-alfaremmers gebruikten, gescreend zouden worden om te bepalen of zij zouden kunnen minderen of stoppen met het gebruik van een dergelijk middel. Zij is hier verontwaardigd over en is van mening dat de vele patiënten die afhankelijk zijn van deze middelen, de dupe zullen zijn van dergelijke acties. Uit het bericht van mevrouw J. kan worden opgemaakt dat zij het voorgaande ziet als een ongewenst gevolg van de maatregel overheveling TNF-alfaremmers.  </w:t>
      </w:r>
    </w:p>
    <w:p>
      <w:pPr>
        <w:pStyle w:val="Normal"/>
        <w:rPr/>
      </w:pPr>
      <w:r>
        <w:rPr/>
      </w:r>
    </w:p>
    <w:p>
      <w:pPr>
        <w:pStyle w:val="Normal"/>
        <w:rPr/>
      </w:pPr>
      <w:r>
        <w:rPr/>
        <w:t xml:space="preserve">Het is in dit geval niet aan mij om te oordelen over deze casus en te treden in de behandelrelatie tussen mevrouw J. en haar behandelend arts. Wel is het mij bekend dat er binnen de reumatologie de laatste tijd meer aandacht is voor de mogelijkheid om de behandeling met TNF-alfaremmers tijdelijk te staken als er sprake is van een stabiele toestand van de patiënt. Op basis van voortschrijdend medisch-wetenschappelijk inzicht neemt men op dit moment aan dat een dergelijke behandelpauze niet leidt tot verslechtering van de gezondheidstoestand waarbij zodoende langdurige blootstelling aan een geneesmiddel kan worden tegengegaan. Bij deze casus lijkt het erop dat de reumatoloog van mevrouw J. vanuit dat idee heeft gehandeld. Natuurlijk moet het uitgangspunt zijn dat mevrouw J. altijd de zorg krijgt die haar toekomt. </w:t>
      </w:r>
    </w:p>
    <w:p>
      <w:pPr>
        <w:pStyle w:val="Normal"/>
        <w:rPr/>
      </w:pPr>
      <w:r>
        <w:rPr/>
      </w:r>
    </w:p>
    <w:p>
      <w:pPr>
        <w:pStyle w:val="Normal"/>
        <w:rPr/>
      </w:pPr>
      <w:r>
        <w:rPr/>
        <w:t xml:space="preserve">In het kader van de Wet op de Geneeskundige Behandelingsovereenkomst (WGBO) is de behandelend arts verantwoordelijk voor de behandeling of wijziging daarvan. </w:t>
      </w:r>
    </w:p>
    <w:p>
      <w:pPr>
        <w:pStyle w:val="Normal"/>
        <w:rPr/>
      </w:pPr>
      <w:r>
        <w:rPr/>
      </w:r>
    </w:p>
    <w:p>
      <w:pPr>
        <w:pStyle w:val="Normal"/>
        <w:rPr/>
      </w:pPr>
      <w:r>
        <w:rPr/>
      </w:r>
    </w:p>
    <w:p>
      <w:pPr>
        <w:pStyle w:val="Normal"/>
        <w:rPr/>
      </w:pPr>
      <w:r>
        <w:rPr/>
        <w:t>Wanneer er sprake is van een wijziging, dient hier goede uitleg over te zijn. Mevrouw J. zou desgewenst een second opinion kunnen vragen van een andere arts.</w:t>
      </w:r>
    </w:p>
    <w:p>
      <w:pPr>
        <w:pStyle w:val="Normal"/>
        <w:rPr/>
      </w:pPr>
      <w:r>
        <w:rPr/>
      </w:r>
    </w:p>
    <w:p>
      <w:pPr>
        <w:pStyle w:val="Normal"/>
        <w:rPr/>
      </w:pPr>
      <w:r>
        <w:rPr/>
        <w:t>Ik vertrouw erop dat ik u op deze manier voldoende geïnformeerd heb.</w:t>
      </w:r>
    </w:p>
    <w:p>
      <w:pPr>
        <w:pStyle w:val="Normal"/>
        <w:rPr/>
      </w:pPr>
      <w:r>
        <w:rPr/>
      </w:r>
    </w:p>
    <w:p>
      <w:pPr>
        <w:pStyle w:val="Normal"/>
        <w:rPr/>
      </w:pPr>
      <w:r>
        <w:rPr/>
        <w:t>De Minister van Volksgezondheid, Welzijn en Sport,</w:t>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Ondertekeningvervolgtitel">
    <w:name w:val="Huisstijl - Ondertekening vervolg titel"/>
    <w:basedOn w:val="HuisstijlOndertekeningvervolg"/>
    <w:qFormat/>
    <w:pPr/>
    <w:rPr>
      <w:i w:val="fals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7:00Z</dcterms:created>
  <dc:creator/>
  <dc:description>------------------------</dc:description>
  <dc:language>en-US</dc:language>
  <cp:lastModifiedBy/>
  <dcterms:modified xsi:type="dcterms:W3CDTF">2011-12-07T14:40:00Z</dcterms:modified>
  <cp:revision>0</cp:revision>
  <dc:subject/>
  <dc:title/>
</cp:coreProperties>
</file>