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donderdag 24 november 2011 15:54</w:t>
        <w:br/>
      </w:r>
      <w:r>
        <w:rPr>
          <w:rFonts w:cs="Tahoma" w:ascii="Tahoma" w:hAnsi="Tahoma"/>
          <w:b/>
          <w:bCs/>
          <w:sz w:val="20"/>
          <w:szCs w:val="20"/>
        </w:rPr>
        <w:t>Aan:</w:t>
      </w:r>
      <w:r>
        <w:rPr>
          <w:rFonts w:cs="Tahoma" w:ascii="Tahoma" w:hAnsi="Tahoma"/>
          <w:sz w:val="20"/>
          <w:szCs w:val="20"/>
        </w:rPr>
        <w:t xml:space="preserve"> Nava D.; Doorn van P.</w:t>
        <w:br/>
      </w:r>
      <w:r>
        <w:rPr>
          <w:rFonts w:cs="Tahoma" w:ascii="Tahoma" w:hAnsi="Tahoma"/>
          <w:b/>
          <w:bCs/>
          <w:sz w:val="20"/>
          <w:szCs w:val="20"/>
        </w:rPr>
        <w:t>CC:</w:t>
      </w:r>
      <w:r>
        <w:rPr>
          <w:rFonts w:cs="Tahoma" w:ascii="Tahoma" w:hAnsi="Tahoma"/>
          <w:sz w:val="20"/>
          <w:szCs w:val="20"/>
        </w:rPr>
        <w:t xml:space="preserve"> Hessing-Puts Brechje; Roovers C.; 'cwiskerke@sp.nl'</w:t>
        <w:br/>
      </w:r>
      <w:r>
        <w:rPr>
          <w:rFonts w:cs="Tahoma" w:ascii="Tahoma" w:hAnsi="Tahoma"/>
          <w:b/>
          <w:bCs/>
          <w:sz w:val="20"/>
          <w:szCs w:val="20"/>
        </w:rPr>
        <w:t>Onderwerp:</w:t>
      </w:r>
      <w:r>
        <w:rPr>
          <w:rFonts w:cs="Tahoma" w:ascii="Tahoma" w:hAnsi="Tahoma"/>
          <w:sz w:val="20"/>
          <w:szCs w:val="20"/>
        </w:rPr>
        <w:t xml:space="preserve"> rapport RvR over JL en advocatuur vreemdelingen</w:t>
      </w:r>
    </w:p>
    <w:p>
      <w:pPr>
        <w:pStyle w:val="Normal"/>
        <w:rPr/>
      </w:pPr>
      <w:r>
        <w:rPr/>
      </w:r>
    </w:p>
    <w:p>
      <w:pPr>
        <w:pStyle w:val="Normal"/>
        <w:rPr>
          <w:rFonts w:ascii="Arial" w:hAnsi="Arial" w:cs="Arial"/>
          <w:sz w:val="20"/>
          <w:szCs w:val="20"/>
        </w:rPr>
      </w:pPr>
      <w:r>
        <w:rPr>
          <w:rFonts w:cs="Arial" w:ascii="Arial" w:hAnsi="Arial"/>
          <w:sz w:val="20"/>
          <w:szCs w:val="20"/>
        </w:rPr>
        <w:t>Beste Dennis en Pa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ze week stond in diverse kranten nieuws over een rapport van de Raad voor de Rechtsbijstand (adviesbureau Groen &amp; Heesen) aangaande de kwaliteit van juridische dienstverlening aan vreemdelingen. In april van dit jaar was het rapport blijkbaar al af echter pas na een Wob verzoek van de krant Spits is het vrijgegeven. </w:t>
        <w:br/>
        <w:t xml:space="preserve">In het rapport staat blijkbaar ondermeer kritiek op de dienstverlening door het Juridisch Loket in detentiecentra, alsmede een analyse van de dienstverlening van asieladvocaten aan hun clië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 vroeg ik mij direct af bij welk ministerie dit rapport in behandeling zal worden genomen. De RvR valt natuurlijk onder verantwoordelijkheid van V&amp;J, evenals het JL en de advocatuur onderwerpen zijn die daar thuishoren. Echter ik kan me voorstellen dat gezien de specifieke inhoud van dit onderzoek het ministerie van I&amp;A de behandeling overneemt. </w:t>
      </w:r>
    </w:p>
    <w:p>
      <w:pPr>
        <w:pStyle w:val="Normal"/>
        <w:rPr>
          <w:rFonts w:ascii="Arial" w:hAnsi="Arial" w:cs="Arial"/>
          <w:sz w:val="20"/>
          <w:szCs w:val="20"/>
        </w:rPr>
      </w:pPr>
      <w:r>
        <w:rPr>
          <w:rFonts w:cs="Arial" w:ascii="Arial" w:hAnsi="Arial"/>
          <w:sz w:val="20"/>
          <w:szCs w:val="20"/>
        </w:rPr>
        <w:br/>
        <w:t xml:space="preserve">Voorts wil ik graag weten of we als Kamer het rapport al toegezonden hebben gekregen. En zo nee, wanneer dit dan wel zal gebeuren. </w:t>
        <w:br/>
        <w:t>Mijn voorstel zou zijn om toezending te vragen en als het bij de commissie V&amp;J terechtkomt te verzoeken om overdracht aan de cie I&a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il graag kennisnemen van de exacte inhoud van het rapport en hoop dat snel op een pv besproken kan worden wat we er als commissie mee willen doen en of we sowieso een begeleidend schrijven van de regering bij het rapport mogen verwachten of dat we hierom zelf zullen moeten verz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lijk kunnen jullie me helpen een aantal zaken uit te zoeken!</w:t>
        <w:br/>
        <w:t>Dank alv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et,</w:t>
        <w:br/>
        <w:t>Sharo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06:00Z</dcterms:created>
  <dc:creator/>
  <dc:description>------------------------</dc:description>
  <dc:language>en-US</dc:language>
  <cp:lastModifiedBy/>
  <dcterms:modified xsi:type="dcterms:W3CDTF">2011-11-29T13:06:00Z</dcterms:modified>
  <cp:revision>0</cp:revision>
  <dc:subject/>
  <dc:title/>
</cp:coreProperties>
</file>