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4"/>
        </w:numPr>
        <w:rPr/>
      </w:pPr>
      <w:r>
        <w:rPr/>
        <w:t>Bij  instelling van commissies beoordeelt de  (vice)voorzitter van de Gezondheidsraad:</w:t>
      </w:r>
    </w:p>
    <w:p>
      <w:pPr>
        <w:pStyle w:val="Lijstalinea"/>
        <w:numPr>
          <w:ilvl w:val="2"/>
          <w:numId w:val="4"/>
        </w:numPr>
        <w:rPr/>
      </w:pPr>
      <w:r>
        <w:rPr/>
        <w:t>Het belang van de aanwezigheid in de commissie van (soms schaarse) essentiële topexpertise voor een optimale wetenschappelijke beoordeling;</w:t>
      </w:r>
    </w:p>
    <w:p>
      <w:pPr>
        <w:pStyle w:val="Lijstalinea"/>
        <w:numPr>
          <w:ilvl w:val="2"/>
          <w:numId w:val="4"/>
        </w:numPr>
        <w:rPr/>
      </w:pPr>
      <w:r>
        <w:rPr/>
        <w:t>Evenwicht in de commissie wat betreft multidisciplinariteit en achtergronden (bijvoorbeeld biomedisch, klinisch, epidemiologisch, vacciniologisch, gezondheidseconomisch, inzicht in productieprocessen en de implicaties daarvan voor effectiviteit en veiligheid);</w:t>
      </w:r>
    </w:p>
    <w:p>
      <w:pPr>
        <w:pStyle w:val="Lijstalinea"/>
        <w:numPr>
          <w:ilvl w:val="2"/>
          <w:numId w:val="4"/>
        </w:numPr>
        <w:rPr/>
      </w:pPr>
      <w:r>
        <w:rPr/>
        <w:t xml:space="preserve">De mate waarin eventuele andere dan de primair wetenschappelijke affiliaties (waarvan sprake kan zijn in het geval van schaarse expertise waaraan in de samenleving breed behoefte bestaat) zouden kunnen interfereren met een optimale wetenschappelijke advisering. </w:t>
      </w:r>
    </w:p>
    <w:p>
      <w:pPr>
        <w:pStyle w:val="Lijstalinea"/>
        <w:numPr>
          <w:ilvl w:val="0"/>
          <w:numId w:val="4"/>
        </w:numPr>
        <w:rPr/>
      </w:pPr>
      <w:r>
        <w:rPr/>
        <w:t>Deelnemers aan raadscommissies participeren op grond van hun persoonlijke expertise, zonder last of ruggespraak. Men treedt niet op namens een organisatie of belangengroep.</w:t>
      </w:r>
    </w:p>
    <w:p>
      <w:pPr>
        <w:pStyle w:val="Lijstalinea"/>
        <w:numPr>
          <w:ilvl w:val="0"/>
          <w:numId w:val="4"/>
        </w:numPr>
        <w:rPr/>
      </w:pPr>
      <w:r>
        <w:rPr/>
        <w:t xml:space="preserve">Absoluut criterium is de wetenschappelijke en persoonlijke integriteit van betrokkenen.  Daarnaast worden de eerdergenoemde drie punten gewogen, waarbij de overtuiging van de (vice)voorzitter van de raad dat sprake is van een deskundige en evenwichtige die garant staat voor optimale advisering leidend is. </w:t>
      </w:r>
    </w:p>
    <w:p>
      <w:pPr>
        <w:pStyle w:val="Lijstalinea"/>
        <w:numPr>
          <w:ilvl w:val="0"/>
          <w:numId w:val="4"/>
        </w:numPr>
        <w:rPr/>
      </w:pPr>
      <w:r>
        <w:rPr/>
        <w:t>Er is sprake van transparantie inzake mogelijke  belangen binnen de commissie en naar de (vice)voorzitter van de raad, en beschikbaarheid van belangenverklaringen voor derden.</w:t>
      </w:r>
    </w:p>
    <w:p>
      <w:pPr>
        <w:pStyle w:val="Lijstalinea"/>
        <w:numPr>
          <w:ilvl w:val="0"/>
          <w:numId w:val="4"/>
        </w:numPr>
        <w:rPr/>
      </w:pPr>
      <w:r>
        <w:rPr/>
        <w:t>Vanaf 2007 is  de mogelijkheid ingevoerd om , in geval van mogelijke belangen, een expert  te benoemen tot adviseur in plaats van lid, mede in het licht van de in de laatste jaren door overheid en universiteiten gestimuleerde kennisvalorisatie en publiek-private samenwerking. Adviseurs hebben geen zeggenschap over de inhoud van het advies.</w:t>
      </w:r>
    </w:p>
    <w:p>
      <w:pPr>
        <w:pStyle w:val="Lijstalinea"/>
        <w:numPr>
          <w:ilvl w:val="0"/>
          <w:numId w:val="4"/>
        </w:numPr>
        <w:rPr/>
      </w:pPr>
      <w:r>
        <w:rPr/>
        <w:t xml:space="preserve">Een commissie heeft de mogelijkheid om waar nodig organisaties, belangengroepen, of bedrijven te horen. </w:t>
      </w:r>
    </w:p>
    <w:p>
      <w:pPr>
        <w:pStyle w:val="Lijstalinea"/>
        <w:numPr>
          <w:ilvl w:val="0"/>
          <w:numId w:val="4"/>
        </w:numPr>
        <w:rPr/>
      </w:pPr>
      <w:r>
        <w:rPr/>
        <w:t>Het adviesproces wordt gecoördineerd en ondersteund vanuit het deskundige en onafhankelijke secretariaat van de Gezondheidsraad, dat onder andere de literatuursearch en – beoordeling, en de opstelling van de adviezen verzorgt.</w:t>
      </w:r>
    </w:p>
    <w:p>
      <w:pPr>
        <w:pStyle w:val="Lijstalinea"/>
        <w:numPr>
          <w:ilvl w:val="0"/>
          <w:numId w:val="4"/>
        </w:numPr>
        <w:rPr/>
      </w:pPr>
      <w:r>
        <w:rPr/>
        <w:t xml:space="preserve">Extra waarborg voor kwaliteit en onafhankelijkheid is de toetsing van concept-adviezen in één of meer van de permanente beraadsgroepen en door de leiding van de Gezondheidsraad, alvorens de tekst wordt vastgesteld en aangeboden aan de regering en de Eerste en Tweede Kamer. </w:t>
      </w:r>
    </w:p>
    <w:p>
      <w:pPr>
        <w:pStyle w:val="Normal"/>
        <w:rPr/>
      </w:pPr>
      <w:r>
        <w:rPr/>
        <w:t>N.B.</w:t>
      </w:r>
      <w:r>
        <w:rPr>
          <w:rFonts w:cs="Verdana" w:ascii="Verdana" w:hAnsi="Verdana"/>
          <w:i/>
          <w:color w:val="1F497D"/>
          <w:sz w:val="20"/>
          <w:szCs w:val="20"/>
        </w:rPr>
        <w:t xml:space="preserve"> </w:t>
      </w:r>
      <w:r>
        <w:rPr>
          <w:rFonts w:eastAsia="Calibri" w:cs="Calibri" w:ascii="Calibri" w:hAnsi="Calibri"/>
          <w:szCs w:val="22"/>
        </w:rPr>
        <w:t>De heer E. Hak is zowel lid van de commissie “Griepvaccinatie: herziening van de indicatiestelling” alsook van de “commissie RVP (Rijksvaccinatieprogramma)”. Van de heer E. Hak is alleen de verklaring aanwezig van de “commissie RVP”.</w:t>
      </w:r>
    </w:p>
    <w:sectPr>
      <w:headerReference w:type="default" r:id="rId2"/>
      <w:headerReference w:type="first" r:id="rId3"/>
      <w:footerReference w:type="default" r:id="rId4"/>
      <w:footerReference w:type="first" r:id="rId5"/>
      <w:type w:val="nextPage"/>
      <w:pgSz w:w="11906" w:h="16838"/>
      <w:pgMar w:left="2087" w:right="1094" w:gutter="0" w:header="607" w:top="3655" w:footer="3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langboven"/>
      <w:spacing w:before="0" w:after="0"/>
      <w:rPr>
        <w:lang w:val="fr-FR"/>
      </w:rPr>
    </w:pPr>
    <w:r>
      <w:rPr>
        <w:lang w:val="fr-FR"/>
      </w:rPr>
    </w:r>
  </w:p>
  <w:p>
    <w:pPr>
      <w:pStyle w:val="Lijnonder"/>
      <w:rPr>
        <w:lang w:val="fr-FR"/>
      </w:rPr>
    </w:pPr>
    <w:r>
      <w:rPr>
        <w:lang w:val="fr-FR"/>
      </w:rPr>
    </w:r>
  </w:p>
  <w:p>
    <w:pPr>
      <w:pStyle w:val="Footer"/>
      <w:rPr>
        <w:lang w:val="fr-FR"/>
      </w:rPr>
    </w:pPr>
    <w:r>
      <w:rPr>
        <w:lang w:val="fr-FR"/>
      </w:rPr>
      <w:t>Bezoekadres</w:t>
      <w:tab/>
      <w:t>Postadres</w:t>
    </w:r>
  </w:p>
  <w:p>
    <w:pPr>
      <w:pStyle w:val="Footer"/>
      <w:rPr>
        <w:lang w:val="fr-FR"/>
      </w:rPr>
    </w:pPr>
    <w:r>
      <w:rPr>
        <w:lang w:val="fr-FR"/>
      </w:rPr>
      <w:t>Parnassusplein 5</w:t>
      <w:tab/>
      <w:t>Postbus 16052</w:t>
    </w:r>
  </w:p>
  <w:p>
    <w:pPr>
      <w:pStyle w:val="Footer"/>
      <w:rPr/>
    </w:pPr>
    <w:r>
      <w:rPr/>
      <w:t>2511 VX  Den Haag</w:t>
      <w:tab/>
      <w:t>2500 BB  Den Haag</w:t>
    </w:r>
  </w:p>
  <w:p>
    <w:pPr>
      <w:pStyle w:val="Footer"/>
      <w:rPr/>
    </w:pPr>
    <w:r>
      <w:rPr/>
      <w:t>Telefoon (070) 340 75 20</w:t>
      <w:tab/>
      <w:t>Telefax (070) 340 75 23</w:t>
    </w:r>
  </w:p>
  <w:p>
    <w:pPr>
      <w:pStyle w:val="Footer"/>
      <w:rPr/>
    </w:pPr>
    <w:r>
      <w:rPr/>
      <w:t>E-mail:  info@gr.n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langboven"/>
      <w:pBdr>
        <w:bottom w:val="single" w:sz="4" w:space="1" w:color="000000"/>
      </w:pBdr>
      <w:spacing w:lineRule="exact" w:line="40" w:before="229" w:after="0"/>
      <w:ind w:left="-851" w:right="0" w:hanging="0"/>
      <w:rPr/>
    </w:pPr>
    <w:r>
      <w:rPr/>
    </w:r>
  </w:p>
  <w:p>
    <w:pPr>
      <w:pStyle w:val="Lijnonder"/>
      <w:rPr/>
    </w:pPr>
    <w:r>
      <w:rPr/>
    </w:r>
  </w:p>
  <w:p>
    <w:pPr>
      <w:pStyle w:val="Footer"/>
      <w:rPr/>
    </w:pPr>
    <w:r>
      <w:rPr/>
      <w:t>Bezoekadres</w:t>
      <w:tab/>
      <w:t>Postadres</w:t>
    </w:r>
  </w:p>
  <w:p>
    <w:pPr>
      <w:pStyle w:val="Footer"/>
      <w:rPr/>
    </w:pPr>
    <w:r>
      <w:rPr/>
      <w:t>Parnassusplein 5</w:t>
      <w:tab/>
      <w:t>Postbus 16052</w:t>
    </w:r>
  </w:p>
  <w:p>
    <w:pPr>
      <w:pStyle w:val="Footer"/>
      <w:rPr/>
    </w:pPr>
    <w:r>
      <w:rPr/>
      <w:t>2511 VX  Den Haag</w:t>
      <w:tab/>
      <w:t>2500 BB  Den Haag</w:t>
    </w:r>
  </w:p>
  <w:p>
    <w:pPr>
      <w:pStyle w:val="Footer"/>
      <w:rPr/>
    </w:pPr>
    <w:r>
      <w:rPr/>
      <w:t>Telefoon (070) 340 75 20</w:t>
      <w:tab/>
      <w:t>Telefax (070) 340 75 23</w:t>
    </w:r>
  </w:p>
  <w:p>
    <w:pPr>
      <w:pStyle w:val="Footer"/>
      <w:rPr/>
    </w:pPr>
    <w:r>
      <w:rPr/>
      <w:t>E-mail: info@gr.nl</w:t>
      <w:tab/>
      <w:t>www.gr.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kortboven"/>
      <w:spacing w:before="0" w:after="0"/>
      <w:rPr/>
    </w:pPr>
    <w:r>
      <w:rPr/>
    </w:r>
  </w:p>
  <w:p>
    <w:pPr>
      <w:pStyle w:val="Lijnonder"/>
      <w:rPr>
        <w:lang w:val="en-US"/>
      </w:rPr>
    </w:pPr>
    <w:r>
      <w:rPr>
        <w:lang w:val="en-US"/>
      </w:rPr>
    </w:r>
  </w:p>
  <w:p>
    <w:pPr>
      <w:pStyle w:val="Normal"/>
      <w:tabs>
        <w:tab w:val="clear" w:pos="709"/>
        <w:tab w:val="left" w:pos="3765" w:leader="none"/>
      </w:tabs>
      <w:spacing w:before="0" w:after="0"/>
      <w:rPr>
        <w:rFonts w:ascii="Arial" w:hAnsi="Arial" w:cs="Arial"/>
        <w:b/>
        <w:b/>
        <w:bCs/>
        <w:spacing w:val="30"/>
        <w:lang w:val="en-US"/>
      </w:rPr>
    </w:pPr>
    <w:r>
      <mc:AlternateContent>
        <mc:Choice Requires="wpg">
          <w:drawing>
            <wp:anchor behindDoc="1" distT="0" distB="0" distL="114935" distR="114935" simplePos="0" locked="0" layoutInCell="0" allowOverlap="1" relativeHeight="3">
              <wp:simplePos x="0" y="0"/>
              <wp:positionH relativeFrom="column">
                <wp:posOffset>4553585</wp:posOffset>
              </wp:positionH>
              <wp:positionV relativeFrom="paragraph">
                <wp:posOffset>98425</wp:posOffset>
              </wp:positionV>
              <wp:extent cx="1047750" cy="1039495"/>
              <wp:effectExtent l="9525" t="10160" r="9525" b="8890"/>
              <wp:wrapNone/>
              <wp:docPr id="1" name=""/>
              <a:graphic xmlns:a="http://schemas.openxmlformats.org/drawingml/2006/main">
                <a:graphicData uri="http://schemas.microsoft.com/office/word/2010/wordprocessingGroup">
                  <wpg:wgp>
                    <wpg:cNvGrpSpPr/>
                    <wpg:grpSpPr>
                      <a:xfrm>
                        <a:off x="0" y="0"/>
                        <a:ext cx="1047600" cy="1039320"/>
                        <a:chOff x="0" y="0"/>
                        <a:chExt cx="1047600" cy="1039320"/>
                      </a:xfrm>
                    </wpg:grpSpPr>
                    <wps:wsp>
                      <wps:cNvSpPr/>
                      <wps:spPr>
                        <a:xfrm>
                          <a:off x="0" y="0"/>
                          <a:ext cx="1047600" cy="1039320"/>
                        </a:xfrm>
                        <a:custGeom>
                          <a:avLst/>
                          <a:gdLst/>
                          <a:ahLst/>
                          <a:rect l="l" t="t" r="r" b="b"/>
                          <a:pathLst>
                            <a:path w="4324" h="4288">
                              <a:moveTo>
                                <a:pt x="4323" y="2647"/>
                              </a:moveTo>
                              <a:lnTo>
                                <a:pt x="4323" y="2511"/>
                              </a:lnTo>
                              <a:lnTo>
                                <a:pt x="2692" y="2511"/>
                              </a:lnTo>
                              <a:lnTo>
                                <a:pt x="2692" y="2652"/>
                              </a:lnTo>
                              <a:lnTo>
                                <a:pt x="2698" y="2652"/>
                              </a:lnTo>
                              <a:lnTo>
                                <a:pt x="2733" y="2656"/>
                              </a:lnTo>
                              <a:lnTo>
                                <a:pt x="2770" y="2660"/>
                              </a:lnTo>
                              <a:lnTo>
                                <a:pt x="2806" y="2665"/>
                              </a:lnTo>
                              <a:lnTo>
                                <a:pt x="2841" y="2670"/>
                              </a:lnTo>
                              <a:lnTo>
                                <a:pt x="2875" y="2677"/>
                              </a:lnTo>
                              <a:lnTo>
                                <a:pt x="2908" y="2685"/>
                              </a:lnTo>
                              <a:lnTo>
                                <a:pt x="2940" y="2693"/>
                              </a:lnTo>
                              <a:lnTo>
                                <a:pt x="2971" y="2703"/>
                              </a:lnTo>
                              <a:lnTo>
                                <a:pt x="3000" y="2716"/>
                              </a:lnTo>
                              <a:lnTo>
                                <a:pt x="3028" y="2730"/>
                              </a:lnTo>
                              <a:lnTo>
                                <a:pt x="3054" y="2746"/>
                              </a:lnTo>
                              <a:lnTo>
                                <a:pt x="3079" y="2762"/>
                              </a:lnTo>
                              <a:lnTo>
                                <a:pt x="3102" y="2781"/>
                              </a:lnTo>
                              <a:lnTo>
                                <a:pt x="3124" y="2802"/>
                              </a:lnTo>
                              <a:lnTo>
                                <a:pt x="3144" y="2825"/>
                              </a:lnTo>
                              <a:lnTo>
                                <a:pt x="3162" y="2849"/>
                              </a:lnTo>
                              <a:lnTo>
                                <a:pt x="3186" y="2899"/>
                              </a:lnTo>
                              <a:lnTo>
                                <a:pt x="3205" y="2952"/>
                              </a:lnTo>
                              <a:lnTo>
                                <a:pt x="3217" y="3009"/>
                              </a:lnTo>
                              <a:lnTo>
                                <a:pt x="3226" y="3067"/>
                              </a:lnTo>
                              <a:lnTo>
                                <a:pt x="3228" y="3129"/>
                              </a:lnTo>
                              <a:lnTo>
                                <a:pt x="3228" y="3189"/>
                              </a:lnTo>
                              <a:lnTo>
                                <a:pt x="3224" y="3250"/>
                              </a:lnTo>
                              <a:lnTo>
                                <a:pt x="3217" y="3309"/>
                              </a:lnTo>
                              <a:lnTo>
                                <a:pt x="3207" y="3367"/>
                              </a:lnTo>
                              <a:lnTo>
                                <a:pt x="3197" y="3421"/>
                              </a:lnTo>
                              <a:lnTo>
                                <a:pt x="3185" y="3471"/>
                              </a:lnTo>
                              <a:lnTo>
                                <a:pt x="3174" y="3515"/>
                              </a:lnTo>
                              <a:lnTo>
                                <a:pt x="3162" y="3555"/>
                              </a:lnTo>
                              <a:lnTo>
                                <a:pt x="3151" y="3587"/>
                              </a:lnTo>
                              <a:lnTo>
                                <a:pt x="3142" y="3611"/>
                              </a:lnTo>
                              <a:lnTo>
                                <a:pt x="3137" y="3627"/>
                              </a:lnTo>
                              <a:lnTo>
                                <a:pt x="3118" y="3663"/>
                              </a:lnTo>
                              <a:lnTo>
                                <a:pt x="3097" y="3701"/>
                              </a:lnTo>
                              <a:lnTo>
                                <a:pt x="3071" y="3741"/>
                              </a:lnTo>
                              <a:lnTo>
                                <a:pt x="3042" y="3781"/>
                              </a:lnTo>
                              <a:lnTo>
                                <a:pt x="3008" y="3822"/>
                              </a:lnTo>
                              <a:lnTo>
                                <a:pt x="2968" y="3863"/>
                              </a:lnTo>
                              <a:lnTo>
                                <a:pt x="2922" y="3903"/>
                              </a:lnTo>
                              <a:lnTo>
                                <a:pt x="2870" y="3941"/>
                              </a:lnTo>
                              <a:lnTo>
                                <a:pt x="2810" y="3978"/>
                              </a:lnTo>
                              <a:lnTo>
                                <a:pt x="2742" y="4012"/>
                              </a:lnTo>
                              <a:lnTo>
                                <a:pt x="2666" y="4043"/>
                              </a:lnTo>
                              <a:lnTo>
                                <a:pt x="2583" y="4069"/>
                              </a:lnTo>
                              <a:lnTo>
                                <a:pt x="2488" y="4091"/>
                              </a:lnTo>
                              <a:lnTo>
                                <a:pt x="2385" y="4108"/>
                              </a:lnTo>
                              <a:lnTo>
                                <a:pt x="2271" y="4120"/>
                              </a:lnTo>
                              <a:lnTo>
                                <a:pt x="2145" y="4124"/>
                              </a:lnTo>
                              <a:lnTo>
                                <a:pt x="1915" y="4111"/>
                              </a:lnTo>
                              <a:lnTo>
                                <a:pt x="1712" y="4066"/>
                              </a:lnTo>
                              <a:lnTo>
                                <a:pt x="1534" y="3995"/>
                              </a:lnTo>
                              <a:lnTo>
                                <a:pt x="1380" y="3899"/>
                              </a:lnTo>
                              <a:lnTo>
                                <a:pt x="1246" y="3783"/>
                              </a:lnTo>
                              <a:lnTo>
                                <a:pt x="1134" y="3648"/>
                              </a:lnTo>
                              <a:lnTo>
                                <a:pt x="1040" y="3501"/>
                              </a:lnTo>
                              <a:lnTo>
                                <a:pt x="963" y="3341"/>
                              </a:lnTo>
                              <a:lnTo>
                                <a:pt x="900" y="3175"/>
                              </a:lnTo>
                              <a:lnTo>
                                <a:pt x="852" y="3004"/>
                              </a:lnTo>
                              <a:lnTo>
                                <a:pt x="817" y="2833"/>
                              </a:lnTo>
                              <a:lnTo>
                                <a:pt x="792" y="2664"/>
                              </a:lnTo>
                              <a:lnTo>
                                <a:pt x="776" y="2501"/>
                              </a:lnTo>
                              <a:lnTo>
                                <a:pt x="768" y="2347"/>
                              </a:lnTo>
                              <a:lnTo>
                                <a:pt x="766" y="2205"/>
                              </a:lnTo>
                              <a:lnTo>
                                <a:pt x="769" y="2078"/>
                              </a:lnTo>
                              <a:lnTo>
                                <a:pt x="774" y="1960"/>
                              </a:lnTo>
                              <a:lnTo>
                                <a:pt x="785" y="1827"/>
                              </a:lnTo>
                              <a:lnTo>
                                <a:pt x="801" y="1685"/>
                              </a:lnTo>
                              <a:lnTo>
                                <a:pt x="826" y="1534"/>
                              </a:lnTo>
                              <a:lnTo>
                                <a:pt x="858" y="1380"/>
                              </a:lnTo>
                              <a:lnTo>
                                <a:pt x="902" y="1223"/>
                              </a:lnTo>
                              <a:lnTo>
                                <a:pt x="956" y="1067"/>
                              </a:lnTo>
                              <a:lnTo>
                                <a:pt x="1023" y="913"/>
                              </a:lnTo>
                              <a:lnTo>
                                <a:pt x="1104" y="768"/>
                              </a:lnTo>
                              <a:lnTo>
                                <a:pt x="1201" y="630"/>
                              </a:lnTo>
                              <a:lnTo>
                                <a:pt x="1314" y="505"/>
                              </a:lnTo>
                              <a:lnTo>
                                <a:pt x="1447" y="393"/>
                              </a:lnTo>
                              <a:lnTo>
                                <a:pt x="1598" y="300"/>
                              </a:lnTo>
                              <a:lnTo>
                                <a:pt x="1770" y="226"/>
                              </a:lnTo>
                              <a:lnTo>
                                <a:pt x="1964" y="174"/>
                              </a:lnTo>
                              <a:lnTo>
                                <a:pt x="2183" y="147"/>
                              </a:lnTo>
                              <a:lnTo>
                                <a:pt x="2259" y="146"/>
                              </a:lnTo>
                              <a:lnTo>
                                <a:pt x="2344" y="149"/>
                              </a:lnTo>
                              <a:lnTo>
                                <a:pt x="2436" y="159"/>
                              </a:lnTo>
                              <a:lnTo>
                                <a:pt x="2534" y="176"/>
                              </a:lnTo>
                              <a:lnTo>
                                <a:pt x="2634" y="203"/>
                              </a:lnTo>
                              <a:lnTo>
                                <a:pt x="2736" y="237"/>
                              </a:lnTo>
                              <a:lnTo>
                                <a:pt x="2838" y="284"/>
                              </a:lnTo>
                              <a:lnTo>
                                <a:pt x="2939" y="341"/>
                              </a:lnTo>
                              <a:lnTo>
                                <a:pt x="3035" y="412"/>
                              </a:lnTo>
                              <a:lnTo>
                                <a:pt x="3127" y="497"/>
                              </a:lnTo>
                              <a:lnTo>
                                <a:pt x="3212" y="597"/>
                              </a:lnTo>
                              <a:lnTo>
                                <a:pt x="3289" y="713"/>
                              </a:lnTo>
                              <a:lnTo>
                                <a:pt x="3354" y="848"/>
                              </a:lnTo>
                              <a:lnTo>
                                <a:pt x="3410" y="1000"/>
                              </a:lnTo>
                              <a:lnTo>
                                <a:pt x="3450" y="1172"/>
                              </a:lnTo>
                              <a:lnTo>
                                <a:pt x="3476" y="1365"/>
                              </a:lnTo>
                              <a:lnTo>
                                <a:pt x="3478" y="1370"/>
                              </a:lnTo>
                              <a:lnTo>
                                <a:pt x="3607" y="1370"/>
                              </a:lnTo>
                              <a:lnTo>
                                <a:pt x="3678" y="115"/>
                              </a:lnTo>
                              <a:lnTo>
                                <a:pt x="3618" y="115"/>
                              </a:lnTo>
                              <a:lnTo>
                                <a:pt x="3483" y="397"/>
                              </a:lnTo>
                              <a:lnTo>
                                <a:pt x="3479" y="402"/>
                              </a:lnTo>
                              <a:lnTo>
                                <a:pt x="3479" y="405"/>
                              </a:lnTo>
                              <a:lnTo>
                                <a:pt x="3402" y="351"/>
                              </a:lnTo>
                              <a:lnTo>
                                <a:pt x="3323" y="299"/>
                              </a:lnTo>
                              <a:lnTo>
                                <a:pt x="3240" y="253"/>
                              </a:lnTo>
                              <a:lnTo>
                                <a:pt x="3155" y="210"/>
                              </a:lnTo>
                              <a:lnTo>
                                <a:pt x="3066" y="173"/>
                              </a:lnTo>
                              <a:lnTo>
                                <a:pt x="2978" y="138"/>
                              </a:lnTo>
                              <a:lnTo>
                                <a:pt x="2886" y="108"/>
                              </a:lnTo>
                              <a:lnTo>
                                <a:pt x="2796" y="81"/>
                              </a:lnTo>
                              <a:lnTo>
                                <a:pt x="2704" y="60"/>
                              </a:lnTo>
                              <a:lnTo>
                                <a:pt x="2612" y="41"/>
                              </a:lnTo>
                              <a:lnTo>
                                <a:pt x="2520" y="26"/>
                              </a:lnTo>
                              <a:lnTo>
                                <a:pt x="2430" y="14"/>
                              </a:lnTo>
                              <a:lnTo>
                                <a:pt x="2340" y="7"/>
                              </a:lnTo>
                              <a:lnTo>
                                <a:pt x="2254" y="2"/>
                              </a:lnTo>
                              <a:lnTo>
                                <a:pt x="2169" y="0"/>
                              </a:lnTo>
                              <a:lnTo>
                                <a:pt x="2088" y="1"/>
                              </a:lnTo>
                              <a:lnTo>
                                <a:pt x="1852" y="23"/>
                              </a:lnTo>
                              <a:lnTo>
                                <a:pt x="1628" y="66"/>
                              </a:lnTo>
                              <a:lnTo>
                                <a:pt x="1418" y="129"/>
                              </a:lnTo>
                              <a:lnTo>
                                <a:pt x="1222" y="210"/>
                              </a:lnTo>
                              <a:lnTo>
                                <a:pt x="1038" y="310"/>
                              </a:lnTo>
                              <a:lnTo>
                                <a:pt x="868" y="425"/>
                              </a:lnTo>
                              <a:lnTo>
                                <a:pt x="712" y="556"/>
                              </a:lnTo>
                              <a:lnTo>
                                <a:pt x="572" y="700"/>
                              </a:lnTo>
                              <a:lnTo>
                                <a:pt x="445" y="858"/>
                              </a:lnTo>
                              <a:lnTo>
                                <a:pt x="334" y="1026"/>
                              </a:lnTo>
                              <a:lnTo>
                                <a:pt x="238" y="1204"/>
                              </a:lnTo>
                              <a:lnTo>
                                <a:pt x="158" y="1391"/>
                              </a:lnTo>
                              <a:lnTo>
                                <a:pt x="93" y="1585"/>
                              </a:lnTo>
                              <a:lnTo>
                                <a:pt x="45" y="1786"/>
                              </a:lnTo>
                              <a:lnTo>
                                <a:pt x="14" y="1990"/>
                              </a:lnTo>
                              <a:lnTo>
                                <a:pt x="0" y="2198"/>
                              </a:lnTo>
                              <a:lnTo>
                                <a:pt x="0" y="2370"/>
                              </a:lnTo>
                              <a:lnTo>
                                <a:pt x="17" y="2545"/>
                              </a:lnTo>
                              <a:lnTo>
                                <a:pt x="47" y="2722"/>
                              </a:lnTo>
                              <a:lnTo>
                                <a:pt x="93" y="2899"/>
                              </a:lnTo>
                              <a:lnTo>
                                <a:pt x="154" y="3075"/>
                              </a:lnTo>
                              <a:lnTo>
                                <a:pt x="231" y="3247"/>
                              </a:lnTo>
                              <a:lnTo>
                                <a:pt x="325" y="3412"/>
                              </a:lnTo>
                              <a:lnTo>
                                <a:pt x="437" y="3569"/>
                              </a:lnTo>
                              <a:lnTo>
                                <a:pt x="565" y="3716"/>
                              </a:lnTo>
                              <a:lnTo>
                                <a:pt x="712" y="3851"/>
                              </a:lnTo>
                              <a:lnTo>
                                <a:pt x="878" y="3971"/>
                              </a:lnTo>
                              <a:lnTo>
                                <a:pt x="1064" y="4075"/>
                              </a:lnTo>
                              <a:lnTo>
                                <a:pt x="1268" y="4161"/>
                              </a:lnTo>
                              <a:lnTo>
                                <a:pt x="1494" y="4226"/>
                              </a:lnTo>
                              <a:lnTo>
                                <a:pt x="1740" y="4269"/>
                              </a:lnTo>
                              <a:lnTo>
                                <a:pt x="2009" y="4286"/>
                              </a:lnTo>
                              <a:lnTo>
                                <a:pt x="2111" y="4287"/>
                              </a:lnTo>
                              <a:lnTo>
                                <a:pt x="2210" y="4283"/>
                              </a:lnTo>
                              <a:lnTo>
                                <a:pt x="2302" y="4277"/>
                              </a:lnTo>
                              <a:lnTo>
                                <a:pt x="2392" y="4266"/>
                              </a:lnTo>
                              <a:lnTo>
                                <a:pt x="2476" y="4253"/>
                              </a:lnTo>
                              <a:lnTo>
                                <a:pt x="2556" y="4237"/>
                              </a:lnTo>
                              <a:lnTo>
                                <a:pt x="2632" y="4219"/>
                              </a:lnTo>
                              <a:lnTo>
                                <a:pt x="2705" y="4198"/>
                              </a:lnTo>
                              <a:lnTo>
                                <a:pt x="2772" y="4176"/>
                              </a:lnTo>
                              <a:lnTo>
                                <a:pt x="2837" y="4152"/>
                              </a:lnTo>
                              <a:lnTo>
                                <a:pt x="2898" y="4126"/>
                              </a:lnTo>
                              <a:lnTo>
                                <a:pt x="2956" y="4099"/>
                              </a:lnTo>
                              <a:lnTo>
                                <a:pt x="3011" y="4071"/>
                              </a:lnTo>
                              <a:lnTo>
                                <a:pt x="3063" y="4043"/>
                              </a:lnTo>
                              <a:lnTo>
                                <a:pt x="3112" y="4013"/>
                              </a:lnTo>
                              <a:lnTo>
                                <a:pt x="3159" y="3983"/>
                              </a:lnTo>
                              <a:lnTo>
                                <a:pt x="3190" y="3963"/>
                              </a:lnTo>
                              <a:lnTo>
                                <a:pt x="3224" y="3943"/>
                              </a:lnTo>
                              <a:lnTo>
                                <a:pt x="3258" y="3924"/>
                              </a:lnTo>
                              <a:lnTo>
                                <a:pt x="3294" y="3905"/>
                              </a:lnTo>
                              <a:lnTo>
                                <a:pt x="3330" y="3888"/>
                              </a:lnTo>
                              <a:lnTo>
                                <a:pt x="3369" y="3871"/>
                              </a:lnTo>
                              <a:lnTo>
                                <a:pt x="3410" y="3855"/>
                              </a:lnTo>
                              <a:lnTo>
                                <a:pt x="3454" y="3841"/>
                              </a:lnTo>
                              <a:lnTo>
                                <a:pt x="3499" y="3829"/>
                              </a:lnTo>
                              <a:lnTo>
                                <a:pt x="3548" y="3816"/>
                              </a:lnTo>
                              <a:lnTo>
                                <a:pt x="3600" y="3806"/>
                              </a:lnTo>
                              <a:lnTo>
                                <a:pt x="3656" y="3797"/>
                              </a:lnTo>
                              <a:lnTo>
                                <a:pt x="3716" y="3791"/>
                              </a:lnTo>
                              <a:lnTo>
                                <a:pt x="3781" y="3786"/>
                              </a:lnTo>
                              <a:lnTo>
                                <a:pt x="3849" y="3784"/>
                              </a:lnTo>
                              <a:lnTo>
                                <a:pt x="3923" y="3783"/>
                              </a:lnTo>
                              <a:lnTo>
                                <a:pt x="3927" y="3777"/>
                              </a:lnTo>
                              <a:lnTo>
                                <a:pt x="3928" y="3601"/>
                              </a:lnTo>
                              <a:lnTo>
                                <a:pt x="3929" y="3445"/>
                              </a:lnTo>
                              <a:lnTo>
                                <a:pt x="3930" y="3307"/>
                              </a:lnTo>
                              <a:lnTo>
                                <a:pt x="3933" y="3187"/>
                              </a:lnTo>
                              <a:lnTo>
                                <a:pt x="3936" y="3084"/>
                              </a:lnTo>
                              <a:lnTo>
                                <a:pt x="3944" y="2995"/>
                              </a:lnTo>
                              <a:lnTo>
                                <a:pt x="3953" y="2921"/>
                              </a:lnTo>
                              <a:lnTo>
                                <a:pt x="3968" y="2858"/>
                              </a:lnTo>
                              <a:lnTo>
                                <a:pt x="3986" y="2807"/>
                              </a:lnTo>
                              <a:lnTo>
                                <a:pt x="4010" y="2766"/>
                              </a:lnTo>
                              <a:lnTo>
                                <a:pt x="4040" y="2733"/>
                              </a:lnTo>
                              <a:lnTo>
                                <a:pt x="4079" y="2706"/>
                              </a:lnTo>
                              <a:lnTo>
                                <a:pt x="4124" y="2687"/>
                              </a:lnTo>
                              <a:lnTo>
                                <a:pt x="4179" y="2671"/>
                              </a:lnTo>
                              <a:lnTo>
                                <a:pt x="4242" y="2658"/>
                              </a:lnTo>
                              <a:lnTo>
                                <a:pt x="4317" y="2647"/>
                              </a:lnTo>
                              <a:lnTo>
                                <a:pt x="4323" y="2647"/>
                              </a:lnTo>
                              <a:lnTo>
                                <a:pt x="4323" y="2647"/>
                              </a:lnTo>
                            </a:path>
                          </a:pathLst>
                        </a:custGeom>
                        <a:solidFill>
                          <a:srgbClr val="99ccff"/>
                        </a:solidFill>
                        <a:ln w="19080">
                          <a:solidFill>
                            <a:srgbClr val="99ccff"/>
                          </a:solidFill>
                          <a:round/>
                        </a:ln>
                      </wps:spPr>
                      <wps:style>
                        <a:lnRef idx="0"/>
                        <a:fillRef idx="0"/>
                        <a:effectRef idx="0"/>
                        <a:fontRef idx="minor"/>
                      </wps:style>
                      <wps:bodyPr/>
                    </wps:wsp>
                    <wps:wsp>
                      <wps:cNvSpPr/>
                      <wps:spPr>
                        <a:xfrm>
                          <a:off x="241200" y="248760"/>
                          <a:ext cx="581760" cy="642600"/>
                        </a:xfrm>
                        <a:custGeom>
                          <a:avLst/>
                          <a:gdLst/>
                          <a:ahLst/>
                          <a:rect l="l" t="t" r="r" b="b"/>
                          <a:pathLst>
                            <a:path w="2401" h="2650">
                              <a:moveTo>
                                <a:pt x="1165" y="1012"/>
                              </a:moveTo>
                              <a:lnTo>
                                <a:pt x="1199" y="940"/>
                              </a:lnTo>
                              <a:lnTo>
                                <a:pt x="1234" y="868"/>
                              </a:lnTo>
                              <a:lnTo>
                                <a:pt x="1269" y="800"/>
                              </a:lnTo>
                              <a:lnTo>
                                <a:pt x="1304" y="734"/>
                              </a:lnTo>
                              <a:lnTo>
                                <a:pt x="1339" y="672"/>
                              </a:lnTo>
                              <a:lnTo>
                                <a:pt x="1375" y="612"/>
                              </a:lnTo>
                              <a:lnTo>
                                <a:pt x="1409" y="556"/>
                              </a:lnTo>
                              <a:lnTo>
                                <a:pt x="1445" y="502"/>
                              </a:lnTo>
                              <a:lnTo>
                                <a:pt x="1478" y="452"/>
                              </a:lnTo>
                              <a:lnTo>
                                <a:pt x="1511" y="405"/>
                              </a:lnTo>
                              <a:lnTo>
                                <a:pt x="1543" y="362"/>
                              </a:lnTo>
                              <a:lnTo>
                                <a:pt x="1576" y="321"/>
                              </a:lnTo>
                              <a:lnTo>
                                <a:pt x="1606" y="286"/>
                              </a:lnTo>
                              <a:lnTo>
                                <a:pt x="1636" y="252"/>
                              </a:lnTo>
                              <a:lnTo>
                                <a:pt x="1665" y="223"/>
                              </a:lnTo>
                              <a:lnTo>
                                <a:pt x="1693" y="197"/>
                              </a:lnTo>
                              <a:lnTo>
                                <a:pt x="1723" y="172"/>
                              </a:lnTo>
                              <a:lnTo>
                                <a:pt x="1753" y="150"/>
                              </a:lnTo>
                              <a:lnTo>
                                <a:pt x="1783" y="130"/>
                              </a:lnTo>
                              <a:lnTo>
                                <a:pt x="1813" y="112"/>
                              </a:lnTo>
                              <a:lnTo>
                                <a:pt x="1841" y="96"/>
                              </a:lnTo>
                              <a:lnTo>
                                <a:pt x="1871" y="83"/>
                              </a:lnTo>
                              <a:lnTo>
                                <a:pt x="1900" y="72"/>
                              </a:lnTo>
                              <a:lnTo>
                                <a:pt x="1930" y="62"/>
                              </a:lnTo>
                              <a:lnTo>
                                <a:pt x="1957" y="55"/>
                              </a:lnTo>
                              <a:lnTo>
                                <a:pt x="1984" y="48"/>
                              </a:lnTo>
                              <a:lnTo>
                                <a:pt x="2011" y="45"/>
                              </a:lnTo>
                              <a:lnTo>
                                <a:pt x="2037" y="42"/>
                              </a:lnTo>
                              <a:lnTo>
                                <a:pt x="2061" y="42"/>
                              </a:lnTo>
                              <a:lnTo>
                                <a:pt x="2085" y="42"/>
                              </a:lnTo>
                              <a:lnTo>
                                <a:pt x="2107" y="44"/>
                              </a:lnTo>
                              <a:lnTo>
                                <a:pt x="2129" y="46"/>
                              </a:lnTo>
                              <a:lnTo>
                                <a:pt x="2159" y="54"/>
                              </a:lnTo>
                              <a:lnTo>
                                <a:pt x="2189" y="62"/>
                              </a:lnTo>
                              <a:lnTo>
                                <a:pt x="2218" y="73"/>
                              </a:lnTo>
                              <a:lnTo>
                                <a:pt x="2245" y="84"/>
                              </a:lnTo>
                              <a:lnTo>
                                <a:pt x="2270" y="98"/>
                              </a:lnTo>
                              <a:lnTo>
                                <a:pt x="2295" y="114"/>
                              </a:lnTo>
                              <a:lnTo>
                                <a:pt x="2316" y="131"/>
                              </a:lnTo>
                              <a:lnTo>
                                <a:pt x="2337" y="150"/>
                              </a:lnTo>
                              <a:lnTo>
                                <a:pt x="2353" y="172"/>
                              </a:lnTo>
                              <a:lnTo>
                                <a:pt x="2368" y="196"/>
                              </a:lnTo>
                              <a:lnTo>
                                <a:pt x="2381" y="222"/>
                              </a:lnTo>
                              <a:lnTo>
                                <a:pt x="2391" y="250"/>
                              </a:lnTo>
                              <a:lnTo>
                                <a:pt x="2396" y="280"/>
                              </a:lnTo>
                              <a:lnTo>
                                <a:pt x="2400" y="314"/>
                              </a:lnTo>
                              <a:lnTo>
                                <a:pt x="2400" y="349"/>
                              </a:lnTo>
                              <a:lnTo>
                                <a:pt x="2397" y="387"/>
                              </a:lnTo>
                              <a:lnTo>
                                <a:pt x="2392" y="409"/>
                              </a:lnTo>
                              <a:lnTo>
                                <a:pt x="2385" y="430"/>
                              </a:lnTo>
                              <a:lnTo>
                                <a:pt x="2376" y="449"/>
                              </a:lnTo>
                              <a:lnTo>
                                <a:pt x="2366" y="466"/>
                              </a:lnTo>
                              <a:lnTo>
                                <a:pt x="2353" y="483"/>
                              </a:lnTo>
                              <a:lnTo>
                                <a:pt x="2339" y="498"/>
                              </a:lnTo>
                              <a:lnTo>
                                <a:pt x="2323" y="512"/>
                              </a:lnTo>
                              <a:lnTo>
                                <a:pt x="2307" y="524"/>
                              </a:lnTo>
                              <a:lnTo>
                                <a:pt x="2288" y="536"/>
                              </a:lnTo>
                              <a:lnTo>
                                <a:pt x="2269" y="544"/>
                              </a:lnTo>
                              <a:lnTo>
                                <a:pt x="2248" y="552"/>
                              </a:lnTo>
                              <a:lnTo>
                                <a:pt x="2228" y="558"/>
                              </a:lnTo>
                              <a:lnTo>
                                <a:pt x="2207" y="562"/>
                              </a:lnTo>
                              <a:lnTo>
                                <a:pt x="2186" y="565"/>
                              </a:lnTo>
                              <a:lnTo>
                                <a:pt x="2165" y="566"/>
                              </a:lnTo>
                              <a:lnTo>
                                <a:pt x="2144" y="563"/>
                              </a:lnTo>
                              <a:lnTo>
                                <a:pt x="2115" y="561"/>
                              </a:lnTo>
                              <a:lnTo>
                                <a:pt x="2091" y="554"/>
                              </a:lnTo>
                              <a:lnTo>
                                <a:pt x="2068" y="547"/>
                              </a:lnTo>
                              <a:lnTo>
                                <a:pt x="2050" y="537"/>
                              </a:lnTo>
                              <a:lnTo>
                                <a:pt x="2033" y="526"/>
                              </a:lnTo>
                              <a:lnTo>
                                <a:pt x="2019" y="514"/>
                              </a:lnTo>
                              <a:lnTo>
                                <a:pt x="2006" y="502"/>
                              </a:lnTo>
                              <a:lnTo>
                                <a:pt x="1997" y="488"/>
                              </a:lnTo>
                              <a:lnTo>
                                <a:pt x="1989" y="475"/>
                              </a:lnTo>
                              <a:lnTo>
                                <a:pt x="1983" y="462"/>
                              </a:lnTo>
                              <a:lnTo>
                                <a:pt x="1978" y="449"/>
                              </a:lnTo>
                              <a:lnTo>
                                <a:pt x="1975" y="436"/>
                              </a:lnTo>
                              <a:lnTo>
                                <a:pt x="1973" y="425"/>
                              </a:lnTo>
                              <a:lnTo>
                                <a:pt x="1971" y="414"/>
                              </a:lnTo>
                              <a:lnTo>
                                <a:pt x="1971" y="404"/>
                              </a:lnTo>
                              <a:lnTo>
                                <a:pt x="1972" y="395"/>
                              </a:lnTo>
                              <a:lnTo>
                                <a:pt x="1973" y="372"/>
                              </a:lnTo>
                              <a:lnTo>
                                <a:pt x="1974" y="351"/>
                              </a:lnTo>
                              <a:lnTo>
                                <a:pt x="1974" y="332"/>
                              </a:lnTo>
                              <a:lnTo>
                                <a:pt x="1975" y="315"/>
                              </a:lnTo>
                              <a:lnTo>
                                <a:pt x="1973" y="300"/>
                              </a:lnTo>
                              <a:lnTo>
                                <a:pt x="1973" y="287"/>
                              </a:lnTo>
                              <a:lnTo>
                                <a:pt x="1971" y="275"/>
                              </a:lnTo>
                              <a:lnTo>
                                <a:pt x="1969" y="264"/>
                              </a:lnTo>
                              <a:lnTo>
                                <a:pt x="1965" y="256"/>
                              </a:lnTo>
                              <a:lnTo>
                                <a:pt x="1962" y="249"/>
                              </a:lnTo>
                              <a:lnTo>
                                <a:pt x="1957" y="244"/>
                              </a:lnTo>
                              <a:lnTo>
                                <a:pt x="1953" y="238"/>
                              </a:lnTo>
                              <a:lnTo>
                                <a:pt x="1947" y="236"/>
                              </a:lnTo>
                              <a:lnTo>
                                <a:pt x="1941" y="232"/>
                              </a:lnTo>
                              <a:lnTo>
                                <a:pt x="1935" y="230"/>
                              </a:lnTo>
                              <a:lnTo>
                                <a:pt x="1928" y="228"/>
                              </a:lnTo>
                              <a:lnTo>
                                <a:pt x="1911" y="228"/>
                              </a:lnTo>
                              <a:lnTo>
                                <a:pt x="1893" y="232"/>
                              </a:lnTo>
                              <a:lnTo>
                                <a:pt x="1873" y="239"/>
                              </a:lnTo>
                              <a:lnTo>
                                <a:pt x="1855" y="249"/>
                              </a:lnTo>
                              <a:lnTo>
                                <a:pt x="1834" y="263"/>
                              </a:lnTo>
                              <a:lnTo>
                                <a:pt x="1814" y="278"/>
                              </a:lnTo>
                              <a:lnTo>
                                <a:pt x="1793" y="296"/>
                              </a:lnTo>
                              <a:lnTo>
                                <a:pt x="1773" y="313"/>
                              </a:lnTo>
                              <a:lnTo>
                                <a:pt x="1752" y="334"/>
                              </a:lnTo>
                              <a:lnTo>
                                <a:pt x="1732" y="354"/>
                              </a:lnTo>
                              <a:lnTo>
                                <a:pt x="1713" y="374"/>
                              </a:lnTo>
                              <a:lnTo>
                                <a:pt x="1695" y="393"/>
                              </a:lnTo>
                              <a:lnTo>
                                <a:pt x="1677" y="413"/>
                              </a:lnTo>
                              <a:lnTo>
                                <a:pt x="1663" y="431"/>
                              </a:lnTo>
                              <a:lnTo>
                                <a:pt x="1649" y="448"/>
                              </a:lnTo>
                              <a:lnTo>
                                <a:pt x="1637" y="462"/>
                              </a:lnTo>
                              <a:lnTo>
                                <a:pt x="1617" y="486"/>
                              </a:lnTo>
                              <a:lnTo>
                                <a:pt x="1597" y="512"/>
                              </a:lnTo>
                              <a:lnTo>
                                <a:pt x="1577" y="541"/>
                              </a:lnTo>
                              <a:lnTo>
                                <a:pt x="1557" y="571"/>
                              </a:lnTo>
                              <a:lnTo>
                                <a:pt x="1535" y="604"/>
                              </a:lnTo>
                              <a:lnTo>
                                <a:pt x="1513" y="638"/>
                              </a:lnTo>
                              <a:lnTo>
                                <a:pt x="1491" y="673"/>
                              </a:lnTo>
                              <a:lnTo>
                                <a:pt x="1470" y="709"/>
                              </a:lnTo>
                              <a:lnTo>
                                <a:pt x="1448" y="748"/>
                              </a:lnTo>
                              <a:lnTo>
                                <a:pt x="1427" y="786"/>
                              </a:lnTo>
                              <a:lnTo>
                                <a:pt x="1405" y="826"/>
                              </a:lnTo>
                              <a:lnTo>
                                <a:pt x="1385" y="866"/>
                              </a:lnTo>
                              <a:lnTo>
                                <a:pt x="1364" y="907"/>
                              </a:lnTo>
                              <a:lnTo>
                                <a:pt x="1345" y="946"/>
                              </a:lnTo>
                              <a:lnTo>
                                <a:pt x="1327" y="986"/>
                              </a:lnTo>
                              <a:lnTo>
                                <a:pt x="1311" y="1024"/>
                              </a:lnTo>
                              <a:lnTo>
                                <a:pt x="1284" y="1085"/>
                              </a:lnTo>
                              <a:lnTo>
                                <a:pt x="1261" y="1138"/>
                              </a:lnTo>
                              <a:lnTo>
                                <a:pt x="1240" y="1186"/>
                              </a:lnTo>
                              <a:lnTo>
                                <a:pt x="1221" y="1232"/>
                              </a:lnTo>
                              <a:lnTo>
                                <a:pt x="1199" y="1280"/>
                              </a:lnTo>
                              <a:lnTo>
                                <a:pt x="1178" y="1330"/>
                              </a:lnTo>
                              <a:lnTo>
                                <a:pt x="1155" y="1388"/>
                              </a:lnTo>
                              <a:lnTo>
                                <a:pt x="1128" y="1454"/>
                              </a:lnTo>
                              <a:lnTo>
                                <a:pt x="1097" y="1533"/>
                              </a:lnTo>
                              <a:lnTo>
                                <a:pt x="1060" y="1626"/>
                              </a:lnTo>
                              <a:lnTo>
                                <a:pt x="1018" y="1737"/>
                              </a:lnTo>
                              <a:lnTo>
                                <a:pt x="969" y="1867"/>
                              </a:lnTo>
                              <a:lnTo>
                                <a:pt x="911" y="2021"/>
                              </a:lnTo>
                              <a:lnTo>
                                <a:pt x="845" y="2200"/>
                              </a:lnTo>
                              <a:lnTo>
                                <a:pt x="769" y="2408"/>
                              </a:lnTo>
                              <a:lnTo>
                                <a:pt x="682" y="2647"/>
                              </a:lnTo>
                              <a:lnTo>
                                <a:pt x="683" y="2646"/>
                              </a:lnTo>
                              <a:lnTo>
                                <a:pt x="227" y="2649"/>
                              </a:lnTo>
                              <a:lnTo>
                                <a:pt x="227" y="2642"/>
                              </a:lnTo>
                              <a:lnTo>
                                <a:pt x="348" y="2300"/>
                              </a:lnTo>
                              <a:lnTo>
                                <a:pt x="453" y="1987"/>
                              </a:lnTo>
                              <a:lnTo>
                                <a:pt x="541" y="1704"/>
                              </a:lnTo>
                              <a:lnTo>
                                <a:pt x="616" y="1450"/>
                              </a:lnTo>
                              <a:lnTo>
                                <a:pt x="676" y="1224"/>
                              </a:lnTo>
                              <a:lnTo>
                                <a:pt x="724" y="1023"/>
                              </a:lnTo>
                              <a:lnTo>
                                <a:pt x="759" y="848"/>
                              </a:lnTo>
                              <a:lnTo>
                                <a:pt x="786" y="694"/>
                              </a:lnTo>
                              <a:lnTo>
                                <a:pt x="800" y="565"/>
                              </a:lnTo>
                              <a:lnTo>
                                <a:pt x="807" y="457"/>
                              </a:lnTo>
                              <a:lnTo>
                                <a:pt x="806" y="369"/>
                              </a:lnTo>
                              <a:lnTo>
                                <a:pt x="799" y="300"/>
                              </a:lnTo>
                              <a:lnTo>
                                <a:pt x="786" y="249"/>
                              </a:lnTo>
                              <a:lnTo>
                                <a:pt x="769" y="214"/>
                              </a:lnTo>
                              <a:lnTo>
                                <a:pt x="748" y="196"/>
                              </a:lnTo>
                              <a:lnTo>
                                <a:pt x="725" y="190"/>
                              </a:lnTo>
                              <a:lnTo>
                                <a:pt x="708" y="192"/>
                              </a:lnTo>
                              <a:lnTo>
                                <a:pt x="692" y="194"/>
                              </a:lnTo>
                              <a:lnTo>
                                <a:pt x="674" y="199"/>
                              </a:lnTo>
                              <a:lnTo>
                                <a:pt x="657" y="205"/>
                              </a:lnTo>
                              <a:lnTo>
                                <a:pt x="636" y="217"/>
                              </a:lnTo>
                              <a:lnTo>
                                <a:pt x="614" y="232"/>
                              </a:lnTo>
                              <a:lnTo>
                                <a:pt x="589" y="255"/>
                              </a:lnTo>
                              <a:lnTo>
                                <a:pt x="561" y="283"/>
                              </a:lnTo>
                              <a:lnTo>
                                <a:pt x="529" y="320"/>
                              </a:lnTo>
                              <a:lnTo>
                                <a:pt x="493" y="367"/>
                              </a:lnTo>
                              <a:lnTo>
                                <a:pt x="452" y="424"/>
                              </a:lnTo>
                              <a:lnTo>
                                <a:pt x="407" y="490"/>
                              </a:lnTo>
                              <a:lnTo>
                                <a:pt x="355" y="571"/>
                              </a:lnTo>
                              <a:lnTo>
                                <a:pt x="298" y="664"/>
                              </a:lnTo>
                              <a:lnTo>
                                <a:pt x="234" y="771"/>
                              </a:lnTo>
                              <a:lnTo>
                                <a:pt x="163" y="893"/>
                              </a:lnTo>
                              <a:lnTo>
                                <a:pt x="153" y="895"/>
                              </a:lnTo>
                              <a:lnTo>
                                <a:pt x="0" y="893"/>
                              </a:lnTo>
                              <a:lnTo>
                                <a:pt x="3" y="890"/>
                              </a:lnTo>
                              <a:lnTo>
                                <a:pt x="57" y="786"/>
                              </a:lnTo>
                              <a:lnTo>
                                <a:pt x="112" y="687"/>
                              </a:lnTo>
                              <a:lnTo>
                                <a:pt x="166" y="595"/>
                              </a:lnTo>
                              <a:lnTo>
                                <a:pt x="220" y="508"/>
                              </a:lnTo>
                              <a:lnTo>
                                <a:pt x="273" y="428"/>
                              </a:lnTo>
                              <a:lnTo>
                                <a:pt x="326" y="355"/>
                              </a:lnTo>
                              <a:lnTo>
                                <a:pt x="378" y="288"/>
                              </a:lnTo>
                              <a:lnTo>
                                <a:pt x="431" y="227"/>
                              </a:lnTo>
                              <a:lnTo>
                                <a:pt x="482" y="174"/>
                              </a:lnTo>
                              <a:lnTo>
                                <a:pt x="534" y="127"/>
                              </a:lnTo>
                              <a:lnTo>
                                <a:pt x="587" y="88"/>
                              </a:lnTo>
                              <a:lnTo>
                                <a:pt x="639" y="55"/>
                              </a:lnTo>
                              <a:lnTo>
                                <a:pt x="691" y="31"/>
                              </a:lnTo>
                              <a:lnTo>
                                <a:pt x="744" y="13"/>
                              </a:lnTo>
                              <a:lnTo>
                                <a:pt x="796" y="4"/>
                              </a:lnTo>
                              <a:lnTo>
                                <a:pt x="850" y="0"/>
                              </a:lnTo>
                              <a:lnTo>
                                <a:pt x="902" y="6"/>
                              </a:lnTo>
                              <a:lnTo>
                                <a:pt x="951" y="19"/>
                              </a:lnTo>
                              <a:lnTo>
                                <a:pt x="997" y="38"/>
                              </a:lnTo>
                              <a:lnTo>
                                <a:pt x="1040" y="64"/>
                              </a:lnTo>
                              <a:lnTo>
                                <a:pt x="1078" y="98"/>
                              </a:lnTo>
                              <a:lnTo>
                                <a:pt x="1113" y="139"/>
                              </a:lnTo>
                              <a:lnTo>
                                <a:pt x="1143" y="188"/>
                              </a:lnTo>
                              <a:lnTo>
                                <a:pt x="1169" y="244"/>
                              </a:lnTo>
                              <a:lnTo>
                                <a:pt x="1189" y="310"/>
                              </a:lnTo>
                              <a:lnTo>
                                <a:pt x="1204" y="383"/>
                              </a:lnTo>
                              <a:lnTo>
                                <a:pt x="1213" y="465"/>
                              </a:lnTo>
                              <a:lnTo>
                                <a:pt x="1216" y="554"/>
                              </a:lnTo>
                              <a:lnTo>
                                <a:pt x="1211" y="653"/>
                              </a:lnTo>
                              <a:lnTo>
                                <a:pt x="1201" y="760"/>
                              </a:lnTo>
                              <a:lnTo>
                                <a:pt x="1183" y="877"/>
                              </a:lnTo>
                              <a:lnTo>
                                <a:pt x="1159" y="1002"/>
                              </a:lnTo>
                              <a:lnTo>
                                <a:pt x="1159" y="1004"/>
                              </a:lnTo>
                              <a:lnTo>
                                <a:pt x="1159" y="1004"/>
                              </a:lnTo>
                              <a:lnTo>
                                <a:pt x="1159" y="1005"/>
                              </a:lnTo>
                              <a:lnTo>
                                <a:pt x="1160" y="1005"/>
                              </a:lnTo>
                              <a:lnTo>
                                <a:pt x="1160" y="1007"/>
                              </a:lnTo>
                              <a:lnTo>
                                <a:pt x="1160" y="1007"/>
                              </a:lnTo>
                              <a:lnTo>
                                <a:pt x="1160" y="1008"/>
                              </a:lnTo>
                              <a:lnTo>
                                <a:pt x="1162" y="1008"/>
                              </a:lnTo>
                              <a:lnTo>
                                <a:pt x="1162" y="1010"/>
                              </a:lnTo>
                              <a:lnTo>
                                <a:pt x="1162" y="1010"/>
                              </a:lnTo>
                              <a:lnTo>
                                <a:pt x="1162" y="1012"/>
                              </a:lnTo>
                              <a:lnTo>
                                <a:pt x="1163" y="1012"/>
                              </a:lnTo>
                              <a:lnTo>
                                <a:pt x="1163" y="1012"/>
                              </a:lnTo>
                              <a:lnTo>
                                <a:pt x="1163" y="1012"/>
                              </a:lnTo>
                              <a:lnTo>
                                <a:pt x="1163" y="1012"/>
                              </a:lnTo>
                              <a:lnTo>
                                <a:pt x="1165" y="1012"/>
                              </a:lnTo>
                              <a:lnTo>
                                <a:pt x="1165" y="1012"/>
                              </a:lnTo>
                            </a:path>
                          </a:pathLst>
                        </a:custGeom>
                        <a:solidFill>
                          <a:srgbClr val="99ccff"/>
                        </a:solidFill>
                        <a:ln w="19080">
                          <a:solidFill>
                            <a:srgbClr val="99ccff"/>
                          </a:solidFill>
                          <a:round/>
                        </a:ln>
                      </wps:spPr>
                      <wps:style>
                        <a:lnRef idx="0"/>
                        <a:fillRef idx="0"/>
                        <a:effectRef idx="0"/>
                        <a:fontRef idx="minor"/>
                      </wps:style>
                      <wps:bodyPr/>
                    </wps:wsp>
                  </wpg:wgp>
                </a:graphicData>
              </a:graphic>
            </wp:anchor>
          </w:drawing>
        </mc:Choice>
        <mc:Fallback>
          <w:pict>
            <v:group id="shape_0" style="position:absolute;margin-left:358.55pt;margin-top:7.75pt;width:82.5pt;height:81.85pt" coordorigin="7171,155" coordsize="1650,1637">
              <v:shape id="shape_0" coordsize="4324,4288" path="m4323,2647l4323,2511l2692,2511l2692,2652l2698,2652l2733,2656l2770,2660l2806,2665l2841,2670l2875,2677l2908,2685l2940,2693l2971,2703l3000,2716l3028,2730l3054,2746l3079,2762l3102,2781l3124,2802l3144,2825l3162,2849l3186,2899l3205,2952l3217,3009l3226,3067l3228,3129l3228,3189l3224,3250l3217,3309l3207,3367l3197,3421l3185,3471l3174,3515l3162,3555l3151,3587l3142,3611l3137,3627l3118,3663l3097,3701l3071,3741l3042,3781l3008,3822l2968,3863l2922,3903l2870,3941l2810,3978l2742,4012l2666,4043l2583,4069l2488,4091l2385,4108l2271,4120l2145,4124l1915,4111l1712,4066l1534,3995l1380,3899l1246,3783l1134,3648l1040,3501l963,3341l900,3175l852,3004l817,2833l792,2664l776,2501l768,2347l766,2205l769,2078l774,1960l785,1827l801,1685l826,1534l858,1380l902,1223l956,1067l1023,913l1104,768l1201,630l1314,505l1447,393l1598,300l1770,226l1964,174l2183,147l2259,146l2344,149l2436,159l2534,176l2634,203l2736,237l2838,284l2939,341l3035,412l3127,497l3212,597l3289,713l3354,848l3410,1000l3450,1172l3476,1365l3478,1370l3607,1370l3678,115l3618,115l3483,397l3479,402l3479,405l3402,351l3323,299l3240,253l3155,210l3066,173l2978,138l2886,108l2796,81l2704,60l2612,41l2520,26l2430,14l2340,7l2254,2l2169,0l2088,1l1852,23l1628,66l1418,129l1222,210l1038,310l868,425l712,556l572,700l445,858l334,1026l238,1204l158,1391l93,1585l45,1786l14,1990l0,2198l0,2370l17,2545l47,2722l93,2899l154,3075l231,3247l325,3412l437,3569l565,3716l712,3851l878,3971l1064,4075l1268,4161l1494,4226l1740,4269l2009,4286l2111,4287l2210,4283l2302,4277l2392,4266l2476,4253l2556,4237l2632,4219l2705,4198l2772,4176l2837,4152l2898,4126l2956,4099l3011,4071l3063,4043l3112,4013l3159,3983l3190,3963l3224,3943l3258,3924l3294,3905l3330,3888l3369,3871l3410,3855l3454,3841l3499,3829l3548,3816l3600,3806l3656,3797l3716,3791l3781,3786l3849,3784l3923,3783l3927,3777l3928,3601l3929,3445l3930,3307l3933,3187l3936,3084l3944,2995l3953,2921l3968,2858l3986,2807l4010,2766l4040,2733l4079,2706l4124,2687l4179,2671l4242,2658l4317,2647l4323,2647l4323,2647e" fillcolor="#99ccff" stroked="t" o:allowincell="f" style="position:absolute;left:7171;top:155;width:1649;height:1636;mso-wrap-style:none;v-text-anchor:middle">
                <v:fill o:detectmouseclick="t" type="solid" color2="#663300"/>
                <v:stroke color="#99ccff" weight="19080" joinstyle="round" endcap="flat"/>
                <w10:wrap type="none"/>
              </v:shape>
              <v:shape id="shape_0" coordsize="2401,2650" path="m1165,1012l1199,940l1234,868l1269,800l1304,734l1339,672l1375,612l1409,556l1445,502l1478,452l1511,405l1543,362l1576,321l1606,286l1636,252l1665,223l1693,197l1723,172l1753,150l1783,130l1813,112l1841,96l1871,83l1900,72l1930,62l1957,55l1984,48l2011,45l2037,42l2061,42l2085,42l2107,44l2129,46l2159,54l2189,62l2218,73l2245,84l2270,98l2295,114l2316,131l2337,150l2353,172l2368,196l2381,222l2391,250l2396,280l2400,314l2400,349l2397,387l2392,409l2385,430l2376,449l2366,466l2353,483l2339,498l2323,512l2307,524l2288,536l2269,544l2248,552l2228,558l2207,562l2186,565l2165,566l2144,563l2115,561l2091,554l2068,547l2050,537l2033,526l2019,514l2006,502l1997,488l1989,475l1983,462l1978,449l1975,436l1973,425l1971,414l1971,404l1972,395l1973,372l1974,351l1974,332l1975,315l1973,300l1973,287l1971,275l1969,264l1965,256l1962,249l1957,244l1953,238l1947,236l1941,232l1935,230l1928,228l1911,228l1893,232l1873,239l1855,249l1834,263l1814,278l1793,296l1773,313l1752,334l1732,354l1713,374l1695,393l1677,413l1663,431l1649,448l1637,462l1617,486l1597,512l1577,541l1557,571l1535,604l1513,638l1491,673l1470,709l1448,748l1427,786l1405,826l1385,866l1364,907l1345,946l1327,986l1311,1024l1284,1085l1261,1138l1240,1186l1221,1232l1199,1280l1178,1330l1155,1388l1128,1454l1097,1533l1060,1626l1018,1737l969,1867l911,2021l845,2200l769,2408l682,2647l683,2646l227,2649l227,2642l348,2300l453,1987l541,1704l616,1450l676,1224l724,1023l759,848l786,694l800,565l807,457l806,369l799,300l786,249l769,214l748,196l725,190l708,192l692,194l674,199l657,205l636,217l614,232l589,255l561,283l529,320l493,367l452,424l407,490l355,571l298,664l234,771l163,893l153,895l0,893l3,890l57,786l112,687l166,595l220,508l273,428l326,355l378,288l431,227l482,174l534,127l587,88l639,55l691,31l744,13l796,4l850,0l902,6l951,19l997,38l1040,64l1078,98l1113,139l1143,188l1169,244l1189,310l1204,383l1213,465l1216,554l1211,653l1201,760l1183,877l1159,1002l1159,1004l1159,1004l1159,1005l1160,1005l1160,1007l1160,1007l1160,1008l1162,1008l1162,1010l1162,1010l1162,1012l1163,1012l1163,1012l1163,1012l1163,1012l1165,1012l1165,1012e" fillcolor="#99ccff" stroked="t" o:allowincell="f" style="position:absolute;left:7551;top:547;width:915;height:1011;mso-wrap-style:none;v-text-anchor:middle">
                <v:fill o:detectmouseclick="t" type="solid" color2="#663300"/>
                <v:stroke color="#99ccff" weight="19080" joinstyle="round" endcap="flat"/>
                <w10:wrap type="none"/>
              </v:shape>
            </v:group>
          </w:pict>
        </mc:Fallback>
      </mc:AlternateContent>
    </w:r>
    <w:r>
      <w:rPr>
        <w:rFonts w:cs="Arial" w:ascii="Arial" w:hAnsi="Arial"/>
        <w:b/>
        <w:bCs/>
        <w:spacing w:val="30"/>
        <w:lang w:val="en-US"/>
      </w:rPr>
      <w:t>Gezondheidsraad</w:t>
    </w:r>
  </w:p>
  <w:p>
    <w:pPr>
      <w:pStyle w:val="Normal"/>
      <w:spacing w:before="0" w:after="0"/>
      <w:rPr>
        <w:rFonts w:ascii="Arial" w:hAnsi="Arial" w:cs="Arial"/>
        <w:spacing w:val="30"/>
        <w:sz w:val="16"/>
        <w:lang w:val="en-US"/>
      </w:rPr>
    </w:pPr>
    <w:r>
      <w:rPr>
        <w:rFonts w:cs="Arial" w:ascii="Arial" w:hAnsi="Arial"/>
        <w:spacing w:val="30"/>
        <w:sz w:val="16"/>
        <w:lang w:val="en-US"/>
      </w:rPr>
      <w:t>Health Council of the Netherlands</w:t>
    </w:r>
  </w:p>
  <w:p>
    <w:pPr>
      <w:pStyle w:val="Platinspr"/>
      <w:rPr>
        <w:rFonts w:ascii="Arial" w:hAnsi="Arial" w:cs="Arial"/>
        <w:spacing w:val="30"/>
        <w:sz w:val="16"/>
        <w:lang w:val="en-US"/>
      </w:rPr>
    </w:pPr>
    <w:r>
      <w:rPr>
        <w:rFonts w:cs="Arial" w:ascii="Arial" w:hAnsi="Arial"/>
        <w:spacing w:val="30"/>
        <w:sz w:val="16"/>
        <w:lang w:val="en-US"/>
      </w:rPr>
    </w:r>
  </w:p>
  <w:p>
    <w:pPr>
      <w:pStyle w:val="Platinspr"/>
      <w:rPr>
        <w:lang w:val="en-US"/>
      </w:rPr>
    </w:pPr>
    <w:r>
      <w:rPr>
        <w:lang w:val="en-US"/>
      </w:rPr>
    </w:r>
  </w:p>
  <w:p>
    <w:pPr>
      <w:pStyle w:val="Platinspr"/>
      <w:rPr>
        <w:lang w:val="en-US"/>
      </w:rPr>
    </w:pPr>
    <w:r>
      <w:rPr>
        <w:lang w:val="en-US"/>
      </w:rPr>
    </w:r>
  </w:p>
  <w:p>
    <w:pPr>
      <w:pStyle w:val="Onderwerp"/>
      <w:rPr>
        <w:lang w:val="en-US"/>
      </w:rPr>
    </w:pPr>
    <w:r>
      <w:rPr>
        <w:lang w:val="en-US"/>
      </w:rPr>
    </w:r>
  </w:p>
  <w:p>
    <w:pPr>
      <w:pStyle w:val="Onderwerp"/>
      <w:rPr>
        <w:rStyle w:val="PageNumber"/>
      </w:rPr>
    </w:pPr>
    <w:r>
      <w:rPr/>
      <w:t>Pagin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nderwerp"/>
      <w:rPr>
        <w:rStyle w:val="PageNumber"/>
      </w:rPr>
    </w:pPr>
    <w:r>
      <w:rPr/>
    </w:r>
  </w:p>
  <w:p>
    <w:pPr>
      <w:pStyle w:val="Onderwerp"/>
      <w:rPr>
        <w:rStyle w:val="PageNumber"/>
      </w:rPr>
    </w:pPr>
    <w:r>
      <w:rPr/>
    </w:r>
  </w:p>
  <w:p>
    <w:pPr>
      <w:pStyle w:val="Lijnlangboven"/>
      <w:rPr/>
    </w:pPr>
    <w:r>
      <w:rPr/>
    </w:r>
  </w:p>
  <w:p>
    <w:pPr>
      <w:pStyle w:val="Lijnon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kortboven"/>
      <w:spacing w:before="0" w:after="0"/>
      <w:rPr/>
    </w:pPr>
    <w:r>
      <w:rPr/>
    </w:r>
  </w:p>
  <w:p>
    <w:pPr>
      <w:pStyle w:val="Lijnonder"/>
      <w:rPr>
        <w:lang w:val="en-US"/>
      </w:rPr>
    </w:pPr>
    <w:r>
      <w:rPr>
        <w:lang w:val="en-US"/>
      </w:rPr>
    </w:r>
  </w:p>
  <w:p>
    <w:pPr>
      <w:pStyle w:val="Normal"/>
      <w:tabs>
        <w:tab w:val="clear" w:pos="709"/>
        <w:tab w:val="left" w:pos="3765" w:leader="none"/>
      </w:tabs>
      <w:spacing w:before="0" w:after="0"/>
      <w:rPr>
        <w:rFonts w:ascii="Arial" w:hAnsi="Arial" w:cs="Arial"/>
        <w:b/>
        <w:b/>
        <w:bCs/>
        <w:spacing w:val="30"/>
        <w:lang w:val="en-US"/>
      </w:rPr>
    </w:pPr>
    <w:r>
      <mc:AlternateContent>
        <mc:Choice Requires="wpg">
          <w:drawing>
            <wp:anchor behindDoc="1" distT="0" distB="0" distL="114935" distR="114935" simplePos="0" locked="0" layoutInCell="0" allowOverlap="1" relativeHeight="2">
              <wp:simplePos x="0" y="0"/>
              <wp:positionH relativeFrom="column">
                <wp:posOffset>4553585</wp:posOffset>
              </wp:positionH>
              <wp:positionV relativeFrom="paragraph">
                <wp:posOffset>98425</wp:posOffset>
              </wp:positionV>
              <wp:extent cx="1047750" cy="1039495"/>
              <wp:effectExtent l="9525" t="10160" r="9525" b="8890"/>
              <wp:wrapNone/>
              <wp:docPr id="2" name=""/>
              <a:graphic xmlns:a="http://schemas.openxmlformats.org/drawingml/2006/main">
                <a:graphicData uri="http://schemas.microsoft.com/office/word/2010/wordprocessingGroup">
                  <wpg:wgp>
                    <wpg:cNvGrpSpPr/>
                    <wpg:grpSpPr>
                      <a:xfrm>
                        <a:off x="0" y="0"/>
                        <a:ext cx="1047600" cy="1039320"/>
                        <a:chOff x="0" y="0"/>
                        <a:chExt cx="1047600" cy="1039320"/>
                      </a:xfrm>
                    </wpg:grpSpPr>
                    <wps:wsp>
                      <wps:cNvSpPr/>
                      <wps:spPr>
                        <a:xfrm>
                          <a:off x="0" y="0"/>
                          <a:ext cx="1047600" cy="1039320"/>
                        </a:xfrm>
                        <a:custGeom>
                          <a:avLst/>
                          <a:gdLst/>
                          <a:ahLst/>
                          <a:rect l="l" t="t" r="r" b="b"/>
                          <a:pathLst>
                            <a:path w="4324" h="4288">
                              <a:moveTo>
                                <a:pt x="4323" y="2647"/>
                              </a:moveTo>
                              <a:lnTo>
                                <a:pt x="4323" y="2511"/>
                              </a:lnTo>
                              <a:lnTo>
                                <a:pt x="2692" y="2511"/>
                              </a:lnTo>
                              <a:lnTo>
                                <a:pt x="2692" y="2652"/>
                              </a:lnTo>
                              <a:lnTo>
                                <a:pt x="2698" y="2652"/>
                              </a:lnTo>
                              <a:lnTo>
                                <a:pt x="2733" y="2656"/>
                              </a:lnTo>
                              <a:lnTo>
                                <a:pt x="2770" y="2660"/>
                              </a:lnTo>
                              <a:lnTo>
                                <a:pt x="2806" y="2665"/>
                              </a:lnTo>
                              <a:lnTo>
                                <a:pt x="2841" y="2670"/>
                              </a:lnTo>
                              <a:lnTo>
                                <a:pt x="2875" y="2677"/>
                              </a:lnTo>
                              <a:lnTo>
                                <a:pt x="2908" y="2685"/>
                              </a:lnTo>
                              <a:lnTo>
                                <a:pt x="2940" y="2693"/>
                              </a:lnTo>
                              <a:lnTo>
                                <a:pt x="2971" y="2703"/>
                              </a:lnTo>
                              <a:lnTo>
                                <a:pt x="3000" y="2716"/>
                              </a:lnTo>
                              <a:lnTo>
                                <a:pt x="3028" y="2730"/>
                              </a:lnTo>
                              <a:lnTo>
                                <a:pt x="3054" y="2746"/>
                              </a:lnTo>
                              <a:lnTo>
                                <a:pt x="3079" y="2762"/>
                              </a:lnTo>
                              <a:lnTo>
                                <a:pt x="3102" y="2781"/>
                              </a:lnTo>
                              <a:lnTo>
                                <a:pt x="3124" y="2802"/>
                              </a:lnTo>
                              <a:lnTo>
                                <a:pt x="3144" y="2825"/>
                              </a:lnTo>
                              <a:lnTo>
                                <a:pt x="3162" y="2849"/>
                              </a:lnTo>
                              <a:lnTo>
                                <a:pt x="3186" y="2899"/>
                              </a:lnTo>
                              <a:lnTo>
                                <a:pt x="3205" y="2952"/>
                              </a:lnTo>
                              <a:lnTo>
                                <a:pt x="3217" y="3009"/>
                              </a:lnTo>
                              <a:lnTo>
                                <a:pt x="3226" y="3067"/>
                              </a:lnTo>
                              <a:lnTo>
                                <a:pt x="3228" y="3129"/>
                              </a:lnTo>
                              <a:lnTo>
                                <a:pt x="3228" y="3189"/>
                              </a:lnTo>
                              <a:lnTo>
                                <a:pt x="3224" y="3250"/>
                              </a:lnTo>
                              <a:lnTo>
                                <a:pt x="3217" y="3309"/>
                              </a:lnTo>
                              <a:lnTo>
                                <a:pt x="3207" y="3367"/>
                              </a:lnTo>
                              <a:lnTo>
                                <a:pt x="3197" y="3421"/>
                              </a:lnTo>
                              <a:lnTo>
                                <a:pt x="3185" y="3471"/>
                              </a:lnTo>
                              <a:lnTo>
                                <a:pt x="3174" y="3515"/>
                              </a:lnTo>
                              <a:lnTo>
                                <a:pt x="3162" y="3555"/>
                              </a:lnTo>
                              <a:lnTo>
                                <a:pt x="3151" y="3587"/>
                              </a:lnTo>
                              <a:lnTo>
                                <a:pt x="3142" y="3611"/>
                              </a:lnTo>
                              <a:lnTo>
                                <a:pt x="3137" y="3627"/>
                              </a:lnTo>
                              <a:lnTo>
                                <a:pt x="3118" y="3663"/>
                              </a:lnTo>
                              <a:lnTo>
                                <a:pt x="3097" y="3701"/>
                              </a:lnTo>
                              <a:lnTo>
                                <a:pt x="3071" y="3741"/>
                              </a:lnTo>
                              <a:lnTo>
                                <a:pt x="3042" y="3781"/>
                              </a:lnTo>
                              <a:lnTo>
                                <a:pt x="3008" y="3822"/>
                              </a:lnTo>
                              <a:lnTo>
                                <a:pt x="2968" y="3863"/>
                              </a:lnTo>
                              <a:lnTo>
                                <a:pt x="2922" y="3903"/>
                              </a:lnTo>
                              <a:lnTo>
                                <a:pt x="2870" y="3941"/>
                              </a:lnTo>
                              <a:lnTo>
                                <a:pt x="2810" y="3978"/>
                              </a:lnTo>
                              <a:lnTo>
                                <a:pt x="2742" y="4012"/>
                              </a:lnTo>
                              <a:lnTo>
                                <a:pt x="2666" y="4043"/>
                              </a:lnTo>
                              <a:lnTo>
                                <a:pt x="2583" y="4069"/>
                              </a:lnTo>
                              <a:lnTo>
                                <a:pt x="2488" y="4091"/>
                              </a:lnTo>
                              <a:lnTo>
                                <a:pt x="2385" y="4108"/>
                              </a:lnTo>
                              <a:lnTo>
                                <a:pt x="2271" y="4120"/>
                              </a:lnTo>
                              <a:lnTo>
                                <a:pt x="2145" y="4124"/>
                              </a:lnTo>
                              <a:lnTo>
                                <a:pt x="1915" y="4111"/>
                              </a:lnTo>
                              <a:lnTo>
                                <a:pt x="1712" y="4066"/>
                              </a:lnTo>
                              <a:lnTo>
                                <a:pt x="1534" y="3995"/>
                              </a:lnTo>
                              <a:lnTo>
                                <a:pt x="1380" y="3899"/>
                              </a:lnTo>
                              <a:lnTo>
                                <a:pt x="1246" y="3783"/>
                              </a:lnTo>
                              <a:lnTo>
                                <a:pt x="1134" y="3648"/>
                              </a:lnTo>
                              <a:lnTo>
                                <a:pt x="1040" y="3501"/>
                              </a:lnTo>
                              <a:lnTo>
                                <a:pt x="963" y="3341"/>
                              </a:lnTo>
                              <a:lnTo>
                                <a:pt x="900" y="3175"/>
                              </a:lnTo>
                              <a:lnTo>
                                <a:pt x="852" y="3004"/>
                              </a:lnTo>
                              <a:lnTo>
                                <a:pt x="817" y="2833"/>
                              </a:lnTo>
                              <a:lnTo>
                                <a:pt x="792" y="2664"/>
                              </a:lnTo>
                              <a:lnTo>
                                <a:pt x="776" y="2501"/>
                              </a:lnTo>
                              <a:lnTo>
                                <a:pt x="768" y="2347"/>
                              </a:lnTo>
                              <a:lnTo>
                                <a:pt x="766" y="2205"/>
                              </a:lnTo>
                              <a:lnTo>
                                <a:pt x="769" y="2078"/>
                              </a:lnTo>
                              <a:lnTo>
                                <a:pt x="774" y="1960"/>
                              </a:lnTo>
                              <a:lnTo>
                                <a:pt x="785" y="1827"/>
                              </a:lnTo>
                              <a:lnTo>
                                <a:pt x="801" y="1685"/>
                              </a:lnTo>
                              <a:lnTo>
                                <a:pt x="826" y="1534"/>
                              </a:lnTo>
                              <a:lnTo>
                                <a:pt x="858" y="1380"/>
                              </a:lnTo>
                              <a:lnTo>
                                <a:pt x="902" y="1223"/>
                              </a:lnTo>
                              <a:lnTo>
                                <a:pt x="956" y="1067"/>
                              </a:lnTo>
                              <a:lnTo>
                                <a:pt x="1023" y="913"/>
                              </a:lnTo>
                              <a:lnTo>
                                <a:pt x="1104" y="768"/>
                              </a:lnTo>
                              <a:lnTo>
                                <a:pt x="1201" y="630"/>
                              </a:lnTo>
                              <a:lnTo>
                                <a:pt x="1314" y="505"/>
                              </a:lnTo>
                              <a:lnTo>
                                <a:pt x="1447" y="393"/>
                              </a:lnTo>
                              <a:lnTo>
                                <a:pt x="1598" y="300"/>
                              </a:lnTo>
                              <a:lnTo>
                                <a:pt x="1770" y="226"/>
                              </a:lnTo>
                              <a:lnTo>
                                <a:pt x="1964" y="174"/>
                              </a:lnTo>
                              <a:lnTo>
                                <a:pt x="2183" y="147"/>
                              </a:lnTo>
                              <a:lnTo>
                                <a:pt x="2259" y="146"/>
                              </a:lnTo>
                              <a:lnTo>
                                <a:pt x="2344" y="149"/>
                              </a:lnTo>
                              <a:lnTo>
                                <a:pt x="2436" y="159"/>
                              </a:lnTo>
                              <a:lnTo>
                                <a:pt x="2534" y="176"/>
                              </a:lnTo>
                              <a:lnTo>
                                <a:pt x="2634" y="203"/>
                              </a:lnTo>
                              <a:lnTo>
                                <a:pt x="2736" y="237"/>
                              </a:lnTo>
                              <a:lnTo>
                                <a:pt x="2838" y="284"/>
                              </a:lnTo>
                              <a:lnTo>
                                <a:pt x="2939" y="341"/>
                              </a:lnTo>
                              <a:lnTo>
                                <a:pt x="3035" y="412"/>
                              </a:lnTo>
                              <a:lnTo>
                                <a:pt x="3127" y="497"/>
                              </a:lnTo>
                              <a:lnTo>
                                <a:pt x="3212" y="597"/>
                              </a:lnTo>
                              <a:lnTo>
                                <a:pt x="3289" y="713"/>
                              </a:lnTo>
                              <a:lnTo>
                                <a:pt x="3354" y="848"/>
                              </a:lnTo>
                              <a:lnTo>
                                <a:pt x="3410" y="1000"/>
                              </a:lnTo>
                              <a:lnTo>
                                <a:pt x="3450" y="1172"/>
                              </a:lnTo>
                              <a:lnTo>
                                <a:pt x="3476" y="1365"/>
                              </a:lnTo>
                              <a:lnTo>
                                <a:pt x="3478" y="1370"/>
                              </a:lnTo>
                              <a:lnTo>
                                <a:pt x="3607" y="1370"/>
                              </a:lnTo>
                              <a:lnTo>
                                <a:pt x="3678" y="115"/>
                              </a:lnTo>
                              <a:lnTo>
                                <a:pt x="3618" y="115"/>
                              </a:lnTo>
                              <a:lnTo>
                                <a:pt x="3483" y="397"/>
                              </a:lnTo>
                              <a:lnTo>
                                <a:pt x="3479" y="402"/>
                              </a:lnTo>
                              <a:lnTo>
                                <a:pt x="3479" y="405"/>
                              </a:lnTo>
                              <a:lnTo>
                                <a:pt x="3402" y="351"/>
                              </a:lnTo>
                              <a:lnTo>
                                <a:pt x="3323" y="299"/>
                              </a:lnTo>
                              <a:lnTo>
                                <a:pt x="3240" y="253"/>
                              </a:lnTo>
                              <a:lnTo>
                                <a:pt x="3155" y="210"/>
                              </a:lnTo>
                              <a:lnTo>
                                <a:pt x="3066" y="173"/>
                              </a:lnTo>
                              <a:lnTo>
                                <a:pt x="2978" y="138"/>
                              </a:lnTo>
                              <a:lnTo>
                                <a:pt x="2886" y="108"/>
                              </a:lnTo>
                              <a:lnTo>
                                <a:pt x="2796" y="81"/>
                              </a:lnTo>
                              <a:lnTo>
                                <a:pt x="2704" y="60"/>
                              </a:lnTo>
                              <a:lnTo>
                                <a:pt x="2612" y="41"/>
                              </a:lnTo>
                              <a:lnTo>
                                <a:pt x="2520" y="26"/>
                              </a:lnTo>
                              <a:lnTo>
                                <a:pt x="2430" y="14"/>
                              </a:lnTo>
                              <a:lnTo>
                                <a:pt x="2340" y="7"/>
                              </a:lnTo>
                              <a:lnTo>
                                <a:pt x="2254" y="2"/>
                              </a:lnTo>
                              <a:lnTo>
                                <a:pt x="2169" y="0"/>
                              </a:lnTo>
                              <a:lnTo>
                                <a:pt x="2088" y="1"/>
                              </a:lnTo>
                              <a:lnTo>
                                <a:pt x="1852" y="23"/>
                              </a:lnTo>
                              <a:lnTo>
                                <a:pt x="1628" y="66"/>
                              </a:lnTo>
                              <a:lnTo>
                                <a:pt x="1418" y="129"/>
                              </a:lnTo>
                              <a:lnTo>
                                <a:pt x="1222" y="210"/>
                              </a:lnTo>
                              <a:lnTo>
                                <a:pt x="1038" y="310"/>
                              </a:lnTo>
                              <a:lnTo>
                                <a:pt x="868" y="425"/>
                              </a:lnTo>
                              <a:lnTo>
                                <a:pt x="712" y="556"/>
                              </a:lnTo>
                              <a:lnTo>
                                <a:pt x="572" y="700"/>
                              </a:lnTo>
                              <a:lnTo>
                                <a:pt x="445" y="858"/>
                              </a:lnTo>
                              <a:lnTo>
                                <a:pt x="334" y="1026"/>
                              </a:lnTo>
                              <a:lnTo>
                                <a:pt x="238" y="1204"/>
                              </a:lnTo>
                              <a:lnTo>
                                <a:pt x="158" y="1391"/>
                              </a:lnTo>
                              <a:lnTo>
                                <a:pt x="93" y="1585"/>
                              </a:lnTo>
                              <a:lnTo>
                                <a:pt x="45" y="1786"/>
                              </a:lnTo>
                              <a:lnTo>
                                <a:pt x="14" y="1990"/>
                              </a:lnTo>
                              <a:lnTo>
                                <a:pt x="0" y="2198"/>
                              </a:lnTo>
                              <a:lnTo>
                                <a:pt x="0" y="2370"/>
                              </a:lnTo>
                              <a:lnTo>
                                <a:pt x="17" y="2545"/>
                              </a:lnTo>
                              <a:lnTo>
                                <a:pt x="47" y="2722"/>
                              </a:lnTo>
                              <a:lnTo>
                                <a:pt x="93" y="2899"/>
                              </a:lnTo>
                              <a:lnTo>
                                <a:pt x="154" y="3075"/>
                              </a:lnTo>
                              <a:lnTo>
                                <a:pt x="231" y="3247"/>
                              </a:lnTo>
                              <a:lnTo>
                                <a:pt x="325" y="3412"/>
                              </a:lnTo>
                              <a:lnTo>
                                <a:pt x="437" y="3569"/>
                              </a:lnTo>
                              <a:lnTo>
                                <a:pt x="565" y="3716"/>
                              </a:lnTo>
                              <a:lnTo>
                                <a:pt x="712" y="3851"/>
                              </a:lnTo>
                              <a:lnTo>
                                <a:pt x="878" y="3971"/>
                              </a:lnTo>
                              <a:lnTo>
                                <a:pt x="1064" y="4075"/>
                              </a:lnTo>
                              <a:lnTo>
                                <a:pt x="1268" y="4161"/>
                              </a:lnTo>
                              <a:lnTo>
                                <a:pt x="1494" y="4226"/>
                              </a:lnTo>
                              <a:lnTo>
                                <a:pt x="1740" y="4269"/>
                              </a:lnTo>
                              <a:lnTo>
                                <a:pt x="2009" y="4286"/>
                              </a:lnTo>
                              <a:lnTo>
                                <a:pt x="2111" y="4287"/>
                              </a:lnTo>
                              <a:lnTo>
                                <a:pt x="2210" y="4283"/>
                              </a:lnTo>
                              <a:lnTo>
                                <a:pt x="2302" y="4277"/>
                              </a:lnTo>
                              <a:lnTo>
                                <a:pt x="2392" y="4266"/>
                              </a:lnTo>
                              <a:lnTo>
                                <a:pt x="2476" y="4253"/>
                              </a:lnTo>
                              <a:lnTo>
                                <a:pt x="2556" y="4237"/>
                              </a:lnTo>
                              <a:lnTo>
                                <a:pt x="2632" y="4219"/>
                              </a:lnTo>
                              <a:lnTo>
                                <a:pt x="2705" y="4198"/>
                              </a:lnTo>
                              <a:lnTo>
                                <a:pt x="2772" y="4176"/>
                              </a:lnTo>
                              <a:lnTo>
                                <a:pt x="2837" y="4152"/>
                              </a:lnTo>
                              <a:lnTo>
                                <a:pt x="2898" y="4126"/>
                              </a:lnTo>
                              <a:lnTo>
                                <a:pt x="2956" y="4099"/>
                              </a:lnTo>
                              <a:lnTo>
                                <a:pt x="3011" y="4071"/>
                              </a:lnTo>
                              <a:lnTo>
                                <a:pt x="3063" y="4043"/>
                              </a:lnTo>
                              <a:lnTo>
                                <a:pt x="3112" y="4013"/>
                              </a:lnTo>
                              <a:lnTo>
                                <a:pt x="3159" y="3983"/>
                              </a:lnTo>
                              <a:lnTo>
                                <a:pt x="3190" y="3963"/>
                              </a:lnTo>
                              <a:lnTo>
                                <a:pt x="3224" y="3943"/>
                              </a:lnTo>
                              <a:lnTo>
                                <a:pt x="3258" y="3924"/>
                              </a:lnTo>
                              <a:lnTo>
                                <a:pt x="3294" y="3905"/>
                              </a:lnTo>
                              <a:lnTo>
                                <a:pt x="3330" y="3888"/>
                              </a:lnTo>
                              <a:lnTo>
                                <a:pt x="3369" y="3871"/>
                              </a:lnTo>
                              <a:lnTo>
                                <a:pt x="3410" y="3855"/>
                              </a:lnTo>
                              <a:lnTo>
                                <a:pt x="3454" y="3841"/>
                              </a:lnTo>
                              <a:lnTo>
                                <a:pt x="3499" y="3829"/>
                              </a:lnTo>
                              <a:lnTo>
                                <a:pt x="3548" y="3816"/>
                              </a:lnTo>
                              <a:lnTo>
                                <a:pt x="3600" y="3806"/>
                              </a:lnTo>
                              <a:lnTo>
                                <a:pt x="3656" y="3797"/>
                              </a:lnTo>
                              <a:lnTo>
                                <a:pt x="3716" y="3791"/>
                              </a:lnTo>
                              <a:lnTo>
                                <a:pt x="3781" y="3786"/>
                              </a:lnTo>
                              <a:lnTo>
                                <a:pt x="3849" y="3784"/>
                              </a:lnTo>
                              <a:lnTo>
                                <a:pt x="3923" y="3783"/>
                              </a:lnTo>
                              <a:lnTo>
                                <a:pt x="3927" y="3777"/>
                              </a:lnTo>
                              <a:lnTo>
                                <a:pt x="3928" y="3601"/>
                              </a:lnTo>
                              <a:lnTo>
                                <a:pt x="3929" y="3445"/>
                              </a:lnTo>
                              <a:lnTo>
                                <a:pt x="3930" y="3307"/>
                              </a:lnTo>
                              <a:lnTo>
                                <a:pt x="3933" y="3187"/>
                              </a:lnTo>
                              <a:lnTo>
                                <a:pt x="3936" y="3084"/>
                              </a:lnTo>
                              <a:lnTo>
                                <a:pt x="3944" y="2995"/>
                              </a:lnTo>
                              <a:lnTo>
                                <a:pt x="3953" y="2921"/>
                              </a:lnTo>
                              <a:lnTo>
                                <a:pt x="3968" y="2858"/>
                              </a:lnTo>
                              <a:lnTo>
                                <a:pt x="3986" y="2807"/>
                              </a:lnTo>
                              <a:lnTo>
                                <a:pt x="4010" y="2766"/>
                              </a:lnTo>
                              <a:lnTo>
                                <a:pt x="4040" y="2733"/>
                              </a:lnTo>
                              <a:lnTo>
                                <a:pt x="4079" y="2706"/>
                              </a:lnTo>
                              <a:lnTo>
                                <a:pt x="4124" y="2687"/>
                              </a:lnTo>
                              <a:lnTo>
                                <a:pt x="4179" y="2671"/>
                              </a:lnTo>
                              <a:lnTo>
                                <a:pt x="4242" y="2658"/>
                              </a:lnTo>
                              <a:lnTo>
                                <a:pt x="4317" y="2647"/>
                              </a:lnTo>
                              <a:lnTo>
                                <a:pt x="4323" y="2647"/>
                              </a:lnTo>
                              <a:lnTo>
                                <a:pt x="4323" y="2647"/>
                              </a:lnTo>
                            </a:path>
                          </a:pathLst>
                        </a:custGeom>
                        <a:solidFill>
                          <a:srgbClr val="99ccff"/>
                        </a:solidFill>
                        <a:ln w="19080">
                          <a:solidFill>
                            <a:srgbClr val="99ccff"/>
                          </a:solidFill>
                          <a:round/>
                        </a:ln>
                      </wps:spPr>
                      <wps:style>
                        <a:lnRef idx="0"/>
                        <a:fillRef idx="0"/>
                        <a:effectRef idx="0"/>
                        <a:fontRef idx="minor"/>
                      </wps:style>
                      <wps:bodyPr/>
                    </wps:wsp>
                    <wps:wsp>
                      <wps:cNvSpPr/>
                      <wps:spPr>
                        <a:xfrm>
                          <a:off x="241200" y="248760"/>
                          <a:ext cx="581760" cy="642600"/>
                        </a:xfrm>
                        <a:custGeom>
                          <a:avLst/>
                          <a:gdLst/>
                          <a:ahLst/>
                          <a:rect l="l" t="t" r="r" b="b"/>
                          <a:pathLst>
                            <a:path w="2401" h="2650">
                              <a:moveTo>
                                <a:pt x="1165" y="1012"/>
                              </a:moveTo>
                              <a:lnTo>
                                <a:pt x="1199" y="940"/>
                              </a:lnTo>
                              <a:lnTo>
                                <a:pt x="1234" y="868"/>
                              </a:lnTo>
                              <a:lnTo>
                                <a:pt x="1269" y="800"/>
                              </a:lnTo>
                              <a:lnTo>
                                <a:pt x="1304" y="734"/>
                              </a:lnTo>
                              <a:lnTo>
                                <a:pt x="1339" y="672"/>
                              </a:lnTo>
                              <a:lnTo>
                                <a:pt x="1375" y="612"/>
                              </a:lnTo>
                              <a:lnTo>
                                <a:pt x="1409" y="556"/>
                              </a:lnTo>
                              <a:lnTo>
                                <a:pt x="1445" y="502"/>
                              </a:lnTo>
                              <a:lnTo>
                                <a:pt x="1478" y="452"/>
                              </a:lnTo>
                              <a:lnTo>
                                <a:pt x="1511" y="405"/>
                              </a:lnTo>
                              <a:lnTo>
                                <a:pt x="1543" y="362"/>
                              </a:lnTo>
                              <a:lnTo>
                                <a:pt x="1576" y="321"/>
                              </a:lnTo>
                              <a:lnTo>
                                <a:pt x="1606" y="286"/>
                              </a:lnTo>
                              <a:lnTo>
                                <a:pt x="1636" y="252"/>
                              </a:lnTo>
                              <a:lnTo>
                                <a:pt x="1665" y="223"/>
                              </a:lnTo>
                              <a:lnTo>
                                <a:pt x="1693" y="197"/>
                              </a:lnTo>
                              <a:lnTo>
                                <a:pt x="1723" y="172"/>
                              </a:lnTo>
                              <a:lnTo>
                                <a:pt x="1753" y="150"/>
                              </a:lnTo>
                              <a:lnTo>
                                <a:pt x="1783" y="130"/>
                              </a:lnTo>
                              <a:lnTo>
                                <a:pt x="1813" y="112"/>
                              </a:lnTo>
                              <a:lnTo>
                                <a:pt x="1841" y="96"/>
                              </a:lnTo>
                              <a:lnTo>
                                <a:pt x="1871" y="83"/>
                              </a:lnTo>
                              <a:lnTo>
                                <a:pt x="1900" y="72"/>
                              </a:lnTo>
                              <a:lnTo>
                                <a:pt x="1930" y="62"/>
                              </a:lnTo>
                              <a:lnTo>
                                <a:pt x="1957" y="55"/>
                              </a:lnTo>
                              <a:lnTo>
                                <a:pt x="1984" y="48"/>
                              </a:lnTo>
                              <a:lnTo>
                                <a:pt x="2011" y="45"/>
                              </a:lnTo>
                              <a:lnTo>
                                <a:pt x="2037" y="42"/>
                              </a:lnTo>
                              <a:lnTo>
                                <a:pt x="2061" y="42"/>
                              </a:lnTo>
                              <a:lnTo>
                                <a:pt x="2085" y="42"/>
                              </a:lnTo>
                              <a:lnTo>
                                <a:pt x="2107" y="44"/>
                              </a:lnTo>
                              <a:lnTo>
                                <a:pt x="2129" y="46"/>
                              </a:lnTo>
                              <a:lnTo>
                                <a:pt x="2159" y="54"/>
                              </a:lnTo>
                              <a:lnTo>
                                <a:pt x="2189" y="62"/>
                              </a:lnTo>
                              <a:lnTo>
                                <a:pt x="2218" y="73"/>
                              </a:lnTo>
                              <a:lnTo>
                                <a:pt x="2245" y="84"/>
                              </a:lnTo>
                              <a:lnTo>
                                <a:pt x="2270" y="98"/>
                              </a:lnTo>
                              <a:lnTo>
                                <a:pt x="2295" y="114"/>
                              </a:lnTo>
                              <a:lnTo>
                                <a:pt x="2316" y="131"/>
                              </a:lnTo>
                              <a:lnTo>
                                <a:pt x="2337" y="150"/>
                              </a:lnTo>
                              <a:lnTo>
                                <a:pt x="2353" y="172"/>
                              </a:lnTo>
                              <a:lnTo>
                                <a:pt x="2368" y="196"/>
                              </a:lnTo>
                              <a:lnTo>
                                <a:pt x="2381" y="222"/>
                              </a:lnTo>
                              <a:lnTo>
                                <a:pt x="2391" y="250"/>
                              </a:lnTo>
                              <a:lnTo>
                                <a:pt x="2396" y="280"/>
                              </a:lnTo>
                              <a:lnTo>
                                <a:pt x="2400" y="314"/>
                              </a:lnTo>
                              <a:lnTo>
                                <a:pt x="2400" y="349"/>
                              </a:lnTo>
                              <a:lnTo>
                                <a:pt x="2397" y="387"/>
                              </a:lnTo>
                              <a:lnTo>
                                <a:pt x="2392" y="409"/>
                              </a:lnTo>
                              <a:lnTo>
                                <a:pt x="2385" y="430"/>
                              </a:lnTo>
                              <a:lnTo>
                                <a:pt x="2376" y="449"/>
                              </a:lnTo>
                              <a:lnTo>
                                <a:pt x="2366" y="466"/>
                              </a:lnTo>
                              <a:lnTo>
                                <a:pt x="2353" y="483"/>
                              </a:lnTo>
                              <a:lnTo>
                                <a:pt x="2339" y="498"/>
                              </a:lnTo>
                              <a:lnTo>
                                <a:pt x="2323" y="512"/>
                              </a:lnTo>
                              <a:lnTo>
                                <a:pt x="2307" y="524"/>
                              </a:lnTo>
                              <a:lnTo>
                                <a:pt x="2288" y="536"/>
                              </a:lnTo>
                              <a:lnTo>
                                <a:pt x="2269" y="544"/>
                              </a:lnTo>
                              <a:lnTo>
                                <a:pt x="2248" y="552"/>
                              </a:lnTo>
                              <a:lnTo>
                                <a:pt x="2228" y="558"/>
                              </a:lnTo>
                              <a:lnTo>
                                <a:pt x="2207" y="562"/>
                              </a:lnTo>
                              <a:lnTo>
                                <a:pt x="2186" y="565"/>
                              </a:lnTo>
                              <a:lnTo>
                                <a:pt x="2165" y="566"/>
                              </a:lnTo>
                              <a:lnTo>
                                <a:pt x="2144" y="563"/>
                              </a:lnTo>
                              <a:lnTo>
                                <a:pt x="2115" y="561"/>
                              </a:lnTo>
                              <a:lnTo>
                                <a:pt x="2091" y="554"/>
                              </a:lnTo>
                              <a:lnTo>
                                <a:pt x="2068" y="547"/>
                              </a:lnTo>
                              <a:lnTo>
                                <a:pt x="2050" y="537"/>
                              </a:lnTo>
                              <a:lnTo>
                                <a:pt x="2033" y="526"/>
                              </a:lnTo>
                              <a:lnTo>
                                <a:pt x="2019" y="514"/>
                              </a:lnTo>
                              <a:lnTo>
                                <a:pt x="2006" y="502"/>
                              </a:lnTo>
                              <a:lnTo>
                                <a:pt x="1997" y="488"/>
                              </a:lnTo>
                              <a:lnTo>
                                <a:pt x="1989" y="475"/>
                              </a:lnTo>
                              <a:lnTo>
                                <a:pt x="1983" y="462"/>
                              </a:lnTo>
                              <a:lnTo>
                                <a:pt x="1978" y="449"/>
                              </a:lnTo>
                              <a:lnTo>
                                <a:pt x="1975" y="436"/>
                              </a:lnTo>
                              <a:lnTo>
                                <a:pt x="1973" y="425"/>
                              </a:lnTo>
                              <a:lnTo>
                                <a:pt x="1971" y="414"/>
                              </a:lnTo>
                              <a:lnTo>
                                <a:pt x="1971" y="404"/>
                              </a:lnTo>
                              <a:lnTo>
                                <a:pt x="1972" y="395"/>
                              </a:lnTo>
                              <a:lnTo>
                                <a:pt x="1973" y="372"/>
                              </a:lnTo>
                              <a:lnTo>
                                <a:pt x="1974" y="351"/>
                              </a:lnTo>
                              <a:lnTo>
                                <a:pt x="1974" y="332"/>
                              </a:lnTo>
                              <a:lnTo>
                                <a:pt x="1975" y="315"/>
                              </a:lnTo>
                              <a:lnTo>
                                <a:pt x="1973" y="300"/>
                              </a:lnTo>
                              <a:lnTo>
                                <a:pt x="1973" y="287"/>
                              </a:lnTo>
                              <a:lnTo>
                                <a:pt x="1971" y="275"/>
                              </a:lnTo>
                              <a:lnTo>
                                <a:pt x="1969" y="264"/>
                              </a:lnTo>
                              <a:lnTo>
                                <a:pt x="1965" y="256"/>
                              </a:lnTo>
                              <a:lnTo>
                                <a:pt x="1962" y="249"/>
                              </a:lnTo>
                              <a:lnTo>
                                <a:pt x="1957" y="244"/>
                              </a:lnTo>
                              <a:lnTo>
                                <a:pt x="1953" y="238"/>
                              </a:lnTo>
                              <a:lnTo>
                                <a:pt x="1947" y="236"/>
                              </a:lnTo>
                              <a:lnTo>
                                <a:pt x="1941" y="232"/>
                              </a:lnTo>
                              <a:lnTo>
                                <a:pt x="1935" y="230"/>
                              </a:lnTo>
                              <a:lnTo>
                                <a:pt x="1928" y="228"/>
                              </a:lnTo>
                              <a:lnTo>
                                <a:pt x="1911" y="228"/>
                              </a:lnTo>
                              <a:lnTo>
                                <a:pt x="1893" y="232"/>
                              </a:lnTo>
                              <a:lnTo>
                                <a:pt x="1873" y="239"/>
                              </a:lnTo>
                              <a:lnTo>
                                <a:pt x="1855" y="249"/>
                              </a:lnTo>
                              <a:lnTo>
                                <a:pt x="1834" y="263"/>
                              </a:lnTo>
                              <a:lnTo>
                                <a:pt x="1814" y="278"/>
                              </a:lnTo>
                              <a:lnTo>
                                <a:pt x="1793" y="296"/>
                              </a:lnTo>
                              <a:lnTo>
                                <a:pt x="1773" y="313"/>
                              </a:lnTo>
                              <a:lnTo>
                                <a:pt x="1752" y="334"/>
                              </a:lnTo>
                              <a:lnTo>
                                <a:pt x="1732" y="354"/>
                              </a:lnTo>
                              <a:lnTo>
                                <a:pt x="1713" y="374"/>
                              </a:lnTo>
                              <a:lnTo>
                                <a:pt x="1695" y="393"/>
                              </a:lnTo>
                              <a:lnTo>
                                <a:pt x="1677" y="413"/>
                              </a:lnTo>
                              <a:lnTo>
                                <a:pt x="1663" y="431"/>
                              </a:lnTo>
                              <a:lnTo>
                                <a:pt x="1649" y="448"/>
                              </a:lnTo>
                              <a:lnTo>
                                <a:pt x="1637" y="462"/>
                              </a:lnTo>
                              <a:lnTo>
                                <a:pt x="1617" y="486"/>
                              </a:lnTo>
                              <a:lnTo>
                                <a:pt x="1597" y="512"/>
                              </a:lnTo>
                              <a:lnTo>
                                <a:pt x="1577" y="541"/>
                              </a:lnTo>
                              <a:lnTo>
                                <a:pt x="1557" y="571"/>
                              </a:lnTo>
                              <a:lnTo>
                                <a:pt x="1535" y="604"/>
                              </a:lnTo>
                              <a:lnTo>
                                <a:pt x="1513" y="638"/>
                              </a:lnTo>
                              <a:lnTo>
                                <a:pt x="1491" y="673"/>
                              </a:lnTo>
                              <a:lnTo>
                                <a:pt x="1470" y="709"/>
                              </a:lnTo>
                              <a:lnTo>
                                <a:pt x="1448" y="748"/>
                              </a:lnTo>
                              <a:lnTo>
                                <a:pt x="1427" y="786"/>
                              </a:lnTo>
                              <a:lnTo>
                                <a:pt x="1405" y="826"/>
                              </a:lnTo>
                              <a:lnTo>
                                <a:pt x="1385" y="866"/>
                              </a:lnTo>
                              <a:lnTo>
                                <a:pt x="1364" y="907"/>
                              </a:lnTo>
                              <a:lnTo>
                                <a:pt x="1345" y="946"/>
                              </a:lnTo>
                              <a:lnTo>
                                <a:pt x="1327" y="986"/>
                              </a:lnTo>
                              <a:lnTo>
                                <a:pt x="1311" y="1024"/>
                              </a:lnTo>
                              <a:lnTo>
                                <a:pt x="1284" y="1085"/>
                              </a:lnTo>
                              <a:lnTo>
                                <a:pt x="1261" y="1138"/>
                              </a:lnTo>
                              <a:lnTo>
                                <a:pt x="1240" y="1186"/>
                              </a:lnTo>
                              <a:lnTo>
                                <a:pt x="1221" y="1232"/>
                              </a:lnTo>
                              <a:lnTo>
                                <a:pt x="1199" y="1280"/>
                              </a:lnTo>
                              <a:lnTo>
                                <a:pt x="1178" y="1330"/>
                              </a:lnTo>
                              <a:lnTo>
                                <a:pt x="1155" y="1388"/>
                              </a:lnTo>
                              <a:lnTo>
                                <a:pt x="1128" y="1454"/>
                              </a:lnTo>
                              <a:lnTo>
                                <a:pt x="1097" y="1533"/>
                              </a:lnTo>
                              <a:lnTo>
                                <a:pt x="1060" y="1626"/>
                              </a:lnTo>
                              <a:lnTo>
                                <a:pt x="1018" y="1737"/>
                              </a:lnTo>
                              <a:lnTo>
                                <a:pt x="969" y="1867"/>
                              </a:lnTo>
                              <a:lnTo>
                                <a:pt x="911" y="2021"/>
                              </a:lnTo>
                              <a:lnTo>
                                <a:pt x="845" y="2200"/>
                              </a:lnTo>
                              <a:lnTo>
                                <a:pt x="769" y="2408"/>
                              </a:lnTo>
                              <a:lnTo>
                                <a:pt x="682" y="2647"/>
                              </a:lnTo>
                              <a:lnTo>
                                <a:pt x="683" y="2646"/>
                              </a:lnTo>
                              <a:lnTo>
                                <a:pt x="227" y="2649"/>
                              </a:lnTo>
                              <a:lnTo>
                                <a:pt x="227" y="2642"/>
                              </a:lnTo>
                              <a:lnTo>
                                <a:pt x="348" y="2300"/>
                              </a:lnTo>
                              <a:lnTo>
                                <a:pt x="453" y="1987"/>
                              </a:lnTo>
                              <a:lnTo>
                                <a:pt x="541" y="1704"/>
                              </a:lnTo>
                              <a:lnTo>
                                <a:pt x="616" y="1450"/>
                              </a:lnTo>
                              <a:lnTo>
                                <a:pt x="676" y="1224"/>
                              </a:lnTo>
                              <a:lnTo>
                                <a:pt x="724" y="1023"/>
                              </a:lnTo>
                              <a:lnTo>
                                <a:pt x="759" y="848"/>
                              </a:lnTo>
                              <a:lnTo>
                                <a:pt x="786" y="694"/>
                              </a:lnTo>
                              <a:lnTo>
                                <a:pt x="800" y="565"/>
                              </a:lnTo>
                              <a:lnTo>
                                <a:pt x="807" y="457"/>
                              </a:lnTo>
                              <a:lnTo>
                                <a:pt x="806" y="369"/>
                              </a:lnTo>
                              <a:lnTo>
                                <a:pt x="799" y="300"/>
                              </a:lnTo>
                              <a:lnTo>
                                <a:pt x="786" y="249"/>
                              </a:lnTo>
                              <a:lnTo>
                                <a:pt x="769" y="214"/>
                              </a:lnTo>
                              <a:lnTo>
                                <a:pt x="748" y="196"/>
                              </a:lnTo>
                              <a:lnTo>
                                <a:pt x="725" y="190"/>
                              </a:lnTo>
                              <a:lnTo>
                                <a:pt x="708" y="192"/>
                              </a:lnTo>
                              <a:lnTo>
                                <a:pt x="692" y="194"/>
                              </a:lnTo>
                              <a:lnTo>
                                <a:pt x="674" y="199"/>
                              </a:lnTo>
                              <a:lnTo>
                                <a:pt x="657" y="205"/>
                              </a:lnTo>
                              <a:lnTo>
                                <a:pt x="636" y="217"/>
                              </a:lnTo>
                              <a:lnTo>
                                <a:pt x="614" y="232"/>
                              </a:lnTo>
                              <a:lnTo>
                                <a:pt x="589" y="255"/>
                              </a:lnTo>
                              <a:lnTo>
                                <a:pt x="561" y="283"/>
                              </a:lnTo>
                              <a:lnTo>
                                <a:pt x="529" y="320"/>
                              </a:lnTo>
                              <a:lnTo>
                                <a:pt x="493" y="367"/>
                              </a:lnTo>
                              <a:lnTo>
                                <a:pt x="452" y="424"/>
                              </a:lnTo>
                              <a:lnTo>
                                <a:pt x="407" y="490"/>
                              </a:lnTo>
                              <a:lnTo>
                                <a:pt x="355" y="571"/>
                              </a:lnTo>
                              <a:lnTo>
                                <a:pt x="298" y="664"/>
                              </a:lnTo>
                              <a:lnTo>
                                <a:pt x="234" y="771"/>
                              </a:lnTo>
                              <a:lnTo>
                                <a:pt x="163" y="893"/>
                              </a:lnTo>
                              <a:lnTo>
                                <a:pt x="153" y="895"/>
                              </a:lnTo>
                              <a:lnTo>
                                <a:pt x="0" y="893"/>
                              </a:lnTo>
                              <a:lnTo>
                                <a:pt x="3" y="890"/>
                              </a:lnTo>
                              <a:lnTo>
                                <a:pt x="57" y="786"/>
                              </a:lnTo>
                              <a:lnTo>
                                <a:pt x="112" y="687"/>
                              </a:lnTo>
                              <a:lnTo>
                                <a:pt x="166" y="595"/>
                              </a:lnTo>
                              <a:lnTo>
                                <a:pt x="220" y="508"/>
                              </a:lnTo>
                              <a:lnTo>
                                <a:pt x="273" y="428"/>
                              </a:lnTo>
                              <a:lnTo>
                                <a:pt x="326" y="355"/>
                              </a:lnTo>
                              <a:lnTo>
                                <a:pt x="378" y="288"/>
                              </a:lnTo>
                              <a:lnTo>
                                <a:pt x="431" y="227"/>
                              </a:lnTo>
                              <a:lnTo>
                                <a:pt x="482" y="174"/>
                              </a:lnTo>
                              <a:lnTo>
                                <a:pt x="534" y="127"/>
                              </a:lnTo>
                              <a:lnTo>
                                <a:pt x="587" y="88"/>
                              </a:lnTo>
                              <a:lnTo>
                                <a:pt x="639" y="55"/>
                              </a:lnTo>
                              <a:lnTo>
                                <a:pt x="691" y="31"/>
                              </a:lnTo>
                              <a:lnTo>
                                <a:pt x="744" y="13"/>
                              </a:lnTo>
                              <a:lnTo>
                                <a:pt x="796" y="4"/>
                              </a:lnTo>
                              <a:lnTo>
                                <a:pt x="850" y="0"/>
                              </a:lnTo>
                              <a:lnTo>
                                <a:pt x="902" y="6"/>
                              </a:lnTo>
                              <a:lnTo>
                                <a:pt x="951" y="19"/>
                              </a:lnTo>
                              <a:lnTo>
                                <a:pt x="997" y="38"/>
                              </a:lnTo>
                              <a:lnTo>
                                <a:pt x="1040" y="64"/>
                              </a:lnTo>
                              <a:lnTo>
                                <a:pt x="1078" y="98"/>
                              </a:lnTo>
                              <a:lnTo>
                                <a:pt x="1113" y="139"/>
                              </a:lnTo>
                              <a:lnTo>
                                <a:pt x="1143" y="188"/>
                              </a:lnTo>
                              <a:lnTo>
                                <a:pt x="1169" y="244"/>
                              </a:lnTo>
                              <a:lnTo>
                                <a:pt x="1189" y="310"/>
                              </a:lnTo>
                              <a:lnTo>
                                <a:pt x="1204" y="383"/>
                              </a:lnTo>
                              <a:lnTo>
                                <a:pt x="1213" y="465"/>
                              </a:lnTo>
                              <a:lnTo>
                                <a:pt x="1216" y="554"/>
                              </a:lnTo>
                              <a:lnTo>
                                <a:pt x="1211" y="653"/>
                              </a:lnTo>
                              <a:lnTo>
                                <a:pt x="1201" y="760"/>
                              </a:lnTo>
                              <a:lnTo>
                                <a:pt x="1183" y="877"/>
                              </a:lnTo>
                              <a:lnTo>
                                <a:pt x="1159" y="1002"/>
                              </a:lnTo>
                              <a:lnTo>
                                <a:pt x="1159" y="1004"/>
                              </a:lnTo>
                              <a:lnTo>
                                <a:pt x="1159" y="1004"/>
                              </a:lnTo>
                              <a:lnTo>
                                <a:pt x="1159" y="1005"/>
                              </a:lnTo>
                              <a:lnTo>
                                <a:pt x="1160" y="1005"/>
                              </a:lnTo>
                              <a:lnTo>
                                <a:pt x="1160" y="1007"/>
                              </a:lnTo>
                              <a:lnTo>
                                <a:pt x="1160" y="1007"/>
                              </a:lnTo>
                              <a:lnTo>
                                <a:pt x="1160" y="1008"/>
                              </a:lnTo>
                              <a:lnTo>
                                <a:pt x="1162" y="1008"/>
                              </a:lnTo>
                              <a:lnTo>
                                <a:pt x="1162" y="1010"/>
                              </a:lnTo>
                              <a:lnTo>
                                <a:pt x="1162" y="1010"/>
                              </a:lnTo>
                              <a:lnTo>
                                <a:pt x="1162" y="1012"/>
                              </a:lnTo>
                              <a:lnTo>
                                <a:pt x="1163" y="1012"/>
                              </a:lnTo>
                              <a:lnTo>
                                <a:pt x="1163" y="1012"/>
                              </a:lnTo>
                              <a:lnTo>
                                <a:pt x="1163" y="1012"/>
                              </a:lnTo>
                              <a:lnTo>
                                <a:pt x="1163" y="1012"/>
                              </a:lnTo>
                              <a:lnTo>
                                <a:pt x="1165" y="1012"/>
                              </a:lnTo>
                              <a:lnTo>
                                <a:pt x="1165" y="1012"/>
                              </a:lnTo>
                            </a:path>
                          </a:pathLst>
                        </a:custGeom>
                        <a:solidFill>
                          <a:srgbClr val="99ccff"/>
                        </a:solidFill>
                        <a:ln w="19080">
                          <a:solidFill>
                            <a:srgbClr val="99ccff"/>
                          </a:solidFill>
                          <a:round/>
                        </a:ln>
                      </wps:spPr>
                      <wps:style>
                        <a:lnRef idx="0"/>
                        <a:fillRef idx="0"/>
                        <a:effectRef idx="0"/>
                        <a:fontRef idx="minor"/>
                      </wps:style>
                      <wps:bodyPr/>
                    </wps:wsp>
                  </wpg:wgp>
                </a:graphicData>
              </a:graphic>
            </wp:anchor>
          </w:drawing>
        </mc:Choice>
        <mc:Fallback>
          <w:pict>
            <v:group id="shape_0" style="position:absolute;margin-left:358.55pt;margin-top:7.75pt;width:82.5pt;height:81.85pt" coordorigin="7171,155" coordsize="1650,1637">
              <v:shape id="shape_0" coordsize="4324,4288" path="m4323,2647l4323,2511l2692,2511l2692,2652l2698,2652l2733,2656l2770,2660l2806,2665l2841,2670l2875,2677l2908,2685l2940,2693l2971,2703l3000,2716l3028,2730l3054,2746l3079,2762l3102,2781l3124,2802l3144,2825l3162,2849l3186,2899l3205,2952l3217,3009l3226,3067l3228,3129l3228,3189l3224,3250l3217,3309l3207,3367l3197,3421l3185,3471l3174,3515l3162,3555l3151,3587l3142,3611l3137,3627l3118,3663l3097,3701l3071,3741l3042,3781l3008,3822l2968,3863l2922,3903l2870,3941l2810,3978l2742,4012l2666,4043l2583,4069l2488,4091l2385,4108l2271,4120l2145,4124l1915,4111l1712,4066l1534,3995l1380,3899l1246,3783l1134,3648l1040,3501l963,3341l900,3175l852,3004l817,2833l792,2664l776,2501l768,2347l766,2205l769,2078l774,1960l785,1827l801,1685l826,1534l858,1380l902,1223l956,1067l1023,913l1104,768l1201,630l1314,505l1447,393l1598,300l1770,226l1964,174l2183,147l2259,146l2344,149l2436,159l2534,176l2634,203l2736,237l2838,284l2939,341l3035,412l3127,497l3212,597l3289,713l3354,848l3410,1000l3450,1172l3476,1365l3478,1370l3607,1370l3678,115l3618,115l3483,397l3479,402l3479,405l3402,351l3323,299l3240,253l3155,210l3066,173l2978,138l2886,108l2796,81l2704,60l2612,41l2520,26l2430,14l2340,7l2254,2l2169,0l2088,1l1852,23l1628,66l1418,129l1222,210l1038,310l868,425l712,556l572,700l445,858l334,1026l238,1204l158,1391l93,1585l45,1786l14,1990l0,2198l0,2370l17,2545l47,2722l93,2899l154,3075l231,3247l325,3412l437,3569l565,3716l712,3851l878,3971l1064,4075l1268,4161l1494,4226l1740,4269l2009,4286l2111,4287l2210,4283l2302,4277l2392,4266l2476,4253l2556,4237l2632,4219l2705,4198l2772,4176l2837,4152l2898,4126l2956,4099l3011,4071l3063,4043l3112,4013l3159,3983l3190,3963l3224,3943l3258,3924l3294,3905l3330,3888l3369,3871l3410,3855l3454,3841l3499,3829l3548,3816l3600,3806l3656,3797l3716,3791l3781,3786l3849,3784l3923,3783l3927,3777l3928,3601l3929,3445l3930,3307l3933,3187l3936,3084l3944,2995l3953,2921l3968,2858l3986,2807l4010,2766l4040,2733l4079,2706l4124,2687l4179,2671l4242,2658l4317,2647l4323,2647l4323,2647e" fillcolor="#99ccff" stroked="t" o:allowincell="f" style="position:absolute;left:7171;top:155;width:1649;height:1636;mso-wrap-style:none;v-text-anchor:middle">
                <v:fill o:detectmouseclick="t" type="solid" color2="#663300"/>
                <v:stroke color="#99ccff" weight="19080" joinstyle="round" endcap="flat"/>
                <w10:wrap type="none"/>
              </v:shape>
              <v:shape id="shape_0" coordsize="2401,2650" path="m1165,1012l1199,940l1234,868l1269,800l1304,734l1339,672l1375,612l1409,556l1445,502l1478,452l1511,405l1543,362l1576,321l1606,286l1636,252l1665,223l1693,197l1723,172l1753,150l1783,130l1813,112l1841,96l1871,83l1900,72l1930,62l1957,55l1984,48l2011,45l2037,42l2061,42l2085,42l2107,44l2129,46l2159,54l2189,62l2218,73l2245,84l2270,98l2295,114l2316,131l2337,150l2353,172l2368,196l2381,222l2391,250l2396,280l2400,314l2400,349l2397,387l2392,409l2385,430l2376,449l2366,466l2353,483l2339,498l2323,512l2307,524l2288,536l2269,544l2248,552l2228,558l2207,562l2186,565l2165,566l2144,563l2115,561l2091,554l2068,547l2050,537l2033,526l2019,514l2006,502l1997,488l1989,475l1983,462l1978,449l1975,436l1973,425l1971,414l1971,404l1972,395l1973,372l1974,351l1974,332l1975,315l1973,300l1973,287l1971,275l1969,264l1965,256l1962,249l1957,244l1953,238l1947,236l1941,232l1935,230l1928,228l1911,228l1893,232l1873,239l1855,249l1834,263l1814,278l1793,296l1773,313l1752,334l1732,354l1713,374l1695,393l1677,413l1663,431l1649,448l1637,462l1617,486l1597,512l1577,541l1557,571l1535,604l1513,638l1491,673l1470,709l1448,748l1427,786l1405,826l1385,866l1364,907l1345,946l1327,986l1311,1024l1284,1085l1261,1138l1240,1186l1221,1232l1199,1280l1178,1330l1155,1388l1128,1454l1097,1533l1060,1626l1018,1737l969,1867l911,2021l845,2200l769,2408l682,2647l683,2646l227,2649l227,2642l348,2300l453,1987l541,1704l616,1450l676,1224l724,1023l759,848l786,694l800,565l807,457l806,369l799,300l786,249l769,214l748,196l725,190l708,192l692,194l674,199l657,205l636,217l614,232l589,255l561,283l529,320l493,367l452,424l407,490l355,571l298,664l234,771l163,893l153,895l0,893l3,890l57,786l112,687l166,595l220,508l273,428l326,355l378,288l431,227l482,174l534,127l587,88l639,55l691,31l744,13l796,4l850,0l902,6l951,19l997,38l1040,64l1078,98l1113,139l1143,188l1169,244l1189,310l1204,383l1213,465l1216,554l1211,653l1201,760l1183,877l1159,1002l1159,1004l1159,1004l1159,1005l1160,1005l1160,1007l1160,1007l1160,1008l1162,1008l1162,1010l1162,1010l1162,1012l1163,1012l1163,1012l1163,1012l1163,1012l1165,1012l1165,1012e" fillcolor="#99ccff" stroked="t" o:allowincell="f" style="position:absolute;left:7551;top:547;width:915;height:1011;mso-wrap-style:none;v-text-anchor:middle">
                <v:fill o:detectmouseclick="t" type="solid" color2="#663300"/>
                <v:stroke color="#99ccff" weight="19080" joinstyle="round" endcap="flat"/>
                <w10:wrap type="none"/>
              </v:shape>
            </v:group>
          </w:pict>
        </mc:Fallback>
      </mc:AlternateContent>
    </w:r>
    <w:r>
      <w:rPr>
        <w:rFonts w:cs="Arial" w:ascii="Arial" w:hAnsi="Arial"/>
        <w:b/>
        <w:bCs/>
        <w:spacing w:val="30"/>
        <w:lang w:val="en-US"/>
      </w:rPr>
      <w:t>Gezondheidsraad</w:t>
      <w:tab/>
    </w:r>
  </w:p>
  <w:p>
    <w:pPr>
      <w:pStyle w:val="Normal"/>
      <w:spacing w:before="0" w:after="0"/>
      <w:rPr>
        <w:rFonts w:ascii="Arial" w:hAnsi="Arial" w:cs="Arial"/>
        <w:spacing w:val="30"/>
        <w:sz w:val="16"/>
        <w:lang w:val="en-US"/>
      </w:rPr>
    </w:pPr>
    <w:r>
      <w:rPr>
        <w:rFonts w:cs="Arial" w:ascii="Arial" w:hAnsi="Arial"/>
        <w:spacing w:val="30"/>
        <w:sz w:val="16"/>
        <w:lang w:val="en-US"/>
      </w:rPr>
      <w:t>Health Council of the Netherlands</w:t>
    </w:r>
  </w:p>
  <w:p>
    <w:pPr>
      <w:pStyle w:val="Platzruimte"/>
      <w:rPr>
        <w:rFonts w:ascii="Arial" w:hAnsi="Arial" w:cs="Arial"/>
        <w:spacing w:val="30"/>
        <w:sz w:val="16"/>
        <w:lang w:val="en-US"/>
      </w:rPr>
    </w:pPr>
    <w:r>
      <w:rPr>
        <w:rFonts w:cs="Arial" w:ascii="Arial" w:hAnsi="Arial"/>
        <w:spacing w:val="30"/>
        <w:sz w:val="16"/>
        <w:lang w:val="en-US"/>
      </w:rPr>
    </w:r>
  </w:p>
  <w:tbl>
    <w:tblPr>
      <w:tblW w:w="8901" w:type="dxa"/>
      <w:jc w:val="left"/>
      <w:tblInd w:w="-70" w:type="dxa"/>
      <w:tblLayout w:type="fixed"/>
      <w:tblCellMar>
        <w:top w:w="0" w:type="dxa"/>
        <w:left w:w="70" w:type="dxa"/>
        <w:bottom w:w="0" w:type="dxa"/>
        <w:right w:w="70" w:type="dxa"/>
      </w:tblCellMar>
    </w:tblPr>
    <w:tblGrid>
      <w:gridCol w:w="8901"/>
    </w:tblGrid>
    <w:tr>
      <w:trPr>
        <w:trHeight w:val="1943" w:hRule="atLeast"/>
      </w:trPr>
      <w:tc>
        <w:tcPr>
          <w:tcW w:w="8901" w:type="dxa"/>
          <w:tcBorders/>
        </w:tcPr>
        <w:p>
          <w:pPr>
            <w:pStyle w:val="TextBody"/>
            <w:snapToGrid w:val="false"/>
            <w:spacing w:before="300" w:after="0"/>
            <w:rPr>
              <w:szCs w:val="24"/>
            </w:rPr>
          </w:pPr>
          <w:r>
            <w:rPr>
              <w:szCs w:val="24"/>
            </w:rPr>
          </w:r>
        </w:p>
        <w:p>
          <w:pPr>
            <w:pStyle w:val="Platinspr"/>
            <w:rPr>
              <w:szCs w:val="24"/>
            </w:rPr>
          </w:pPr>
          <w:r>
            <w:rPr>
              <w:szCs w:val="24"/>
            </w:rPr>
          </w:r>
        </w:p>
        <w:p>
          <w:pPr>
            <w:pStyle w:val="Kopznrvet"/>
            <w:rPr/>
          </w:pPr>
          <w:r>
            <w:rPr/>
            <w:t>Korte toelichting bij opgevraagde belangenverklaringen</w:t>
          </w:r>
        </w:p>
      </w:tc>
    </w:tr>
  </w:tbl>
  <w:p>
    <w:pPr>
      <w:pStyle w:val="Lijnlangboven"/>
      <w:rPr/>
    </w:pPr>
    <w:r>
      <w:rPr/>
    </w:r>
  </w:p>
  <w:p>
    <w:pPr>
      <w:pStyle w:val="Lijnon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14"/>
        </w:tabs>
        <w:ind w:left="814"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tinspr"/>
    <w:qFormat/>
    <w:pPr>
      <w:widowControl/>
      <w:bidi w:val="0"/>
      <w:spacing w:lineRule="atLeast" w:line="300" w:before="300" w:after="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hanging="993"/>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9"/>
      </w:tabs>
      <w:ind w:left="0" w:hanging="993"/>
      <w:outlineLvl w:val="1"/>
    </w:pPr>
    <w:rPr>
      <w:rFonts w:ascii="Arial" w:hAnsi="Arial" w:cs="Arial"/>
      <w:b/>
      <w:bCs/>
      <w:szCs w:val="28"/>
    </w:rPr>
  </w:style>
  <w:style w:type="paragraph" w:styleId="Heading3">
    <w:name w:val="Heading 3"/>
    <w:basedOn w:val="Normal"/>
    <w:next w:val="Normal"/>
    <w:qFormat/>
    <w:pPr>
      <w:keepNext w:val="true"/>
      <w:numPr>
        <w:ilvl w:val="2"/>
        <w:numId w:val="1"/>
      </w:numPr>
      <w:tabs>
        <w:tab w:val="clear" w:pos="709"/>
        <w:tab w:val="left" w:pos="0" w:leader="none"/>
      </w:tabs>
      <w:ind w:left="0" w:hanging="993"/>
      <w:outlineLvl w:val="2"/>
    </w:pPr>
    <w:rPr>
      <w:rFonts w:ascii="Arial" w:hAnsi="Arial" w:cs="Arial"/>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tinspr"/>
    <w:pPr>
      <w:spacing w:lineRule="exact"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inspr">
    <w:name w:val="Plat inspr"/>
    <w:basedOn w:val="TextBody"/>
    <w:qFormat/>
    <w:pPr>
      <w:spacing w:before="0" w:after="0"/>
      <w:ind w:firstLine="454"/>
    </w:pPr>
    <w:rPr/>
  </w:style>
  <w:style w:type="paragraph" w:styleId="Adres">
    <w:name w:val="Adres"/>
    <w:basedOn w:val="Normal"/>
    <w:qFormat/>
    <w:pPr>
      <w:keepNext w:val="true"/>
      <w:spacing w:before="0" w:after="0"/>
      <w:ind w:right="1332" w:hanging="0"/>
    </w:pPr>
    <w:rPr/>
  </w:style>
  <w:style w:type="paragraph" w:styleId="Onderwerp">
    <w:name w:val="Onderwerp"/>
    <w:basedOn w:val="Adres"/>
    <w:qFormat/>
    <w:pPr>
      <w:tabs>
        <w:tab w:val="clear" w:pos="709"/>
        <w:tab w:val="left" w:pos="1588" w:leader="none"/>
      </w:tabs>
      <w:ind w:left="1701" w:right="0" w:hanging="17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6237" w:leader="none"/>
      </w:tabs>
      <w:spacing w:lineRule="atLeast" w:line="240" w:before="0" w:after="0"/>
      <w:ind w:right="-992" w:hanging="0"/>
    </w:pPr>
    <w:rPr>
      <w:rFonts w:ascii="Arial" w:hAnsi="Arial" w:cs="Arial"/>
      <w:spacing w:val="24"/>
      <w:sz w:val="16"/>
    </w:rPr>
  </w:style>
  <w:style w:type="paragraph" w:styleId="Bullet">
    <w:name w:val="Bullet"/>
    <w:basedOn w:val="Normal"/>
    <w:qFormat/>
    <w:pPr>
      <w:numPr>
        <w:ilvl w:val="0"/>
        <w:numId w:val="2"/>
      </w:numPr>
      <w:tabs>
        <w:tab w:val="clear" w:pos="709"/>
        <w:tab w:val="left" w:pos="454" w:leader="none"/>
        <w:tab w:val="left" w:pos="794" w:leader="none"/>
      </w:tabs>
      <w:spacing w:lineRule="exact" w:line="300" w:before="0" w:after="0"/>
      <w:ind w:left="454" w:hanging="454"/>
    </w:pPr>
    <w:rPr/>
  </w:style>
  <w:style w:type="paragraph" w:styleId="Opsomming1">
    <w:name w:val="Opsomming 1"/>
    <w:basedOn w:val="Bullet"/>
    <w:qFormat/>
    <w:pPr>
      <w:numPr>
        <w:ilvl w:val="0"/>
        <w:numId w:val="0"/>
      </w:numPr>
      <w:ind w:hanging="0"/>
    </w:pPr>
    <w:rPr/>
  </w:style>
  <w:style w:type="paragraph" w:styleId="Kopznrvet">
    <w:name w:val="Kop z/nr vet"/>
    <w:basedOn w:val="Adres"/>
    <w:qFormat/>
    <w:pPr>
      <w:spacing w:before="300" w:after="0"/>
      <w:ind w:right="0" w:hanging="0"/>
    </w:pPr>
    <w:rPr>
      <w:rFonts w:ascii="Arial" w:hAnsi="Arial" w:cs="Arial"/>
      <w:b/>
      <w:bCs/>
    </w:rPr>
  </w:style>
  <w:style w:type="paragraph" w:styleId="Opsomminga">
    <w:name w:val="Opsomming a"/>
    <w:basedOn w:val="Opsomming1"/>
    <w:qFormat/>
    <w:pPr>
      <w:numPr>
        <w:ilvl w:val="0"/>
        <w:numId w:val="5"/>
      </w:numPr>
      <w:ind w:left="357" w:hanging="357"/>
    </w:pPr>
    <w:rPr/>
  </w:style>
  <w:style w:type="paragraph" w:styleId="Romptekst">
    <w:name w:val="Romptekst"/>
    <w:basedOn w:val="Normal"/>
    <w:qFormat/>
    <w:pPr>
      <w:spacing w:before="0" w:after="0"/>
      <w:ind w:left="-992" w:hanging="0"/>
    </w:pPr>
    <w:rPr/>
  </w:style>
  <w:style w:type="paragraph" w:styleId="Kopznrnorm">
    <w:name w:val="Kop z/nr norm"/>
    <w:basedOn w:val="Kopznrvet"/>
    <w:qFormat/>
    <w:pPr/>
    <w:rPr>
      <w:b w:val="false"/>
      <w:bCs w:val="false"/>
    </w:rPr>
  </w:style>
  <w:style w:type="paragraph" w:styleId="Platzruimte">
    <w:name w:val="Plat z/ruimte"/>
    <w:basedOn w:val="TextBody"/>
    <w:qFormat/>
    <w:pPr>
      <w:spacing w:before="0" w:after="0"/>
    </w:pPr>
    <w:rPr/>
  </w:style>
  <w:style w:type="paragraph" w:styleId="Lijnkortboven">
    <w:name w:val="lijn kort boven"/>
    <w:basedOn w:val="Normal"/>
    <w:next w:val="Normal"/>
    <w:qFormat/>
    <w:pPr>
      <w:pBdr>
        <w:bottom w:val="single" w:sz="4" w:space="1" w:color="000000"/>
      </w:pBdr>
      <w:spacing w:lineRule="exact" w:line="40" w:before="229" w:after="0"/>
      <w:ind w:left="-851" w:right="7938" w:hanging="0"/>
    </w:pPr>
    <w:rPr>
      <w:rFonts w:ascii="Arial" w:hAnsi="Arial" w:cs="Arial"/>
      <w:szCs w:val="20"/>
      <w:lang w:val="en-US"/>
    </w:rPr>
  </w:style>
  <w:style w:type="paragraph" w:styleId="Lijnlangboven">
    <w:name w:val="lijn lang boven"/>
    <w:basedOn w:val="Footer"/>
    <w:next w:val="Normal"/>
    <w:qFormat/>
    <w:pPr>
      <w:pBdr>
        <w:bottom w:val="single" w:sz="4" w:space="1" w:color="000000"/>
      </w:pBdr>
      <w:tabs>
        <w:tab w:val="clear" w:pos="6237"/>
        <w:tab w:val="left" w:pos="0" w:leader="none"/>
        <w:tab w:val="right" w:pos="8306" w:leader="none"/>
      </w:tabs>
      <w:spacing w:lineRule="exact" w:line="40" w:before="229" w:after="0"/>
      <w:ind w:left="-851" w:right="0" w:hanging="0"/>
    </w:pPr>
    <w:rPr>
      <w:rFonts w:ascii="Arial" w:hAnsi="Arial" w:cs="Arial"/>
      <w:spacing w:val="0"/>
      <w:sz w:val="24"/>
      <w:szCs w:val="20"/>
    </w:rPr>
  </w:style>
  <w:style w:type="paragraph" w:styleId="Lijnonder">
    <w:name w:val="lijn onder"/>
    <w:basedOn w:val="Footer"/>
    <w:next w:val="Normal"/>
    <w:qFormat/>
    <w:pPr>
      <w:pBdr>
        <w:top w:val="single" w:sz="4" w:space="1" w:color="000000"/>
      </w:pBdr>
      <w:tabs>
        <w:tab w:val="clear" w:pos="6237"/>
        <w:tab w:val="left" w:pos="0" w:leader="none"/>
        <w:tab w:val="right" w:pos="8306" w:leader="none"/>
      </w:tabs>
      <w:spacing w:lineRule="exact" w:line="40"/>
      <w:ind w:right="7938" w:hanging="0"/>
    </w:pPr>
    <w:rPr>
      <w:rFonts w:ascii="Times New Roman" w:hAnsi="Times New Roman" w:cs="Times New Roman"/>
      <w:spacing w:val="0"/>
      <w:sz w:val="24"/>
      <w:szCs w:val="20"/>
    </w:rPr>
  </w:style>
  <w:style w:type="paragraph" w:styleId="Bulletinspr">
    <w:name w:val="Bullet inspr"/>
    <w:basedOn w:val="Bullet"/>
    <w:qFormat/>
    <w:pPr>
      <w:numPr>
        <w:ilvl w:val="0"/>
        <w:numId w:val="3"/>
      </w:numPr>
      <w:tabs>
        <w:tab w:val="left" w:pos="454" w:leader="none"/>
        <w:tab w:val="left" w:pos="794" w:leader="none"/>
        <w:tab w:val="left" w:pos="886" w:leader="none"/>
      </w:tabs>
    </w:pPr>
    <w:rPr/>
  </w:style>
  <w:style w:type="paragraph" w:styleId="Header">
    <w:name w:val="Header"/>
    <w:basedOn w:val="Normal"/>
    <w:pPr>
      <w:tabs>
        <w:tab w:val="clear" w:pos="709"/>
        <w:tab w:val="center" w:pos="4536" w:leader="none"/>
        <w:tab w:val="right" w:pos="9072" w:leader="none"/>
      </w:tabs>
    </w:pPr>
    <w:rPr/>
  </w:style>
  <w:style w:type="paragraph" w:styleId="Lijstalinea">
    <w:name w:val="Lijstalinea"/>
    <w:basedOn w:val="Normal"/>
    <w:qFormat/>
    <w:pPr>
      <w:spacing w:lineRule="auto" w:line="276"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1:00Z</dcterms:created>
  <dc:creator/>
  <dc:description>------------------------</dc:description>
  <dc:language>en-US</dc:language>
  <cp:lastModifiedBy/>
  <cp:lastPrinted>2009-08-27T11:57:00Z</cp:lastPrinted>
  <dcterms:modified xsi:type="dcterms:W3CDTF">2011-11-23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
    <vt:lpwstr/>
  </property>
  <property fmtid="{D5CDD505-2E9C-101B-9397-08002B2CF9AE}" pid="3" name="Adrestype">
    <vt:r8>0</vt:r8>
  </property>
  <property fmtid="{D5CDD505-2E9C-101B-9397-08002B2CF9AE}" pid="4" name="Afdeling">
    <vt:lpwstr/>
  </property>
  <property fmtid="{D5CDD505-2E9C-101B-9397-08002B2CF9AE}" pid="5" name="Bijlagen">
    <vt:lpwstr/>
  </property>
  <property fmtid="{D5CDD505-2E9C-101B-9397-08002B2CF9AE}" pid="6" name="Door">
    <vt:lpwstr>Bouwmeester H.</vt:lpwstr>
  </property>
  <property fmtid="{D5CDD505-2E9C-101B-9397-08002B2CF9AE}" pid="7" name="Doorkiesnummer">
    <vt:lpwstr> </vt:lpwstr>
  </property>
  <property fmtid="{D5CDD505-2E9C-101B-9397-08002B2CF9AE}" pid="8" name="Gereserveerd">
    <vt:lpwstr>1</vt:lpwstr>
  </property>
  <property fmtid="{D5CDD505-2E9C-101B-9397-08002B2CF9AE}" pid="9" name="GereserveerdDoor">
    <vt:lpwstr>bouh0211</vt:lpwstr>
  </property>
  <property fmtid="{D5CDD505-2E9C-101B-9397-08002B2CF9AE}" pid="10" name="Instantie">
    <vt:lpwstr/>
  </property>
  <property fmtid="{D5CDD505-2E9C-101B-9397-08002B2CF9AE}" pid="11" name="Land">
    <vt:lpwstr/>
  </property>
  <property fmtid="{D5CDD505-2E9C-101B-9397-08002B2CF9AE}" pid="12" name="Mailadres">
    <vt:lpwstr> </vt:lpwstr>
  </property>
  <property fmtid="{D5CDD505-2E9C-101B-9397-08002B2CF9AE}" pid="13" name="Naam">
    <vt:lpwstr/>
  </property>
  <property fmtid="{D5CDD505-2E9C-101B-9397-08002B2CF9AE}" pid="14" name="Ondertekening">
    <vt:lpwstr> </vt:lpwstr>
  </property>
  <property fmtid="{D5CDD505-2E9C-101B-9397-08002B2CF9AE}" pid="15" name="OnsKenmerk">
    <vt:lpwstr/>
  </property>
  <property fmtid="{D5CDD505-2E9C-101B-9397-08002B2CF9AE}" pid="16" name="Plaats">
    <vt:lpwstr/>
  </property>
  <property fmtid="{D5CDD505-2E9C-101B-9397-08002B2CF9AE}" pid="17" name="Postcode">
    <vt:lpwstr/>
  </property>
  <property fmtid="{D5CDD505-2E9C-101B-9397-08002B2CF9AE}" pid="18" name="UwKenmerk">
    <vt:lpwstr/>
  </property>
</Properties>
</file>