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nografisch verslag van een openbaar verhoor in het kader van de Parlementaire Enquêtecommissie Financieel Stelsel op 7 november 2011 in de Enquêtezaal van het Logement te Den Haag.</w:t>
      </w:r>
    </w:p>
    <w:p>
      <w:pPr>
        <w:pStyle w:val="Normal"/>
        <w:rPr/>
      </w:pPr>
      <w:r>
        <w:rPr/>
      </w:r>
    </w:p>
    <w:p>
      <w:pPr>
        <w:pStyle w:val="Normal"/>
        <w:rPr/>
      </w:pPr>
      <w:r>
        <w:rPr/>
      </w:r>
    </w:p>
    <w:p>
      <w:pPr>
        <w:pStyle w:val="Normal"/>
        <w:numPr>
          <w:ilvl w:val="0"/>
          <w:numId w:val="0"/>
        </w:numPr>
        <w:outlineLvl w:val="0"/>
        <w:rPr/>
      </w:pPr>
      <w:r>
        <w:rPr/>
        <w:t>Gehoord wordt: de heer dr. H.C.O.R. Ruding (deskundige)</w:t>
      </w:r>
    </w:p>
    <w:p>
      <w:pPr>
        <w:pStyle w:val="Normal"/>
        <w:rPr/>
      </w:pPr>
      <w:r>
        <w:rPr/>
      </w:r>
    </w:p>
    <w:p>
      <w:pPr>
        <w:pStyle w:val="Normal"/>
        <w:numPr>
          <w:ilvl w:val="0"/>
          <w:numId w:val="0"/>
        </w:numPr>
        <w:outlineLvl w:val="0"/>
        <w:rPr/>
      </w:pPr>
      <w:r>
        <w:rPr/>
        <w:t>Aanvang: 10.00 uur</w:t>
      </w:r>
    </w:p>
    <w:p>
      <w:pPr>
        <w:pStyle w:val="Normal"/>
        <w:rPr/>
      </w:pPr>
      <w:r>
        <w:rPr/>
      </w:r>
    </w:p>
    <w:p>
      <w:pPr>
        <w:pStyle w:val="Normal"/>
        <w:numPr>
          <w:ilvl w:val="0"/>
          <w:numId w:val="0"/>
        </w:numPr>
        <w:outlineLvl w:val="0"/>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D.J.G. Graus, F. </w:t>
      </w:r>
      <w:r>
        <w:rPr>
          <w:rFonts w:cs="Arial"/>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de heer Ruding de eed af.</w:t>
      </w:r>
    </w:p>
    <w:p>
      <w:pPr>
        <w:pStyle w:val="Normal"/>
        <w:rPr/>
      </w:pPr>
      <w:r>
        <w:rPr/>
      </w:r>
    </w:p>
    <w:p>
      <w:pPr>
        <w:pStyle w:val="Normal"/>
        <w:rPr/>
      </w:pPr>
      <w:r>
        <w:rPr/>
        <w:t xml:space="preserve">De </w:t>
      </w:r>
      <w:r>
        <w:rPr>
          <w:b/>
        </w:rPr>
        <w:t>voorzitter</w:t>
      </w:r>
      <w:r>
        <w:rPr/>
        <w:t>: Ik open de vergadering van de Parlementaire Enquêtecommissie Financieel Stelsel en ik heet in het bijzonder u welkom, mijnheer Ruding. De enquêtecommissie start vandaag met de openbare gesprekken. U bent de eerste die de commissie gaat verhoren. Wij verhoren u als deskundige vanwege de functies die u in de financiële sector heeft vervuld en vanwege uw vroegere functie als minister van Financiën.</w:t>
      </w:r>
    </w:p>
    <w:p>
      <w:pPr>
        <w:pStyle w:val="Normal"/>
        <w:rPr/>
      </w:pPr>
      <w:r>
        <w:rPr/>
        <w:tab/>
        <w:t>Het verhoor zal worden geleid door collega Koşer Kaya en door mijzelf. Aan het eind van het verhoor hebt u de gelegenheid om een aanvullende opmerking te maken die u van belang acht voor het onderzoek van de commissie.</w:t>
      </w:r>
    </w:p>
    <w:p>
      <w:pPr>
        <w:pStyle w:val="Normal"/>
        <w:rPr/>
      </w:pPr>
      <w:r>
        <w:rPr/>
        <w:tab/>
        <w:t>Mijn eerste vraag luidt als volgt. De val van Lehman Brothers in september 2008 wordt door velen gezien als het startpunt van de financiële crisis. Was dat zo?</w:t>
      </w:r>
    </w:p>
    <w:p>
      <w:pPr>
        <w:pStyle w:val="Normal"/>
        <w:rPr/>
      </w:pPr>
      <w:r>
        <w:rPr/>
      </w:r>
    </w:p>
    <w:p>
      <w:pPr>
        <w:pStyle w:val="Normal"/>
        <w:numPr>
          <w:ilvl w:val="0"/>
          <w:numId w:val="0"/>
        </w:numPr>
        <w:outlineLvl w:val="0"/>
        <w:rPr/>
      </w:pPr>
      <w:r>
        <w:rPr/>
        <w:t xml:space="preserve">De heer </w:t>
      </w:r>
      <w:r>
        <w:rPr>
          <w:b/>
        </w:rPr>
        <w:t>Ruding</w:t>
      </w:r>
      <w:r>
        <w:rPr/>
        <w:t>: Neen. De start was eerder.</w:t>
      </w:r>
    </w:p>
    <w:p>
      <w:pPr>
        <w:pStyle w:val="Normal"/>
        <w:rPr/>
      </w:pPr>
      <w:r>
        <w:rPr/>
      </w:r>
    </w:p>
    <w:p>
      <w:pPr>
        <w:pStyle w:val="Normal"/>
        <w:numPr>
          <w:ilvl w:val="0"/>
          <w:numId w:val="0"/>
        </w:numPr>
        <w:outlineLvl w:val="0"/>
        <w:rPr/>
      </w:pPr>
      <w:r>
        <w:rPr/>
        <w:t xml:space="preserve">De </w:t>
      </w:r>
      <w:r>
        <w:rPr>
          <w:b/>
        </w:rPr>
        <w:t>voorzitter</w:t>
      </w:r>
      <w:r>
        <w:rPr/>
        <w:t>: Kunt u dat toelichten?</w:t>
      </w:r>
    </w:p>
    <w:p>
      <w:pPr>
        <w:pStyle w:val="Normal"/>
        <w:rPr/>
      </w:pPr>
      <w:r>
        <w:rPr/>
      </w:r>
    </w:p>
    <w:p>
      <w:pPr>
        <w:pStyle w:val="Normal"/>
        <w:rPr/>
      </w:pPr>
      <w:r>
        <w:rPr/>
        <w:t xml:space="preserve">De heer </w:t>
      </w:r>
      <w:r>
        <w:rPr>
          <w:b/>
        </w:rPr>
        <w:t>Ruding</w:t>
      </w:r>
      <w:r>
        <w:rPr/>
        <w:t>: De eerste contouren waren al jaren eerder zichtbaar, maar de start van de financiële crisis was in juli/augustus 2007. Toen waren er duidelijk al concrete signalen, geen vage angsten, in de zin van bepaalde transacties die slecht liepen. Dat waren enkele hedge funds van Amerikaanse banken.</w:t>
      </w:r>
    </w:p>
    <w:p>
      <w:pPr>
        <w:pStyle w:val="Normal"/>
        <w:rPr/>
      </w:pPr>
      <w:r>
        <w:rPr/>
      </w:r>
    </w:p>
    <w:p>
      <w:pPr>
        <w:pStyle w:val="Normal"/>
        <w:numPr>
          <w:ilvl w:val="0"/>
          <w:numId w:val="0"/>
        </w:numPr>
        <w:outlineLvl w:val="0"/>
        <w:rPr/>
      </w:pPr>
      <w:r>
        <w:rPr/>
        <w:t xml:space="preserve">De </w:t>
      </w:r>
      <w:r>
        <w:rPr>
          <w:b/>
        </w:rPr>
        <w:t>voorzitter</w:t>
      </w:r>
      <w:r>
        <w:rPr/>
        <w:t>: Kunt u voorbeelden geven?</w:t>
      </w:r>
    </w:p>
    <w:p>
      <w:pPr>
        <w:pStyle w:val="Normal"/>
        <w:rPr/>
      </w:pPr>
      <w:r>
        <w:rPr/>
      </w:r>
    </w:p>
    <w:p>
      <w:pPr>
        <w:pStyle w:val="Normal"/>
        <w:rPr/>
      </w:pPr>
      <w:r>
        <w:rPr/>
        <w:t xml:space="preserve">De heer </w:t>
      </w:r>
      <w:r>
        <w:rPr>
          <w:b/>
        </w:rPr>
        <w:t>Ruding</w:t>
      </w:r>
      <w:r>
        <w:rPr/>
        <w:t xml:space="preserve">: Ik heb de namen niet meer, maar dat waren dochterondernemingen van de later failliet gegane Amerikaanse investmentbank Bear Stearns. </w:t>
      </w:r>
      <w:r>
        <w:rPr>
          <w:lang w:val="en-GB"/>
        </w:rPr>
        <w:t>Dat waren al duidelijke indicaties. Ook uit het rapport van de commissie-De Larosiè</w:t>
      </w:r>
      <w:r>
        <w:rPr/>
        <w:t>re blijkt dat in de zomer van 2007 sprake was van een echt begin van de financiële crisis. De uitbarsting in de ernstigste vorm kwam echter met het besluit van de Amerikaanse autoriteiten om investmentbank Lehman Brothers niet te ondersteunen. Dat was in september 2008.</w:t>
      </w:r>
    </w:p>
    <w:p>
      <w:pPr>
        <w:pStyle w:val="Normal"/>
        <w:rPr/>
      </w:pPr>
      <w:r>
        <w:rPr/>
      </w:r>
    </w:p>
    <w:p>
      <w:pPr>
        <w:pStyle w:val="Normal"/>
        <w:rPr/>
      </w:pPr>
      <w:r>
        <w:rPr/>
        <w:t xml:space="preserve">De </w:t>
      </w:r>
      <w:r>
        <w:rPr>
          <w:b/>
        </w:rPr>
        <w:t>voorzitter</w:t>
      </w:r>
      <w:r>
        <w:rPr/>
        <w:t>: U zei dat er al in de zomer van 2007 signalen waren op grond waarvan verondersteld moest worden dat er ernstige dingen aan de hand waren. Wat verwacht u op dat moment van de Nederlandsche Bank (DNB)?</w:t>
      </w:r>
    </w:p>
    <w:p>
      <w:pPr>
        <w:pStyle w:val="Normal"/>
        <w:rPr/>
      </w:pPr>
      <w:r>
        <w:rPr/>
      </w:r>
    </w:p>
    <w:p>
      <w:pPr>
        <w:pStyle w:val="Normal"/>
        <w:rPr/>
      </w:pPr>
      <w:r>
        <w:rPr/>
        <w:t xml:space="preserve">De heer </w:t>
      </w:r>
      <w:r>
        <w:rPr>
          <w:b/>
        </w:rPr>
        <w:t>Ruding</w:t>
      </w:r>
      <w:r>
        <w:rPr/>
        <w:t>: DNB was vanzelfsprekend zeer nauw betrokken bij dit soort onderwerpen. Dat zal duidelijk zijn, gezien zijn taak. Ik heb die gegevens niet precies bij mij, maar ik herinner mij dat DNB bij monde van president Wellink al eerder signalen had afgegeven dat dit niet goed ging. Je kunt natuurlijk nooit bewijzen wat er dan niet goed gaat, maar er waren signalen. Op grond van mijn eigen ervaring vermoed ik dat men die signalen in sterke mate ontving in het frequente overleg tussen de presidenten van de centrale banken in Basel bij de BIS, de bank voor internationale betalingen. Die instelling heeft, zo zeg ik ter ere van haar, veel duidelijker en bij mijn weten als enige echt gesignaleerd dat dit geleidelijk de verkeerde kant opging. Toen is daar misschien onvoldoende aandacht aan besteed, maar dat is een ander onderwerp. DNB heeft, waarschijnlijk mede op grond van de uitwisseling van informatie in Basel, signalen afgegeven dat het niet goed ging in de "macroprudentiële sfeer", zoals wij dat nu noemen; dat woord bestond toen nog niet. Dat ging dus verder dan één bepaalde financiële instelling, want anders zou het "microprudentieel" zijn. Die signalen geven aan dat we moeten letten op de stabiliteit van het financiële systeem.</w:t>
      </w:r>
    </w:p>
    <w:p>
      <w:pPr>
        <w:pStyle w:val="Normal"/>
        <w:rPr/>
      </w:pPr>
      <w:r>
        <w:rPr/>
      </w:r>
    </w:p>
    <w:p>
      <w:pPr>
        <w:pStyle w:val="Normal"/>
        <w:rPr/>
      </w:pPr>
      <w:r>
        <w:rPr/>
        <w:t xml:space="preserve">De </w:t>
      </w:r>
      <w:r>
        <w:rPr>
          <w:b/>
        </w:rPr>
        <w:t>voorzitter</w:t>
      </w:r>
      <w:r>
        <w:rPr/>
        <w:t>: Als DNB deel uitmaakt van het internationaal geheel in Basel, heeft DNB dat ook gezien. Wat verwacht u echter? Wat moet DNB in Nederland aan acties gaan ondernemen? Is dat alleen het signaleren en opschrijven van een paar mogelijke ontwikkelingen of gaat dat verder? Welke acties moet DNB op zo'n moment ondernemen?</w:t>
      </w:r>
    </w:p>
    <w:p>
      <w:pPr>
        <w:pStyle w:val="Normal"/>
        <w:rPr/>
      </w:pPr>
      <w:r>
        <w:rPr/>
      </w:r>
    </w:p>
    <w:p>
      <w:pPr>
        <w:pStyle w:val="Normal"/>
        <w:rPr/>
      </w:pPr>
      <w:r>
        <w:rPr/>
        <w:t xml:space="preserve">De heer </w:t>
      </w:r>
      <w:r>
        <w:rPr>
          <w:b/>
        </w:rPr>
        <w:t>Ruding</w:t>
      </w:r>
      <w:r>
        <w:rPr/>
        <w:t xml:space="preserve">: Er zijn twee onderwerpen. Het ene is de duidelijke en directe taak van DNB, toen en nu, van het microprudentiële toezicht, dat individuele financiële instellingen betreft. Ik beperk mij even tot banken, hoewel het verder gaat, zoals verzekeringsmaatschappijen. Naar mijn stellige indruk heeft men dat in de tijd waar we het over hebben en al eerder zeer alert gedaan. </w:t>
      </w:r>
    </w:p>
    <w:p>
      <w:pPr>
        <w:pStyle w:val="Normal"/>
        <w:rPr/>
      </w:pPr>
      <w:r>
        <w:rPr/>
        <w:tab/>
        <w:t xml:space="preserve">Het andere, moeilijkere en vagere terrein betreft de vraag wanneer er ernstig gevaar is voor de stabiliteit van het systeem; dan gaat het over het macroprudentiële niveau. Daarin was de taak van DNB minder uitgesproken. Die taak is aanzienlijk verscherpt, mede door de latere besluitvorming, toen het kalf al verdronken was. In Europees kader heeft men naar aanleiding van de voorstellen van de </w:t>
      </w:r>
      <w:r>
        <w:rPr>
          <w:lang w:val="en-GB"/>
        </w:rPr>
        <w:t>commissie-De Larosiè</w:t>
      </w:r>
      <w:r>
        <w:rPr/>
        <w:t>re, waar ik zelf lid van ben geweest, veel verdergaande maatregelen genomen. Die zijn toen ook van kracht geworden in Nederland. Dat is heel belangrijk en mooi, maar op dat moment kreeg dat toch minder aandacht. Ik denk dat er te weinig aandacht was voor de gevaren voor het hele financiële stelsel, maar dat is achteraf gepraat. Er waren signalen, maar die hebben zich niet vertaald in directe maatregelen. Ook in die gevallen waarin DNB zelf niet bevoegd is om maatregelen te nemen, waren er geen signalen in de richting van de Nederlandse politiek in de trant van: dames en heren, dit gaat niet goed, wij zouden het op prijs stellen als u bepaalde maatregelen neemt. Dat was inderdaad een wat minder helder geformuleerd terrein waarop men achteraf gezien nog wat alerter had moeten ageren en reageren dan toen in feite het geval was.</w:t>
      </w:r>
    </w:p>
    <w:p>
      <w:pPr>
        <w:pStyle w:val="Normal"/>
        <w:rPr/>
      </w:pPr>
      <w:r>
        <w:rPr/>
      </w:r>
    </w:p>
    <w:p>
      <w:pPr>
        <w:pStyle w:val="Normal"/>
        <w:rPr/>
      </w:pPr>
      <w:r>
        <w:rPr/>
        <w:t xml:space="preserve">De </w:t>
      </w:r>
      <w:r>
        <w:rPr>
          <w:b/>
        </w:rPr>
        <w:t>voorzitter</w:t>
      </w:r>
      <w:r>
        <w:rPr/>
        <w:t>: Diezelfde vraag geldt ook het ministerie van Financiën. Wat verwacht u van de minister van Financiën in een situatie als die in de zomer van 2007 met ernstige ontwikkelingen in het buitenland?</w:t>
      </w:r>
    </w:p>
    <w:p>
      <w:pPr>
        <w:pStyle w:val="Normal"/>
        <w:rPr/>
      </w:pPr>
      <w:r>
        <w:rPr/>
      </w:r>
    </w:p>
    <w:p>
      <w:pPr>
        <w:pStyle w:val="Normal"/>
        <w:rPr/>
      </w:pPr>
      <w:r>
        <w:rPr/>
        <w:t xml:space="preserve">De heer </w:t>
      </w:r>
      <w:r>
        <w:rPr>
          <w:b/>
        </w:rPr>
        <w:t>Ruding</w:t>
      </w:r>
      <w:r>
        <w:rPr/>
        <w:t>: Zoals u weet is de functie en de verantwoordelijkheid van de minister van Financiën op dit terrein duidelijk anders dan die van de centrale bank, DNB. Dat lag toen al vast in de wet en dat is nog steeds zo. Als men zich zorgen maakt over een individuele bank of verzekeringsmaatschappij, dan is dat heel duidelijk primair de taak van de centrale bank en niet van de minister van Financiën, al was het maar om de eenvoudige reden dat men geen gegevens heeft van individuele financiële instellingen.</w:t>
      </w:r>
    </w:p>
    <w:p>
      <w:pPr>
        <w:pStyle w:val="Normal"/>
        <w:rPr/>
      </w:pPr>
      <w:r>
        <w:rPr/>
        <w:tab/>
        <w:t>Een ander punt is de meer algemene situatie van het financiële stelsel, waarvoor de minister van Financiën een grotere verantwoordelijkheid heeft. Niet alleen inhoudelijk, maar ook volgens de Wet op het financieel toezicht.</w:t>
      </w:r>
    </w:p>
    <w:p>
      <w:pPr>
        <w:pStyle w:val="Normal"/>
        <w:rPr/>
      </w:pPr>
      <w:r>
        <w:rPr/>
      </w:r>
    </w:p>
    <w:p>
      <w:pPr>
        <w:pStyle w:val="Normal"/>
        <w:numPr>
          <w:ilvl w:val="0"/>
          <w:numId w:val="0"/>
        </w:numPr>
        <w:outlineLvl w:val="0"/>
        <w:rPr/>
      </w:pPr>
      <w:r>
        <w:rPr/>
        <w:t xml:space="preserve">De </w:t>
      </w:r>
      <w:r>
        <w:rPr>
          <w:b/>
        </w:rPr>
        <w:t>voorzitter</w:t>
      </w:r>
      <w:r>
        <w:rPr/>
        <w:t>: Te weten?</w:t>
      </w:r>
    </w:p>
    <w:p>
      <w:pPr>
        <w:pStyle w:val="Normal"/>
        <w:rPr/>
      </w:pPr>
      <w:r>
        <w:rPr/>
      </w:r>
    </w:p>
    <w:p>
      <w:pPr>
        <w:pStyle w:val="Normal"/>
        <w:rPr/>
      </w:pPr>
      <w:r>
        <w:rPr/>
        <w:t xml:space="preserve">De heer </w:t>
      </w:r>
      <w:r>
        <w:rPr>
          <w:b/>
        </w:rPr>
        <w:t>Ruding</w:t>
      </w:r>
      <w:r>
        <w:rPr/>
        <w:t>: Ik heb die tekst niet bij me, maar ik kan zeggen dat niet alleen DNB maar ook de minister van Financiën een grote verantwoordelijkheid heeft. Ook staan er verwijzingen in naar het financiële stelsel, de stabiliteit en dergelijke, maar dat geeft nog niet direct de bevoegdheden aan de minister van Financiën om welke maatregelen dan ook te nemen. Een centrale bank heeft expliciete bevoegdheden om in te grijpen als bij bank X iets ernstig mis is. Dat was al zo en dat is nog steeds zo, terecht. De minister van Financiën zou meer algemene economische maatregelen kunnen nemen op het terrein van kredietverlening, voor zover een minister van Financiën daar bevoegdheden toe heeft. Dat is immers ook een verantwoordelijkheid voor de centrale bank. Het is dus een veel vager terrein. Bovendien moet men zich bedenken dat een klein, open land dit soort maatregelen in de praktijk niet alleen kan nemen, gezien de sterk toegenomen economisch-financiële betrekkingen tussen landen onderling in Europa en wereldwijd. Daartoe zou men een akkoord moeten bereiken op grote lijnen, op zijn minst met de collega-ministers van Financiën in de EU of in het eurogebied maar het liefst natuurlijk wereldwijd in het kader van het Internationaal Monetair Fonds (IMF).</w:t>
      </w:r>
    </w:p>
    <w:p>
      <w:pPr>
        <w:pStyle w:val="Normal"/>
        <w:rPr/>
      </w:pPr>
      <w:r>
        <w:rPr/>
      </w:r>
    </w:p>
    <w:p>
      <w:pPr>
        <w:pStyle w:val="Normal"/>
        <w:rPr/>
      </w:pPr>
      <w:r>
        <w:rPr/>
        <w:t xml:space="preserve">De </w:t>
      </w:r>
      <w:r>
        <w:rPr>
          <w:b/>
        </w:rPr>
        <w:t>voorzitter</w:t>
      </w:r>
      <w:r>
        <w:rPr/>
        <w:t>: Heeft de minister naar uw oordeel in die situatie en uitgaande van wat toen bekend was, voldoende ondernomen en geacteerd?</w:t>
      </w:r>
    </w:p>
    <w:p>
      <w:pPr>
        <w:pStyle w:val="Normal"/>
        <w:rPr/>
      </w:pPr>
      <w:r>
        <w:rPr/>
      </w:r>
    </w:p>
    <w:p>
      <w:pPr>
        <w:pStyle w:val="Normal"/>
        <w:rPr/>
      </w:pPr>
      <w:r>
        <w:rPr/>
        <w:t xml:space="preserve">De heer </w:t>
      </w:r>
      <w:r>
        <w:rPr>
          <w:b/>
        </w:rPr>
        <w:t>Ruding</w:t>
      </w:r>
      <w:r>
        <w:rPr/>
        <w:t xml:space="preserve">: U indiceerde dat zelf al. Je moet bij een oordeel nu, jaren later en met de kennis van nu, iedere keer bedenken dat je een antwoord moet geven op grond van wat toen bekend was voor iedereen, voor u en mij, maar ook voor de minister van Financiën en de president van de centrale bank. U stelt een algemene vraag die moeilijk in detail te beantwoorden is, omdat ik niet weet wat er op dat moment, in de zomer en het najaar van 2007, allemaal bekend was bij de minister van Financiën. Op dat moment zou ik geen kritiek hebben gehad op de opstelling en de afwezigheid van concrete maatregelen van de zijde van de minister van Financiën. </w:t>
      </w:r>
    </w:p>
    <w:p>
      <w:pPr>
        <w:pStyle w:val="Normal"/>
        <w:rPr/>
      </w:pPr>
      <w:r>
        <w:rPr/>
        <w:tab/>
        <w:t>Achteraf gezien zou je hebben kunnen zeggen: jongens en meisjes, dit gaat niet goed, ik wil dat er actie wordt ondernomen. Daar schiet je op dat moment echter niet veel mee op. Er is altijd een grijs gebied -- vanzelfsprekend moet de minister altijd binnen de wet blijven -- waarbinnen je proactief of toch meer passief optreedt. Ik heb niet de indruk dat de Nederlandse minister van Financiën op dat moment te veel in de richting van passief optreden, dus niet-optreden, is gegaan. Hij is zeker niet in de richting van zeer proactief optreden gegaan, maar dat gold ook voor de ministers van Financiën in andere landen. De enige instantie die echt aan de bel heeft getrokken -- daar hebben we allemaal te weinig aandacht aan besteed -- is in mijn herinnering de BIS.</w:t>
      </w:r>
    </w:p>
    <w:p>
      <w:pPr>
        <w:pStyle w:val="Normal"/>
        <w:rPr/>
      </w:pPr>
      <w:r>
        <w:rPr/>
      </w:r>
    </w:p>
    <w:p>
      <w:pPr>
        <w:pStyle w:val="Normal"/>
        <w:rPr/>
      </w:pPr>
      <w:r>
        <w:rPr/>
        <w:t xml:space="preserve">De </w:t>
      </w:r>
      <w:r>
        <w:rPr>
          <w:b/>
        </w:rPr>
        <w:t>voorzitter</w:t>
      </w:r>
      <w:r>
        <w:rPr/>
        <w:t>: De derde hoofdrolspeler in zo'n periode waarin het kritiek wordt, zijn de financiële instellingen zelf. Wat verwacht u van banken in een situatie als die van augustus/september 2007?</w:t>
      </w:r>
    </w:p>
    <w:p>
      <w:pPr>
        <w:pStyle w:val="Normal"/>
        <w:rPr/>
      </w:pPr>
      <w:r>
        <w:rPr/>
      </w:r>
    </w:p>
    <w:p>
      <w:pPr>
        <w:pStyle w:val="Normal"/>
        <w:rPr/>
      </w:pPr>
      <w:r>
        <w:rPr/>
        <w:t xml:space="preserve">De heer </w:t>
      </w:r>
      <w:r>
        <w:rPr>
          <w:b/>
        </w:rPr>
        <w:t>Ruding</w:t>
      </w:r>
      <w:r>
        <w:rPr/>
        <w:t>: De banken -- dat geldt in mindere mate ook voor de verzekeraars -- zaten daar per definitie het dichtst bij, voor zover het concrete ontwikkelingen op de financiële markten betrof, bij de klanten en met de kredietverlening, met alle risico's van dien. Het is niet alleen achteraf gepraat, maar ik concludeer op grond van de gegevens die toen al beschikbaar waren, dat men bij veel banken in de wereld veel te weinig acht heeft geslagen op de donderwolken die steeds beter zichtbaar waren, al regende het toen nog niet. Dat betekent dat de banken het risicomanagement -- dat is essentieel voor een bank -- dat in de jaren na 2000 geleidelijk agressiever was geworden, niet in voldoende mate hebben omgebogen naar een voorzichtiger beleid, waardoor de risico's, behalve de kans op winst ook die op verliezen, verder toenamen. In een aantal gevallen was voorzichtig risicobeleid mogelijk en nodig geweest. Men had eerder intern moeten zeggen dat de omvang van portefeuille X en van bepaalde risicovolle transacties te snel omhoogging en men daar als bank X voorzichtiger mee moest zijn.</w:t>
      </w:r>
    </w:p>
    <w:p>
      <w:pPr>
        <w:pStyle w:val="Normal"/>
        <w:rPr/>
      </w:pPr>
      <w:r>
        <w:rPr/>
      </w:r>
    </w:p>
    <w:p>
      <w:pPr>
        <w:pStyle w:val="Normal"/>
        <w:rPr/>
      </w:pPr>
      <w:r>
        <w:rPr/>
        <w:t xml:space="preserve">De </w:t>
      </w:r>
      <w:r>
        <w:rPr>
          <w:b/>
        </w:rPr>
        <w:t>voorzitter</w:t>
      </w:r>
      <w:r>
        <w:rPr/>
        <w:t>: Even voor alle zekerheid. Heeft uw mening over de banken speciaal betrekking op de Nederlandse banken?</w:t>
      </w:r>
    </w:p>
    <w:p>
      <w:pPr>
        <w:pStyle w:val="Normal"/>
        <w:rPr/>
      </w:pPr>
      <w:r>
        <w:rPr/>
      </w:r>
    </w:p>
    <w:p>
      <w:pPr>
        <w:pStyle w:val="Normal"/>
        <w:rPr/>
      </w:pPr>
      <w:r>
        <w:rPr/>
        <w:t xml:space="preserve">De heer </w:t>
      </w:r>
      <w:r>
        <w:rPr>
          <w:b/>
        </w:rPr>
        <w:t>Ruding</w:t>
      </w:r>
      <w:r>
        <w:rPr/>
        <w:t>: Nee, het gold zeker niet speciaal voor de Nederlandse banken. Mijn opmerking sloeg vooral op de banken in de industriële wereld, dus West-Europa en Noord-Amerika -- Japan kan misschien worden meegenomen -- waar de grote, internationale banken van de wereld waren en zijn gevestigd. Het was zeker niet alleen een probleem van Nederlandse banken, al was het alleen maar omdat bepaalde problemen zich al eerder bij banken in de Verenigde Staten voordeden. Daar betrof het trouwens niet alleen de banken maar ook de investmentbanks, die juridisch een heel andere structuur hebben. In ieder land zie je dat sommige banken een beter, voorzichtiger beleid voeren op het belangrijke punt van risicomanagement dan andere. In de Verenigde Staten bijvoorbeeld heeft JPMorgan Chase een verstandiger risicobeleid gevoerd dan een aantal andere banken. Dat geldt voor de meeste landen.</w:t>
      </w:r>
    </w:p>
    <w:p>
      <w:pPr>
        <w:pStyle w:val="Normal"/>
        <w:rPr/>
      </w:pPr>
      <w:r>
        <w:rPr/>
        <w:tab/>
        <w:t>Naar mijn oordeel was het beleid van de Nederlandse banken -- dat is overigens een generalisatie, want die zijn onderling ook duidelijk verschillend -- gemiddeld zeker niet slechter dan dat van banken in enigszins vergelijkbare landen. Met het oog op de ellende die zich iets later her en der heeft geopenbaard bij individuele banken, kan ik naast Nederlandse banken ook banken in andere landen noemen waar de problemen ten minste zo ernstig waren, zoals in het VK, in België en in de VS.</w:t>
      </w:r>
    </w:p>
    <w:p>
      <w:pPr>
        <w:pStyle w:val="Normal"/>
        <w:rPr/>
      </w:pPr>
      <w:r>
        <w:rPr/>
      </w:r>
    </w:p>
    <w:p>
      <w:pPr>
        <w:pStyle w:val="Normal"/>
        <w:rPr/>
      </w:pPr>
      <w:r>
        <w:rPr/>
        <w:t xml:space="preserve">De </w:t>
      </w:r>
      <w:r>
        <w:rPr>
          <w:b/>
        </w:rPr>
        <w:t>voorzitter</w:t>
      </w:r>
      <w:r>
        <w:rPr/>
        <w:t>: Door de onderlinge verbondenheid en de risicovolle portefeuilles was iedereen echter heel nauw op de ander betrokken, zodat ook Nederlandse banken geraakt werden door de huizencrisis in de Verenigde Staten.</w:t>
      </w:r>
    </w:p>
    <w:p>
      <w:pPr>
        <w:pStyle w:val="Normal"/>
        <w:rPr/>
      </w:pPr>
      <w:r>
        <w:rPr/>
      </w:r>
    </w:p>
    <w:p>
      <w:pPr>
        <w:pStyle w:val="Normal"/>
        <w:rPr/>
      </w:pPr>
      <w:r>
        <w:rPr/>
        <w:t xml:space="preserve">De heer </w:t>
      </w:r>
      <w:r>
        <w:rPr>
          <w:b/>
        </w:rPr>
        <w:t>Ruding</w:t>
      </w:r>
      <w:r>
        <w:rPr/>
        <w:t>: Die onderlinge verwevenheid door de globalisering is op financieel terrein sterk toegenomen en na de crisis ook niet verminderd. Daardoor zie je ook nu, in een toch ietwat andere situatie vanwege het landenprobleem Griekenland -- daar ga ik echter niet verder op in -- dat banken in bepaalde landen, zoals Nederland, waar de situatie op zich beheersbaar is, toch een flinke tik krijgen door ontwikkelingen bij banken in andere landen. Dat kun je betreuren, maar het was bekend dat de grensoverschrijdende activiteiten van banken sterk zijn toegenomen. Dat is op zich ook goed, maar dan moet men als bank wel weten wat voor risicobeleid men heeft en daar voldoende alert op zijn.</w:t>
      </w:r>
    </w:p>
    <w:p>
      <w:pPr>
        <w:pStyle w:val="Normal"/>
        <w:rPr/>
      </w:pPr>
      <w:r>
        <w:rPr/>
      </w:r>
    </w:p>
    <w:p>
      <w:pPr>
        <w:pStyle w:val="Normal"/>
        <w:rPr/>
      </w:pPr>
      <w:r>
        <w:rPr/>
        <w:t xml:space="preserve">De </w:t>
      </w:r>
      <w:r>
        <w:rPr>
          <w:b/>
        </w:rPr>
        <w:t>voorzitter</w:t>
      </w:r>
      <w:r>
        <w:rPr/>
        <w:t>: Wij hebben al eerder gesproken over Lehman Brothers. Die bank valt uiteindelijk op 15 september 2008. Daarna wordt duidelijk dat ook Nederland geraakt zal worden door de financiële crisis. Wat was het grootste probleem in Nederland voor banken en verzekeraars, na de val van Lehman?</w:t>
      </w:r>
    </w:p>
    <w:p>
      <w:pPr>
        <w:pStyle w:val="Normal"/>
        <w:rPr/>
      </w:pPr>
      <w:r>
        <w:rPr/>
      </w:r>
    </w:p>
    <w:p>
      <w:pPr>
        <w:pStyle w:val="Normal"/>
        <w:rPr/>
      </w:pPr>
      <w:r>
        <w:rPr/>
        <w:t xml:space="preserve">De heer </w:t>
      </w:r>
      <w:r>
        <w:rPr>
          <w:b/>
        </w:rPr>
        <w:t>Ruding</w:t>
      </w:r>
      <w:r>
        <w:rPr/>
        <w:t>: Het waren inderdaad heel grote problemen, niet alleen vanwege de omvang van Lehman Brothers als investmentbank maar ook vanwege de rol die deze bank speelde in het internationale verkeer. Dat zijn twee zaken die elkaar versterken. Het was wel een Amerikaanse investmentbank, maar door de transacties die men verrichte, had de bank de laatste jaren tot 2008 een enorm netwerk gecreëerd aan financiële vorderingen op en schulden aan instellingen buiten Amerika, dat groter was dan dat van andere even grote Amerikaanse banken. Het betrof niet alleen banken en verzekeraars, maar ook bedrijven enzovoorts. De bank was in dit opzicht extreem groot. Ik denk ook dat dit aspect niet voldoende is meegewogen door de Amerikaanse autoriteiten toen zij in september 2008 een moeilijke beslissing moesten nemen en Lehman lieten vallen. Tot de avond ervoor was niet zeker of men zou interveniëren door middel van steunoperaties. Het gaat er mij niet om wat het beste was geweest en wie gelijk had, maar dat men zich in Amerika, en zeker in Europa, niet realiseerde hoe groot de effecten zouden zijn van de deconfiture, de surseance, van Lehman Brothers.</w:t>
      </w:r>
    </w:p>
    <w:p>
      <w:pPr>
        <w:pStyle w:val="Normal"/>
        <w:rPr/>
      </w:pPr>
      <w:r>
        <w:rPr/>
        <w:tab/>
        <w:t>Het grootste probleem voor financiële instellingen in Nederland was tweeledig. Ten eerste waren er de directe relaties die zo'n bank in Nederland had met Lehman en zijn dochterondernemingen her en der. Deze zogeheten "exposure" varieerde van instelling tot instelling. De ene had een grotere exposure op Lehman dan de andere. Die omvang was echter niet het kernprobleem. Het kernprobleem was een enorm kaartenhuis dat in elkaar donderde van transacties, die elk voor zich volkomen normaal en respectabel zijn, maar waarbij je situaties krijgt van allerlei vorderingen op financiële tegenpartijen, de zogenaamde counterparties. Daarbij is bijvoorbeeld sprake van een vordering op bank A, waarvan iemand denkt dat die solide is, maar die verzwakt wordt door zijn vorderingen op Lehman. Die vorderingen van bank A op Lehman blijken onverwacht weinig waard te zijn, waardoor de eigen vordering op bank A ook verzwakt wordt. Dan ontstaat een inktvlekwerking die men zich niet had kunnen voorstellen. Zo weet men van tevoren bijvoorbeeld niet welke vorderingen bank A op Lehman of wie dan ook heeft. Dat netwerk heeft ertoe geleid dat men bijna overal ineens merkte dat allerlei zaken die men als solide beschouwde en waarvan ook de rating agencies hadden gezegd dat het een double A-instelling betrof, in feite minder goed bleken te zijn.</w:t>
      </w:r>
    </w:p>
    <w:p>
      <w:pPr>
        <w:pStyle w:val="Normal"/>
        <w:rPr/>
      </w:pPr>
      <w:r>
        <w:rPr/>
        <w:tab/>
        <w:t>Wat je dan krijgt, is te betreuren maar heel normaal. Iedereen schrikt ineens en wordt zeer voorzichtig. Dat is op zich niet slecht natuurlijk, en misschien een beetje laat, maar dat betekent dat de zogenaamde interbancaire markt, de olie die nodig is om zo'n heel raderwerk wereldwijd te laten functioneren, niet meer functioneert; die droogt op en wordt illiquide. Dat betekent dat de onderlinge kredietverlening van banken, die elkaar voortdurend korte kredieten geven, overnight, of soms wat langer, bijvoorbeeld een week, niet meer functioneerde. Dit raderwerk loopt vast, misschien niet binnen één dag maar binnen twee dagen, omdat er geen olie meer in zit. Dat betekent dat een heleboel banken die toevallig aan de debetkant zitten, zichzelf niet meer kunnen financieren. Dan krijg je een tsunami.</w:t>
      </w:r>
    </w:p>
    <w:p>
      <w:pPr>
        <w:pStyle w:val="Normal"/>
        <w:rPr/>
      </w:pPr>
      <w:r>
        <w:rPr/>
        <w:tab/>
        <w:t>Dat dit het indirecte gevolg van de val van Lehman was, heeft men zich absoluut niet gerealiseerd; ik trouwens ook niet. Men wist wel dat het kapot laten gaan van een middelgrote bank problemen zou opleveren, maar niet dat dit een wereldwijd extreem groot effect zou hebben. Dat heeft ertoe geleid dat ook een aantal Nederlandse banken, de een wat meer dan de ander, met liquiditeitsproblemen te maken kreeg. Voor een bank is dat natuurlijk dramatisch, want een bank moet liquide zijn. Hoewel ik de cijfers niet beschikbaar heb, vermoed ik dat bij een aantal banken ook de solvabiliteit bedreigd werd. Dat is het andere essentiële punt voor een "bank".</w:t>
      </w:r>
    </w:p>
    <w:p>
      <w:pPr>
        <w:pStyle w:val="Normal"/>
        <w:rPr/>
      </w:pPr>
      <w:r>
        <w:rPr/>
      </w:r>
    </w:p>
    <w:p>
      <w:pPr>
        <w:pStyle w:val="Normal"/>
        <w:rPr/>
      </w:pPr>
      <w:r>
        <w:rPr/>
        <w:t xml:space="preserve">De </w:t>
      </w:r>
      <w:r>
        <w:rPr>
          <w:b/>
        </w:rPr>
        <w:t>voorzitter</w:t>
      </w:r>
      <w:r>
        <w:rPr/>
        <w:t>: Ik kom zo dadelijk terug op de solvabiliteit.</w:t>
      </w:r>
    </w:p>
    <w:p>
      <w:pPr>
        <w:pStyle w:val="Normal"/>
        <w:rPr/>
      </w:pPr>
      <w:r>
        <w:rPr/>
        <w:tab/>
        <w:t>Door het droogvallen van de interbancaire markt kwamen de banken ook in Nederland in ernstige problemen, omdat ze in feite niet meer aan liquide middelen konden komen. De Nederlandse overheid heeft uiteindelijk, in oktober 2008, een speciale regeling gemaakt om dit probleem bij de kop te pakken. Wij noemen dat gemakshalve de garantieregeling, een regeling met een plafond van 200 mld., waar banken een beroep op konden doen voor het geval zij inderdaad problemen hadden met de herfinanciering van die interbancaire leningen. Wat vond u van die maatregel van de Nederlandse overheid? En was dat op dat moment een noodzakelijke maatregel?</w:t>
      </w:r>
    </w:p>
    <w:p>
      <w:pPr>
        <w:pStyle w:val="Normal"/>
        <w:rPr/>
      </w:pPr>
      <w:r>
        <w:rPr/>
      </w:r>
    </w:p>
    <w:p>
      <w:pPr>
        <w:pStyle w:val="Normal"/>
        <w:rPr/>
      </w:pPr>
      <w:r>
        <w:rPr/>
        <w:t xml:space="preserve">De heer </w:t>
      </w:r>
      <w:r>
        <w:rPr>
          <w:b/>
        </w:rPr>
        <w:t>Ruding</w:t>
      </w:r>
      <w:r>
        <w:rPr/>
        <w:t>: Dat zijn twee belangrijke vragen. Ja, het was noodzakelijk op dat moment. Het gaat echter ook iets verder. Als je er zoals ik niet direct bij betrokken bent, lijkt het op het eerste gezicht een enorm bedrag. Dat is het natuurlijk ook, maar ik realiseer me dat het een flink aantal banken kon treffen; dat is in feite ook zo geweest. Daarom kom ik tot de volgende conclusie. Als je zo'n naar mijn mening noodzakelijke maatregel neemt, moet je dat snel doen en voor een zeer groot bedrag. Als je namelijk daartoe besluit, moet je niet zeer lang gaan delibereren over een onsje meer of minder. Dat is menselijk begrijpelijk, zeker in polderland, want er zijn argumenten pro en contra, maar dan behoor ik tot de groep die zegt dat je het snel moet doet en voor een zeer groot bedrag. Het ergste is namelijk als je twee weken later stotterend nog eens moet langskomen om te zeggen dat het goed maar te weinig was. Ik steun de gevolgde aanpak van een garantiefaciliteit voor bancaire leningen van 200 mld., los van de vraag of die helemaal is gebruikt, want dat is niet zo.</w:t>
      </w:r>
    </w:p>
    <w:p>
      <w:pPr>
        <w:pStyle w:val="Normal"/>
        <w:rPr>
          <w:rFonts w:eastAsia="Arial"/>
        </w:rPr>
      </w:pPr>
      <w:r>
        <w:rPr>
          <w:rFonts w:eastAsia="Arial"/>
        </w:rPr>
        <w:t xml:space="preserve"> </w:t>
      </w:r>
    </w:p>
    <w:p>
      <w:pPr>
        <w:pStyle w:val="Normal"/>
        <w:rPr/>
      </w:pPr>
      <w:r>
        <w:rPr/>
        <w:t xml:space="preserve">De </w:t>
      </w:r>
      <w:r>
        <w:rPr>
          <w:b/>
        </w:rPr>
        <w:t>voorzitter</w:t>
      </w:r>
      <w:r>
        <w:rPr/>
        <w:t>: Als de regeling niet tot stand zou zijn gekomen, wat zou er dan in die heel moeilijke situatie waarin het interbancaire verkeer helemaal werd stilgelegd, gebeurd zijn met grote en kleine banken in ons land?</w:t>
      </w:r>
    </w:p>
    <w:p>
      <w:pPr>
        <w:pStyle w:val="Normal"/>
        <w:rPr/>
      </w:pPr>
      <w:r>
        <w:rPr/>
      </w:r>
    </w:p>
    <w:p>
      <w:pPr>
        <w:pStyle w:val="Normal"/>
        <w:rPr/>
      </w:pPr>
      <w:r>
        <w:rPr/>
        <w:t xml:space="preserve">De heer </w:t>
      </w:r>
      <w:r>
        <w:rPr>
          <w:b/>
        </w:rPr>
        <w:t>Ruding</w:t>
      </w:r>
      <w:r>
        <w:rPr/>
        <w:t>: Dat is de volgende vraag. Ik vind het belangrijk om te benadrukken dat het hele systeem niet is vastgelopen. Dat komt doordat men niet alleen maatregelen heeft genomen maar ook in een hoog tempo en van zeer grote omvang. Ik vond dat dus wel goed. Je kunt erover twisten of het 200 mld. had moeten zijn of 150 mld. of 250 mld. Ik denk niet dat 50 mld. voldoende zou zijn geweest. 500 mld. is echter weer te veel, want alles heeft zijn grenzen.</w:t>
      </w:r>
    </w:p>
    <w:p>
      <w:pPr>
        <w:pStyle w:val="Normal"/>
        <w:rPr/>
      </w:pPr>
      <w:r>
        <w:rPr/>
        <w:tab/>
        <w:t>Ik kom terug op uw laatste vraag. Ik vermoed -- ik kan het niet bewijzen, maar dat is altijd met dit soort dingen -- dat dan bij enkele banken in Nederland de funding, de totale financiering en liquiditeitsvoorziening van banken, tamelijk snel vast zou zijn gelopen. Dat hoeft niet binnen één dag te gebeuren, want veel van die gegarandeerde leningen lopen wat langer en vervallen niet iedere dag. De ene vervalt over een week en moet je vervolgens herfinancieren, en de volgende over een maand. Ik weet niet welke van de banken die gebruik hebben gemaakt van die garanties, dan echt klem zouden zijn gezet; ik denk dat niemand dat weet. Ik vind het al een groot goed dat het zich niet heeft voorgedaan, want dan hadden we een problematiek gekregen die die van DSB Bank verre zou hebben overstegen. Dan had je een flinke kans gehad dat een of meer banken in Nederland die er uiteindelijk gebruik van hebben gemaakt, illiquide zouden zijn geworden. Dat betekent voor een bank het einde. Ik heb geen zekerheid, maar ik denk dat het verantwoord is geweest dat men dit op deze manier heeft voorkomen. U moet bedenken dat dit natuurlijk geen cadeautjes waren. Dit waren garanties die niet voor niets zijn gekomen. Ik vind het terecht dat het met forse provisies gepaard ging, want er was natuurlijk een kans dat de belastingbetaler in Nederland daar flink voor zou hebben geboet. Om dat ten dele te voorkomen moet je in ieder geval geen cadeautjes uitdelen; voor wat, hoort wat.</w:t>
      </w:r>
    </w:p>
    <w:p>
      <w:pPr>
        <w:pStyle w:val="Normal"/>
        <w:rPr/>
      </w:pPr>
      <w:r>
        <w:rPr/>
      </w:r>
    </w:p>
    <w:p>
      <w:pPr>
        <w:pStyle w:val="Normal"/>
        <w:rPr/>
      </w:pPr>
      <w:r>
        <w:rPr/>
        <w:t xml:space="preserve">De </w:t>
      </w:r>
      <w:r>
        <w:rPr>
          <w:b/>
        </w:rPr>
        <w:t>voorzitter</w:t>
      </w:r>
      <w:r>
        <w:rPr/>
        <w:t>: Minister Bos zei op 13 oktober 2008 tegen het ANP dat hij bijna zeker wist dat die garanties niet aangesproken en uitbetaald behoefden te worden en wij geen risico's zouden lopen met deze garanties. Hoe ziet u de opmerking van de minister in het licht van de situatie bij de banken zelf, die juist wel risico's zagen om elkaar nog interbancair te financieren? Zijn er voor de Nederlandse Staat risico's verbonden aan zo'n regeling van 200 mld.?</w:t>
      </w:r>
    </w:p>
    <w:p>
      <w:pPr>
        <w:pStyle w:val="Normal"/>
        <w:rPr/>
      </w:pPr>
      <w:r>
        <w:rPr/>
      </w:r>
    </w:p>
    <w:p>
      <w:pPr>
        <w:pStyle w:val="Normal"/>
        <w:numPr>
          <w:ilvl w:val="0"/>
          <w:numId w:val="0"/>
        </w:numPr>
        <w:outlineLvl w:val="0"/>
        <w:rPr/>
      </w:pPr>
      <w:r>
        <w:rPr/>
        <w:t xml:space="preserve">De heer </w:t>
      </w:r>
      <w:r>
        <w:rPr>
          <w:b/>
        </w:rPr>
        <w:t>Ruding</w:t>
      </w:r>
      <w:r>
        <w:rPr/>
        <w:t>: Ja.</w:t>
      </w:r>
    </w:p>
    <w:p>
      <w:pPr>
        <w:pStyle w:val="Normal"/>
        <w:rPr/>
      </w:pPr>
      <w:r>
        <w:rPr/>
      </w:r>
    </w:p>
    <w:p>
      <w:pPr>
        <w:pStyle w:val="Normal"/>
        <w:numPr>
          <w:ilvl w:val="0"/>
          <w:numId w:val="0"/>
        </w:numPr>
        <w:outlineLvl w:val="0"/>
        <w:rPr/>
      </w:pPr>
      <w:r>
        <w:rPr/>
        <w:t xml:space="preserve">De </w:t>
      </w:r>
      <w:r>
        <w:rPr>
          <w:b/>
        </w:rPr>
        <w:t>voorzitter</w:t>
      </w:r>
      <w:r>
        <w:rPr/>
        <w:t>: Welke zijn dat volgens u?</w:t>
      </w:r>
    </w:p>
    <w:p>
      <w:pPr>
        <w:pStyle w:val="Normal"/>
        <w:rPr/>
      </w:pPr>
      <w:r>
        <w:rPr/>
      </w:r>
    </w:p>
    <w:p>
      <w:pPr>
        <w:pStyle w:val="Normal"/>
        <w:rPr/>
      </w:pPr>
      <w:r>
        <w:rPr/>
        <w:t xml:space="preserve">De heer </w:t>
      </w:r>
      <w:r>
        <w:rPr>
          <w:b/>
        </w:rPr>
        <w:t>Ruding</w:t>
      </w:r>
      <w:r>
        <w:rPr/>
        <w:t>: Dat is nogal eenvoudig. Als de Staat aan bank X een garantie verleent om zich te kunnen blijven financieren, leidt dat op dat moment tot het voortgaan van die bank. Als die bank enige tijd later echter, gedurende de periode van die garantie -- een aantal leningen waren vijfjarig -- toch onderuit was gegaan, loopt de garantieverstrekker, de Staat der Nederlanden, in eerste instantie een groot risico op verlies. Dat kwam niet door wanbeleid, maar omdat de situatie door de ontwikkelingen in de wereld niet langer financieel houdbaar was. Dat wil niet zeggen dat je achteraf uiteindelijk verlies lijdt, maar er is een kans. Minister Bos zei "niet aangesproken", maar in eerste instantie zijn die garanties voor een deel van het bedrag wel benut; anders loop je natuurlijk geen risico. Van dat bedrag van benutte garanties is bij mijn weten inderdaad niets aangesproken. Daar ben ik blij om, net als toenmalig minister Bos waarschijnlijk, maar ik deel niet de mening dat er geen risico's waren voor de Staat der Nederlanden.</w:t>
      </w:r>
    </w:p>
    <w:p>
      <w:pPr>
        <w:pStyle w:val="Normal"/>
        <w:rPr/>
      </w:pPr>
      <w:r>
        <w:rPr/>
      </w:r>
    </w:p>
    <w:p>
      <w:pPr>
        <w:pStyle w:val="Normal"/>
        <w:rPr/>
      </w:pPr>
      <w:r>
        <w:rPr/>
        <w:t xml:space="preserve">De </w:t>
      </w:r>
      <w:r>
        <w:rPr>
          <w:b/>
        </w:rPr>
        <w:t>voorzitter</w:t>
      </w:r>
      <w:r>
        <w:rPr/>
        <w:t>: Daarmee doelt u er met name op dat als het toch misgaat met die banken, wij met die garantie zitten die op dat moment al was afgegeven.</w:t>
      </w:r>
    </w:p>
    <w:p>
      <w:pPr>
        <w:pStyle w:val="Normal"/>
        <w:rPr/>
      </w:pPr>
      <w:r>
        <w:rPr/>
      </w:r>
    </w:p>
    <w:p>
      <w:pPr>
        <w:pStyle w:val="Normal"/>
        <w:rPr/>
      </w:pPr>
      <w:r>
        <w:rPr/>
        <w:t xml:space="preserve">De heer </w:t>
      </w:r>
      <w:r>
        <w:rPr>
          <w:b/>
        </w:rPr>
        <w:t>Ruding</w:t>
      </w:r>
      <w:r>
        <w:rPr/>
        <w:t>: Dan is de kans zeker aanwezig, niet 100%, dat de garantieverstrekkende Staat daar uiteindelijk verlies op lijdt. Daar zou ik niet eens zo'n grote kritiek op hebben, omdat dat het karakter van het beestje is. Ik zou echter niet, zoals de minister van Financiën heeft gedaan, gezegd hebben zeker te weten dat er geen risico's zijn.</w:t>
      </w:r>
    </w:p>
    <w:p>
      <w:pPr>
        <w:pStyle w:val="Normal"/>
        <w:rPr/>
      </w:pPr>
      <w:r>
        <w:rPr/>
      </w:r>
    </w:p>
    <w:p>
      <w:pPr>
        <w:pStyle w:val="Normal"/>
        <w:rPr/>
      </w:pPr>
      <w:r>
        <w:rPr/>
        <w:t xml:space="preserve">De </w:t>
      </w:r>
      <w:r>
        <w:rPr>
          <w:b/>
        </w:rPr>
        <w:t>voorzitter</w:t>
      </w:r>
      <w:r>
        <w:rPr/>
        <w:t>: De regeling is in ieder geval in de Tweede Kamer verkocht met het argument dat het verstrekken van garanties als voordeel heeft dat de kredietverlening aan het bedrijfsleven en aan particulieren weer op gang zou komen. In Het Financieele Dagblad van 22 december 2008 hebt u daar een duidelijke mening over gegeven. Wat vindt u van de vooronderstelling dat de kredietverlening weer op gang zou komen als gevolg van die garanties?</w:t>
      </w:r>
    </w:p>
    <w:p>
      <w:pPr>
        <w:pStyle w:val="Normal"/>
        <w:rPr/>
      </w:pPr>
      <w:r>
        <w:rPr/>
      </w:r>
    </w:p>
    <w:p>
      <w:pPr>
        <w:pStyle w:val="Normal"/>
        <w:rPr/>
      </w:pPr>
      <w:r>
        <w:rPr/>
        <w:t xml:space="preserve">De heer </w:t>
      </w:r>
      <w:r>
        <w:rPr>
          <w:b/>
        </w:rPr>
        <w:t>Ruding</w:t>
      </w:r>
      <w:r>
        <w:rPr/>
        <w:t xml:space="preserve">: Daar past een genuanceerd antwoord. Dat de regering of wie dan ook die wens uitspreekt, is volkomen begrijpelijk. Je wilt natuurlijk dat de kredietverlening op gang blijft of weer op gang komt, om te bereiken dat de economische groei, die toen een enorme tik had gekregen, weer op gang komt. Dat is volkomen logisch. Maar de realiteit is dat er een spanningsveld was; dat is alleen kritiek op degenen die dat niet wilden zien of nog niet willen zien. Aan de ene kant, als het kabinet besluit tot garanties of directe staatssteun, stelt de overheid voorwaarden wat betreft rente et cetera en spreekt zij de wens uit dat zo'n bank doorgaat met de kredietverlening omdat dat op zich gewenst is. Dat is prachtig. </w:t>
      </w:r>
    </w:p>
    <w:p>
      <w:pPr>
        <w:pStyle w:val="Normal"/>
        <w:rPr/>
      </w:pPr>
      <w:r>
        <w:rPr/>
        <w:tab/>
        <w:t xml:space="preserve">Aan de andere kant eist de overheid rond hetzelfde moment van zo'n bank die zich al dan niet door eigen schuld in een positie heeft gemanoeuvreerd waarin zijn solvabiliteit onvoldoende is, dat hij zijn financiële positie qua solvabiliteit verbetert. Hoe doe je dat? Ten dele doe je dat door meer kapitaal aan te trekken -- dat is uitstekend -- maar dat is een dure grap en niet altijd mogelijk in de markt. De tweede oplossing is dat je je balans gaat verkorten. Dat betekent in concrete termen dat je minder activa op je balans zet, omdat dan je balansverhoudingen en je kapitalisatie beter worden. Wat zijn die activa? Dat zijn in sterke mate kredietverleningen aan wie dan ook, of het nu hypotheken aan particulieren of kredieten aan bedrijven zijn. Die banken worden dus zelfs aangespoord, op zich terecht, om hun kapitalisatie en solvabiliteit te verbeteren. Een van de belangrijke maatregelen is daarbij het verminderen van de kredietverlening. Dat is ook heel begrijpelijk. </w:t>
      </w:r>
    </w:p>
    <w:p>
      <w:pPr>
        <w:pStyle w:val="Normal"/>
        <w:rPr/>
      </w:pPr>
      <w:r>
        <w:rPr/>
        <w:tab/>
        <w:t>Daar zit een spanningsveld in, dat ik niemand verwijt behalve degenen die dat niet wilden zien. De ene bank is daar gemakkelijker uitgekomen dan de andere, maar op zo'n moment is dat eigenlijk een onoplosbaar probleem. Het is wel oplosbaar door af te spreken dat het niet direct kan, omdat bank X in problemen geleidelijk eerst zijn kapitaal moet verhogen -- dat wordt geëist door DNB, de toezichthouder -- maar dat bank X geleidelijk zijn kredietverlening gaat vergroten.</w:t>
      </w:r>
    </w:p>
    <w:p>
      <w:pPr>
        <w:pStyle w:val="Normal"/>
        <w:rPr/>
      </w:pPr>
      <w:r>
        <w:rPr/>
      </w:r>
    </w:p>
    <w:p>
      <w:pPr>
        <w:pStyle w:val="Normal"/>
        <w:rPr/>
      </w:pPr>
      <w:r>
        <w:rPr/>
        <w:t xml:space="preserve">De </w:t>
      </w:r>
      <w:r>
        <w:rPr>
          <w:b/>
        </w:rPr>
        <w:t>voorzitter</w:t>
      </w:r>
      <w:r>
        <w:rPr/>
        <w:t xml:space="preserve">: Voor u is het in die situatie dus praktisch onmogelijk om als gevolg van een garantieregeling meteen weer de kredietverlening op gang te brengen, omdat de kern van het probleem juist is dat je eerst even … </w:t>
      </w:r>
    </w:p>
    <w:p>
      <w:pPr>
        <w:pStyle w:val="Normal"/>
        <w:rPr/>
      </w:pPr>
      <w:r>
        <w:rPr/>
      </w:r>
    </w:p>
    <w:p>
      <w:pPr>
        <w:pStyle w:val="Normal"/>
        <w:numPr>
          <w:ilvl w:val="0"/>
          <w:numId w:val="0"/>
        </w:numPr>
        <w:outlineLvl w:val="0"/>
        <w:rPr/>
      </w:pPr>
      <w:r>
        <w:rPr/>
        <w:t xml:space="preserve">De heer </w:t>
      </w:r>
      <w:r>
        <w:rPr>
          <w:b/>
        </w:rPr>
        <w:t>Ruding</w:t>
      </w:r>
      <w:r>
        <w:rPr/>
        <w:t>: Ja.</w:t>
      </w:r>
    </w:p>
    <w:p>
      <w:pPr>
        <w:pStyle w:val="Normal"/>
        <w:rPr/>
      </w:pPr>
      <w:r>
        <w:rPr/>
      </w:r>
    </w:p>
    <w:p>
      <w:pPr>
        <w:pStyle w:val="Normal"/>
        <w:rPr/>
      </w:pPr>
      <w:r>
        <w:rPr/>
        <w:t xml:space="preserve">De </w:t>
      </w:r>
      <w:r>
        <w:rPr>
          <w:b/>
        </w:rPr>
        <w:t>voorzitter</w:t>
      </w:r>
      <w:r>
        <w:rPr/>
        <w:t>: Hoe beoordeelt u dan de mededeling in die brief aan de Kamer dat de kredietverlening weer op gang zal komen?</w:t>
      </w:r>
    </w:p>
    <w:p>
      <w:pPr>
        <w:pStyle w:val="Normal"/>
        <w:rPr/>
      </w:pPr>
      <w:r>
        <w:rPr/>
      </w:r>
    </w:p>
    <w:p>
      <w:pPr>
        <w:pStyle w:val="Normal"/>
        <w:numPr>
          <w:ilvl w:val="0"/>
          <w:numId w:val="0"/>
        </w:numPr>
        <w:outlineLvl w:val="0"/>
        <w:rPr/>
      </w:pPr>
      <w:r>
        <w:rPr/>
        <w:t xml:space="preserve">De heer </w:t>
      </w:r>
      <w:r>
        <w:rPr>
          <w:b/>
        </w:rPr>
        <w:t>Ruding</w:t>
      </w:r>
      <w:r>
        <w:rPr/>
        <w:t>: Ik ken niet de precieze bewoordingen.</w:t>
      </w:r>
    </w:p>
    <w:p>
      <w:pPr>
        <w:pStyle w:val="Normal"/>
        <w:rPr/>
      </w:pPr>
      <w:r>
        <w:rPr/>
      </w:r>
    </w:p>
    <w:p>
      <w:pPr>
        <w:pStyle w:val="Normal"/>
        <w:rPr/>
      </w:pPr>
      <w:r>
        <w:rPr/>
        <w:t xml:space="preserve">De </w:t>
      </w:r>
      <w:r>
        <w:rPr>
          <w:b/>
        </w:rPr>
        <w:t>voorzitter</w:t>
      </w:r>
      <w:r>
        <w:rPr/>
        <w:t>: Het is als volgt geformuleerd: daarmee is gewaarborgd dat de kredietverlening aan bedrijven en consumenten weer op gang komt.</w:t>
      </w:r>
    </w:p>
    <w:p>
      <w:pPr>
        <w:pStyle w:val="Normal"/>
        <w:rPr/>
      </w:pPr>
      <w:r>
        <w:rPr/>
      </w:r>
    </w:p>
    <w:p>
      <w:pPr>
        <w:pStyle w:val="Normal"/>
        <w:rPr/>
      </w:pPr>
      <w:r>
        <w:rPr/>
        <w:t xml:space="preserve">De heer </w:t>
      </w:r>
      <w:r>
        <w:rPr>
          <w:b/>
        </w:rPr>
        <w:t>Ruding</w:t>
      </w:r>
      <w:r>
        <w:rPr/>
        <w:t>: Als wens is dat begrijpelijk, terecht, maar het is geen zekerheid. Je kunt wel aannemelijk maken dat de kredietverlening zonder de maatregelen van de overheid absoluut slechter, in de zin van geringer, zou zijn geweest. Het heeft dus een gunstig effect op de kredietverlening, maar als in de brief aan de Tweede Kamer de indruk zou zijn gewekt dat de kredietverlening zeker weer snel op het niveau van daarvoor zou zijn gekomen, dan is dat een wens. Je kunt wel zeggen dat het een positief effect heeft omdat het alternatief slechter is. Ik weet niet precies hoe die mededeling op de Tweede Kamer overkwam, want ik was daar natuurlijk niet bij betrokken.</w:t>
      </w:r>
    </w:p>
    <w:p>
      <w:pPr>
        <w:pStyle w:val="Normal"/>
        <w:rPr/>
      </w:pPr>
      <w:r>
        <w:rPr/>
      </w:r>
    </w:p>
    <w:p>
      <w:pPr>
        <w:pStyle w:val="Normal"/>
        <w:rPr/>
      </w:pPr>
      <w:r>
        <w:rPr/>
        <w:t xml:space="preserve">De </w:t>
      </w:r>
      <w:r>
        <w:rPr>
          <w:b/>
        </w:rPr>
        <w:t>voorzitter</w:t>
      </w:r>
      <w:r>
        <w:rPr/>
        <w:t>: U noemde zelf al even het tweede probleem als gevolg van het stilvallen van het interbancaire verkeer; behalve de liquiditeit hebt u al een paar keer over de solvabiliteit gesproken. Waren de buffers van de banken in die periode te laag?</w:t>
      </w:r>
    </w:p>
    <w:p>
      <w:pPr>
        <w:pStyle w:val="Normal"/>
        <w:rPr/>
      </w:pPr>
      <w:r>
        <w:rPr/>
      </w:r>
    </w:p>
    <w:p>
      <w:pPr>
        <w:pStyle w:val="Normal"/>
        <w:rPr/>
      </w:pPr>
      <w:r>
        <w:rPr/>
        <w:t xml:space="preserve">De heer </w:t>
      </w:r>
      <w:r>
        <w:rPr>
          <w:b/>
        </w:rPr>
        <w:t>Ruding</w:t>
      </w:r>
      <w:r>
        <w:rPr/>
        <w:t>: Ja, voor veel banken wel. Er waren -- dat zijn feiten die men zo na kan gaan -- duidelijke verschillen tussen banken in Nederland, in Europa en in Amerika, waarbij de ene bank duidelijk boven het gemiddelde van de banken in zo'n land zat qua kapitaalratio en de andere bank dus daaronder. Mijn conclusie was toen al dat een aantal banken misschien niet onaanvaardbaar laag maar wel aan de lage kant zat. Niet onaanvaardbaar laag, want je had toen al de internationale vereisten van Basel I, die enorm hebben geholpen. Ik geef toe dat die vereisten achteraf gezien onvoldoende waren, maar zonder hen was de ramp veel groter geweest. Dat betekent het volgende. Als er een eis was geweest dat men minimaal x-% kapitaal moet hebben en als alle banken in een land daaraan voldoen, dan is dat een positief punt. Sommige banken zaten daar echter vlak boven en dat was toch wel erg scherp zeilen aan de wind. Andere banken zaten daar zelfs ver boven, in Nederland maar ook elders. De banken die aan de lage kant zaten, hadden zich daar toen al zorgen over moeten maken; dat geldt overigens ook voor de toezichthouders. Er zijn ook wel zorgen geuit. Er werd dan gezegd: we doen ons best om dat te verhogen. Als men dan echter wordt overvallen door zo'n ramp als die bij Lehman is de tijd onvoldoende.</w:t>
      </w:r>
    </w:p>
    <w:p>
      <w:pPr>
        <w:pStyle w:val="Normal"/>
        <w:rPr/>
      </w:pPr>
      <w:r>
        <w:rPr/>
      </w:r>
    </w:p>
    <w:p>
      <w:pPr>
        <w:pStyle w:val="Normal"/>
        <w:rPr/>
      </w:pPr>
      <w:r>
        <w:rPr/>
        <w:t xml:space="preserve">De </w:t>
      </w:r>
      <w:r>
        <w:rPr>
          <w:b/>
        </w:rPr>
        <w:t>voorzitter</w:t>
      </w:r>
      <w:r>
        <w:rPr/>
        <w:t>: De Nederlandse overheid heeft toen een nieuwe regeling bedacht, de kapitaalversterkingsregeling. Daarvoor werd uiteindelijk een bedrag van 20 mld. ter beschikking gesteld. Er werden kapitaalinjecties gepleegd bij ING, SNS en AEGON. Dat was in totaal voor een bedrag van zo'n 14 mld. In dat kapitaalversterkingssysteem is ervoor gekozen om in ruil voor die injecties niet te compenseren in de vorm van aandelen maar in kernkapitaaleffecten oftewel core tier one securities. Wat is uw oordeel daarover? Zijn daarmee de belangen van de aandeelhouders niet heel erg ontzien en had er niet beter voor gekozen kunnen worden om de belangen van de aandeelhouders te verwateren?</w:t>
      </w:r>
    </w:p>
    <w:p>
      <w:pPr>
        <w:pStyle w:val="Normal"/>
        <w:rPr/>
      </w:pPr>
      <w:r>
        <w:rPr/>
      </w:r>
    </w:p>
    <w:p>
      <w:pPr>
        <w:pStyle w:val="Normal"/>
        <w:rPr/>
      </w:pPr>
      <w:r>
        <w:rPr/>
        <w:t xml:space="preserve">De heer </w:t>
      </w:r>
      <w:r>
        <w:rPr>
          <w:b/>
        </w:rPr>
        <w:t>Ruding</w:t>
      </w:r>
      <w:r>
        <w:rPr/>
        <w:t xml:space="preserve">: Ik heb daar geen exact antwoord op, omdat dat afhangt van de afzonderlijke bank. Indien bij de kapitaalsteun of kapitaalinjecties een structuur zou zijn gekozen waarbij de vorm niet de meest solide is qua solvabiliteit en er te veel kapitaal in een minder intensieve vorm zou zijn verstrekt -- daarbij gaat het dus niet om eenvoudig, direct aandelenkapitaal, maar om allerlei tussenvormen, die op zich nuttig zijn maar toch een minder sterke buffer opleveren -- dan moet men zich afvragen of dat verstandig is. Ik aarzel omdat het een heel complex systeem is. Als men een bank steun geeft omdat dat nodig blijkt te zijn, maar men dat op een zodanige manier doet dat de toekomstmogelijkheden van de bank als het ware worden verstikt door een heel onaantrekkelijke structuur van het kapitaal en de balans, dan is dat niet gunstig als men het zodanig doet dat er een enorme verwatering optreedt van de hoeveelheid aandelen. Als daardoor de beurskoers enorm daalt, moet je op één ding letten. Het gaat daarbij niet zozeer om de belangen van die zittende aandeelhouders -- die vinden dat zelf belangrijk -- maar om de vraag of die bank nog in staat is om zelf, zonder de Staat, op de kapitaalmarkten over enige tijd additioneel kapitaal aan te trekken dat die bank nodig heeft. Je moet er wel acht op slaan dat een bank zelfstandig moet kunnen blijven bestaan, ook na zo'n kapitaalinjectie door de overheid. Anders moet de overheid maar doorgaan en doorgaan, wat zeker niet mijn bedoeling zou zijn. </w:t>
      </w:r>
    </w:p>
    <w:p>
      <w:pPr>
        <w:pStyle w:val="Normal"/>
        <w:rPr/>
      </w:pPr>
      <w:r>
        <w:rPr/>
        <w:tab/>
        <w:t>Van al die banken die staatssteun en kapitaalinjecties hebben gekregen, ken ik niet de precieze cijfers. Het slagveld over een iets langere periode dan alleen september en oktober 2008 overziend, moet ik constateren dat van de belanghebbenden van de banken in Nederland en elders er één categorie fantastisch is uitgekomen, namelijk de kleine spaarders die onder het depositogarantiestelsel vallen. Dat was ook de bedoeling en laten we er dankbaar voor zijn dat het gelukt is. Vervolgens krijg je de diverse andere passiva die een ander karakter hebben en daarbij zie je een oplopende mate van verliezen van de kapitaalverschaffers aan de banken. Nul verliezen dus bij de kleine spaarders, maar aan de andere kant hebben de gewone, niet-preferente aandeelhouders enorme verliezen geleden -- ik zeg dat niet omdat ik medelijden heb -- door de enorme koersval bij vele banken in Amerika, Europa en Nederland. Dat geldt dan misschien niet voor de Rabobank, want die had geen aandeelhouders, maar wel voor ING. Ook voor ABN AMRO geldt het niet, want die bank was al overgenomen en de aandeelhouders daarvan waren met een zeer hoog bod aan contanten uitgekocht, maar dat is een ander verhaal. Ook bij SNS Reaal had een enorme koersdaling van de aandelen plaatsgevonden. Als de indruk zou zijn ontstaan dat aandeelhouders van banken in Nederland of elders waren ontzien, dan ben ik het daar niet mee eens. Ik weet niet of dat iemands bedoeling was -- ik kan immers niet in iemands hersenpan kijken -- maar qua effecten was dat absoluut niet het geval.</w:t>
      </w:r>
    </w:p>
    <w:p>
      <w:pPr>
        <w:pStyle w:val="Normal"/>
        <w:rPr/>
      </w:pPr>
      <w:r>
        <w:rPr/>
      </w:r>
    </w:p>
    <w:p>
      <w:pPr>
        <w:pStyle w:val="Normal"/>
        <w:rPr/>
      </w:pPr>
      <w:r>
        <w:rPr/>
        <w:t xml:space="preserve">De </w:t>
      </w:r>
      <w:r>
        <w:rPr>
          <w:b/>
        </w:rPr>
        <w:t>voorzitter</w:t>
      </w:r>
      <w:r>
        <w:rPr/>
        <w:t>: Met de keuze om het in kernkapitaaleffecten te zoeken, de core tier one securities, worden de aandeelhouders natuurlijk wel ontzien op dat moment.</w:t>
      </w:r>
    </w:p>
    <w:p>
      <w:pPr>
        <w:pStyle w:val="Normal"/>
        <w:rPr/>
      </w:pPr>
      <w:r>
        <w:rPr/>
      </w:r>
    </w:p>
    <w:p>
      <w:pPr>
        <w:pStyle w:val="Normal"/>
        <w:rPr/>
      </w:pPr>
      <w:r>
        <w:rPr/>
        <w:t xml:space="preserve">De heer </w:t>
      </w:r>
      <w:r>
        <w:rPr>
          <w:b/>
        </w:rPr>
        <w:t>Ruding</w:t>
      </w:r>
      <w:r>
        <w:rPr/>
        <w:t>: Ook maar ten dele, want degenen die dan het nieuwe kapitaal verschaffen, komen wel in een geprivilegieerde positie terecht. Dat weet u als jurist beter dan ik. Het zijn veel preferente aandelen. Als je echt bezorgd bent over het kapotgaan van de banken, mag je één keer raden wie de grootste klappen krijgt. Dat zijn terecht de aandeelhouders en niet degenen die gisteren zijn binnengekomen als preferente aandeelhouders via de Staat.</w:t>
      </w:r>
    </w:p>
    <w:p>
      <w:pPr>
        <w:pStyle w:val="Normal"/>
        <w:rPr/>
      </w:pPr>
      <w:r>
        <w:rPr/>
        <w:tab/>
        <w:t>Voor mij zit het grote dilemma in de behandeling die je moet toepassen ten aanzien van bepaalde categorieën van kapitaalverschaffers. Ik heb de twee uitersten genoemd, maar het zit bij de gewone obligatiehouders. Je hebt namelijk degenen die extra beschermd worden, de obligatiehouders die extra zekerheid hebben, gesecureerd zijn en een onderpand hebben, pandbrieven of wat dan ook. Uitstekend, dat bestaat al heel lang. Die moet je per definitie beschermen volgens de wet. Die komen er, het slagveld van de afgelopen jaren overziend, meestal goed uit. Ook zijn er zogenaamde juniorobligatiehouders, die omvangrijk waren bij banken en die achtergesteld zijn. Als een bank dan een tik krijgt, lijden zij veel eerder verlies dan de andere crediteuren. Dat vind ik terecht en dat is ook gebeurd.</w:t>
      </w:r>
    </w:p>
    <w:p>
      <w:pPr>
        <w:pStyle w:val="Normal"/>
        <w:rPr>
          <w:highlight w:val="yellow"/>
        </w:rPr>
      </w:pPr>
      <w:r>
        <w:rPr/>
        <w:tab/>
        <w:t>Die groep daartussenin betreft een enorm bedrag aan gewone obligaties, dus concurrente crediteuren, "pari passu" in het Latijn en het Engels, waarop men zich gewoon inschrijft op de beurs et cetera. Het is mij opgevallen dat die in Nederland en bijna overal, behalve in Denemarken, ontzien zijn. Je kunt erover twisten of dat juist is, maar ik zet een vraagteken bij het feit dat ook de overheden uiterst vriendelijk zijn geweest voor die categorie. Dat deden ze waarschijnlijk vanwege de vrees voor een inktvlekwerking op de obligatiemarkten als men die ook zou laten meedelen in de verliezen. Dat heeft onvoldoende de aandacht getrokken in Nederland en elders, behalve in Ierland, waar dit onderwerp nog iedere dag voor laaiende ruzie zorgt.</w:t>
      </w:r>
    </w:p>
    <w:p>
      <w:pPr>
        <w:pStyle w:val="Normal"/>
        <w:rPr>
          <w:highlight w:val="yellow"/>
        </w:rPr>
      </w:pPr>
      <w:r>
        <w:rPr>
          <w:highlight w:val="yellow"/>
        </w:rPr>
      </w:r>
    </w:p>
    <w:p>
      <w:pPr>
        <w:pStyle w:val="Normal"/>
        <w:rPr/>
      </w:pPr>
      <w:r>
        <w:rPr/>
        <w:t xml:space="preserve">De </w:t>
      </w:r>
      <w:r>
        <w:rPr>
          <w:b/>
        </w:rPr>
        <w:t>voorzitter</w:t>
      </w:r>
      <w:r>
        <w:rPr/>
        <w:t>: U zegt dat de obligatiehouders tot nu toe een heel aparte positie hebben ingenomen. Bent u voorstander van het idee om de obligaties om te zetten in aandelen, zodat de obligatiehouders iets meer risico gaan dragen wanneer een bank beneden een bepaald percentage zakt?</w:t>
      </w:r>
    </w:p>
    <w:p>
      <w:pPr>
        <w:pStyle w:val="Normal"/>
        <w:rPr/>
      </w:pPr>
      <w:r>
        <w:rPr/>
      </w:r>
    </w:p>
    <w:p>
      <w:pPr>
        <w:pStyle w:val="Normal"/>
        <w:rPr/>
      </w:pPr>
      <w:r>
        <w:rPr/>
        <w:t xml:space="preserve">De heer </w:t>
      </w:r>
      <w:r>
        <w:rPr>
          <w:b/>
        </w:rPr>
        <w:t>Ruding</w:t>
      </w:r>
      <w:r>
        <w:rPr/>
        <w:t>: Ja, maar die vorm bestond toen nog niet. Ik heb de laatste jaren ook in publicaties aangegeven dat ik een groot voorstander ben van de door u genoemde categorie obligaties. Die categorie wordt al toegepast, maar nog maar mondjesmaat, want je moet eerst weten of zij wordt erkend in de nieuwe voorschriften van Basel III. Alleen dan heeft het namelijk zin om dat soort obligaties uit te geven. Dat betreft zogenaamde "CoCo's", contingent convertible bonds, en het werkt als volgt. Stel dat het met het kapitaal van de bank in kwestie ineens veel slechter zou gaan. Contractueel is vastgelegd dat als de kapitaalratio's een te laag niveau bereiken, bijvoorbeeld onder de 6%, die obligaties verplicht worden omgezet in aandelen, juist op het moment dat die obligatiehouders dat niet leuk vinden maar die bank dat nodig heeft. Dat vind ik een heel goed systeem. Ik ben er voorstander van om dat in de nieuwe regels, tot bepaalde bedragen, toe te staan. De vraag is of je dat in enorme bedragen kunt plaatsen. Daar zul je namelijk een hoge rente voor moeten betalen, want alle waar heeft zijn geld: een groter risico zorgt voor een hogere rente. Ik zou het dus ondersteunen, maar dat bestond op dat moment nog niet.</w:t>
      </w:r>
    </w:p>
    <w:p>
      <w:pPr>
        <w:pStyle w:val="Normal"/>
        <w:rPr>
          <w:highlight w:val="yellow"/>
        </w:rPr>
      </w:pPr>
      <w:r>
        <w:rPr>
          <w:highlight w:val="yellow"/>
        </w:rPr>
      </w:r>
    </w:p>
    <w:p>
      <w:pPr>
        <w:pStyle w:val="Normal"/>
        <w:rPr/>
      </w:pPr>
      <w:r>
        <w:rPr/>
        <w:t xml:space="preserve">De </w:t>
      </w:r>
      <w:r>
        <w:rPr>
          <w:b/>
        </w:rPr>
        <w:t>voorzitter</w:t>
      </w:r>
      <w:r>
        <w:rPr/>
        <w:t>: Mijn laatste vraag betreft de kapitalisatie, dus de buffers bij DNB. U zei dat sommige banken redelijk op peil waren en andere minder. Kunt u aanduiden welke banken volgens u goed gekapitaliseerd waren en welke niet?</w:t>
      </w:r>
    </w:p>
    <w:p>
      <w:pPr>
        <w:pStyle w:val="Normal"/>
        <w:rPr>
          <w:highlight w:val="yellow"/>
        </w:rPr>
      </w:pPr>
      <w:r>
        <w:rPr>
          <w:highlight w:val="yellow"/>
        </w:rPr>
      </w:r>
    </w:p>
    <w:p>
      <w:pPr>
        <w:pStyle w:val="Normal"/>
        <w:rPr/>
      </w:pPr>
      <w:r>
        <w:rPr/>
        <w:t xml:space="preserve">De heer </w:t>
      </w:r>
      <w:r>
        <w:rPr>
          <w:b/>
        </w:rPr>
        <w:t>Ruding</w:t>
      </w:r>
      <w:r>
        <w:rPr/>
        <w:t xml:space="preserve">: Ik heb de cijfers niet bij mij. Ik ken ook niet van alle Nederlandse banken waar het hier om gaat, de precieze cijfers betreffende de omvang van hun kapitalisatie. Ik weet niet of ze boven of onder het gemiddelde zaten, en wat de buffers en dergelijke waren. Het is echter zonneklaar dat je op dat moment een paar categorieën moet onderscheiden. </w:t>
        <w:tab/>
        <w:t>ABN AMRO zat al in een aparte categorie sinds begin oktober 2008. Die bank was immers tijdelijk genationaliseerd. Van de banken waar dit niet voor gold, zat de Rabobank voor en tijdens de crisis gunstig qua kapitalisatie en de hoeveelheid buffer. Dat is nu overigens nog steeds het geval. Van de andere banken is ING Bank verreweg de grootste; dan neem ik alleen de bank, want ING is veel groter met de verzekeraar erbij. Daar is wel wat gedaan -- dat komt straks misschien nog aan de orde -- want daar is een kapitaalinjectie gepleegd. Dat is niet voor niets gebeurd. Dat doe je niet zomaar omdat dat leuk is. Ook heeft ING Bank twee garantiefaciliteiten gekregen. Qua omvang is die cumulatie niet mis. Daar was dus duidelijk een probleem, beleefd uitgedrukt.</w:t>
      </w:r>
    </w:p>
    <w:p>
      <w:pPr>
        <w:pStyle w:val="Normal"/>
        <w:rPr/>
      </w:pPr>
      <w:r>
        <w:rPr/>
        <w:tab/>
        <w:t>De andere banken waren en zijn heel veel kleiner, als je de totale effecten op de Nederlandse economie bekijkt; daarbuiten lag dat anders. Ook bij deze banken moet je bekijken wie een kapitaalinjectie hebben gekregen. Dat vind ik een logisch criterium. Zo'n injectie krijg je niet voor niets, dus hadden ze een probleem met hun kapitaalbuffers. Bij de banken was het duidelijk SNS Reaal. Daarbuiten, bij verzekeraar AEGON, lag het voor mij toch iets anders. Ik geloof ook dat dit in het onderzoeksrapport van de commissie-De Wit en elders uiteen is gezet. Bij AEGON speelde de noodzaak om het financiële bedrijfsmodel te kunnen voortzetten. Daarvoor heeft een verzekeraar een heel hoge credit rating nodig. Die wordt mede in stand gehouden door een heel hoge kapitalisatie. Een injectie van wie dan ook, in dit geval van de Staat, helpt dan om die hoge credit rating in stand te houden. Het kan een nobel doel zijn om te bediscussiëren wat men daarvan vindt, maar dat maakte niet direct het overleven mogelijk. Het was geen slechter, maar een iets ander verhaal. Bovendien was het geen bank.</w:t>
      </w:r>
    </w:p>
    <w:p>
      <w:pPr>
        <w:pStyle w:val="Normal"/>
        <w:rPr/>
      </w:pPr>
      <w:r>
        <w:rPr/>
        <w:tab/>
        <w:t>Ook waren er een aantal middelgrote banken, zoals Van Lanschot, Friesland Bank en NIBC. Die laatste heeft een heel andere achtergrond en zat in heel grote problemen. Die bank is uiteindelijk niet alleen door actief gebruik van de garantiefaciliteit van de Staat uit de problemen gekomen, maar ook doordat de aandeelhouders zelf een flink deel van de risico's hebben overgenomen door deze apart te zetten in een andere instelling waar de puinhopen in waren gezet, met alle verliezen van dien. Daar zat dus duidelijk een probleem, want anders doe je zoiets niet. Opzettelijk noem ik niet de BNG, de Bank Nederlandse Gemeenten, waarvan ik in die tijd president-commissaris was. Wij hadden geen cent nodig. De BNG was een triple A-bank en is dat ook gebleven. Daar speelde dat dus niet.</w:t>
      </w:r>
    </w:p>
    <w:p>
      <w:pPr>
        <w:pStyle w:val="Normal"/>
        <w:rPr/>
      </w:pPr>
      <w:r>
        <w:rPr/>
      </w:r>
    </w:p>
    <w:p>
      <w:pPr>
        <w:pStyle w:val="Normal"/>
        <w:rPr/>
      </w:pPr>
      <w:r>
        <w:rPr/>
        <w:t xml:space="preserve">De </w:t>
      </w:r>
      <w:r>
        <w:rPr>
          <w:b/>
        </w:rPr>
        <w:t>voorzitter</w:t>
      </w:r>
      <w:r>
        <w:rPr/>
        <w:t>: Daarmee ben ik aan het eind van mijn vragen gekomen. Ik geef graag het woord aan mevrouw Koşer Kaya.</w:t>
      </w:r>
    </w:p>
    <w:p>
      <w:pPr>
        <w:pStyle w:val="Normal"/>
        <w:rPr/>
      </w:pPr>
      <w:r>
        <w:rPr/>
      </w:r>
    </w:p>
    <w:p>
      <w:pPr>
        <w:pStyle w:val="Normal"/>
        <w:rPr>
          <w:rFonts w:cs="Arial"/>
        </w:rPr>
      </w:pPr>
      <w:r>
        <w:rPr/>
        <w:t xml:space="preserve">Mevrouw </w:t>
      </w:r>
      <w:r>
        <w:rPr>
          <w:rFonts w:cs="Arial"/>
          <w:b/>
        </w:rPr>
        <w:t>Koşer Kaya</w:t>
      </w:r>
      <w:r>
        <w:rPr>
          <w:rFonts w:cs="Arial"/>
        </w:rPr>
        <w:t>: Dank. Mijnheer Ruding, we hebben net gesproken over banken die in de problemen kwamen omdat ze ook in giftige producten hadden belegd. Veel banken, waaronder ING, zijn intussen ook geholpen. Wat moet de overheid doen als banken giftige producten hebben? Moeten deze producten verplicht afgeschreven worden? Of moeten ze apart worden gezet in een bad bank? Of zou u kiezen voor de oplossing die in januari 2009 bij ING is toegepast?</w:t>
      </w:r>
    </w:p>
    <w:p>
      <w:pPr>
        <w:pStyle w:val="Normal"/>
        <w:rPr>
          <w:rFonts w:cs="Arial"/>
        </w:rPr>
      </w:pPr>
      <w:r>
        <w:rPr>
          <w:rFonts w:cs="Arial"/>
        </w:rPr>
      </w:r>
    </w:p>
    <w:p>
      <w:pPr>
        <w:pStyle w:val="Normal"/>
        <w:rPr/>
      </w:pPr>
      <w:r>
        <w:rPr/>
        <w:t xml:space="preserve">De heer </w:t>
      </w:r>
      <w:r>
        <w:rPr>
          <w:b/>
        </w:rPr>
        <w:t>Ruding</w:t>
      </w:r>
      <w:r>
        <w:rPr/>
        <w:t>: Dat varieert sterk van bank tot bank, omdat het bij de ene bank een groot probleem is en bij de andere een klein of geen probleem. U hebt het over de overheid, maar u bedoelt instructies die door de toezichthouder op de banken, DNB, moeten worden gegeven. Die moet namelijk bepalen of bank X maatregelen moet nemen; dat kunnen de door u beschreven maatregelen zijn of andere maatregelen, zoals een verhoging van het kapitaal. Dat is geen taak van de minister van Financiën. Je kunt niet generaliseren door een bank in kwestie op te dragen om verplicht af te schrijven op die giftige activa of om die activa apart te zetten in een bad bank. Dat is maatwerk en het hangt van de situatie af. ING was in die zin een speciaal geval -- misschien komt dat straks nog aan de orde -- omdat een zeer groot deel van de problematiek van ING in een heel speciale hoek zat, namelijk bij ING Direct in de Verenigde Staten. Ook in Amerika heeft men geëxperimenteerd met vormen waarbij de centrale bank, de Federal Reserve, banken voorschrijft wat zij moeten doen met de te grote bedragen aan giftige activa op hun balans.</w:t>
      </w:r>
    </w:p>
    <w:p>
      <w:pPr>
        <w:pStyle w:val="Normal"/>
        <w:rPr/>
      </w:pPr>
      <w:r>
        <w:rPr/>
        <w:tab/>
        <w:t>Ik vind dat er geen algemene regels voor zijn. Je moet ook kijken naar de omvang van de ellende en de puinhopen. Soms zal men verplicht moeten afschrijven, wat een verzwakking van het eigen kapitaal betekent. De ene bank kan dat aan en de ander niet. Soms zal men dat apart moeten zetten in een bad bank, een aparte juridische entiteit. Die verkeert op zich in een troosteloze positie, maar dan is het mogelijk dat een bepaalde partij zich geroepen voelt om daar steun aan te verlenen, zoals bij NIBC, waarbij een aandeelhouder het aanvaardbaar vindt om daar zijn verlies te nemen. Voor de meeste gevallen geldt dat echter niet en dan kan de overheid meehelpen bij het oplossen van het probleem. Zij kan zeggen dat de rest van die bank -- hoe moeilijk dat ook is -- moet doorgaan op een normale manier, omdat deze rest verlost is van die enorme ballast.</w:t>
      </w:r>
    </w:p>
    <w:p>
      <w:pPr>
        <w:pStyle w:val="Normal"/>
        <w:rPr/>
      </w:pPr>
      <w:r>
        <w:rPr/>
        <w:tab/>
        <w:t>Ik kom terug op uw vraag. Ik weet niet wat ING in concreto had moeten doen, want daarvoor moet je de boeken van binnen kennen. ING had twee problemen. Enerzijds ging het om problemen die vele banken hadden. Anderzijds ging het om het enorme bedrag van de activiteiten, activa en passiva, van ING Direct in Amerika. Dat was een heel speciaal geval, dat de problematiek aanzienlijk heeft vergroot voor ING als geheel. Uiteindelijk is het toezicht voor ING als geheel in handen van het "home country", het gastheerland, in dit geval dus DNB. Ik zal er nu niet over uitweiden, maar dat was en is een heel speciaal geval. Nu, jaren later, is nog steeds de vraag of ING Direct moet worden verkocht, omdat het probleem als zodanig daarmee zou zijn "opgelost". De vraag is echter of dat niet een heel groot boekverlies zou opleveren. ING was dus een speciaal geval. Het ging namelijk om zaken die niet bij andere banken speelden, behalve misschien bij NIBC, waar ook iets apart is gezet.</w:t>
      </w:r>
    </w:p>
    <w:p>
      <w:pPr>
        <w:pStyle w:val="Normal"/>
        <w:rPr/>
      </w:pPr>
      <w:r>
        <w:rPr/>
      </w:r>
    </w:p>
    <w:p>
      <w:pPr>
        <w:pStyle w:val="Normal"/>
        <w:rPr>
          <w:rFonts w:cs="Arial"/>
        </w:rPr>
      </w:pPr>
      <w:r>
        <w:rPr/>
        <w:t xml:space="preserve">Mevrouw </w:t>
      </w:r>
      <w:r>
        <w:rPr>
          <w:rFonts w:cs="Arial"/>
          <w:b/>
        </w:rPr>
        <w:t>Koşer Kaya</w:t>
      </w:r>
      <w:r>
        <w:rPr>
          <w:rFonts w:cs="Arial"/>
        </w:rPr>
        <w:t>: Het gaat erom dat je wel een kapitaalinjectie geeft, bijvoorbeeld aan SNS, maar dat de bloeding daarmee nog niet is gestelpt. Is het dan wel verstandig om zo'n kapitaalinjectie te geven?</w:t>
      </w:r>
    </w:p>
    <w:p>
      <w:pPr>
        <w:pStyle w:val="Normal"/>
        <w:rPr>
          <w:rFonts w:cs="Arial"/>
        </w:rPr>
      </w:pPr>
      <w:r>
        <w:rPr>
          <w:rFonts w:cs="Arial"/>
        </w:rPr>
      </w:r>
    </w:p>
    <w:p>
      <w:pPr>
        <w:pStyle w:val="Normal"/>
        <w:rPr/>
      </w:pPr>
      <w:r>
        <w:rPr/>
        <w:t xml:space="preserve">De heer </w:t>
      </w:r>
      <w:r>
        <w:rPr>
          <w:b/>
        </w:rPr>
        <w:t>Ruding</w:t>
      </w:r>
      <w:r>
        <w:rPr/>
        <w:t>: Dat is een terechte vraag. Dat hangt ervan af. Als je constateert dat de bank waaraan je overweegt zo'n kapitaalinjectie te geven, in wezen gezond is maar een probleem heeft, dan heeft die bank een zeer grote kans om bij goed beleid en zonder dat zich afschuwelijke nieuwe rampen voordoen, te overleven na zo'n kapitaalinjectie. Dan zijn de solvabiliteit, dus de kapitaalsituatie, en de liquiditeit, dus de financiering van die bank, namelijk weer op een solide en geloofwaardig niveau gebracht. Daar zijn zeker voorbeelden van te noemen. Ik denk dat dit geldt voor de genoemde instellingen die kapitaalinjecties hebben gekregen.</w:t>
      </w:r>
    </w:p>
    <w:p>
      <w:pPr>
        <w:pStyle w:val="Normal"/>
        <w:rPr/>
      </w:pPr>
      <w:r>
        <w:rPr/>
        <w:tab/>
        <w:t>Als je daarentegen kapitaalinjecties verstrekt zonder dat er sprake is van een levenswaardige situatie, dan vind ik dat niet verantwoord. Dat heeft zich in het buitenland voorgedaan, in Duitsland bij de Sparkassen en vooral de overkoepelende organisatie daarvan, de beruchte Landesbanken, en in Spanje bij de "Cajas", de spaarbanken. Daar ken ik de cijfers echter nog minder van. Ik vind dus dat je bij een ernstig probleem slechts onder bepaalde voorwaarden een kapitaalinjectie mag verstrekken. Met voorwaarden bedoel ik geen mooi dividend, maar het voldoen aan minimumeisen waardoor zo'n instelling waarschijnlijk zal overleven. Daarover kun je van mening verschillen. Mocht later blijken dat dit niet het geval is, zijn de rapen natuurlijk gaar. In de gevallen in Nederland is het echter goed afgelopen tot nu toe.</w:t>
      </w:r>
    </w:p>
    <w:p>
      <w:pPr>
        <w:pStyle w:val="Normal"/>
        <w:rPr/>
      </w:pPr>
      <w:r>
        <w:rPr/>
      </w:r>
    </w:p>
    <w:p>
      <w:pPr>
        <w:pStyle w:val="Normal"/>
        <w:rPr>
          <w:rFonts w:cs="Arial"/>
        </w:rPr>
      </w:pPr>
      <w:r>
        <w:rPr/>
        <w:t xml:space="preserve">Mevrouw </w:t>
      </w:r>
      <w:r>
        <w:rPr>
          <w:rFonts w:cs="Arial"/>
          <w:b/>
        </w:rPr>
        <w:t>Koşer Kaya</w:t>
      </w:r>
      <w:r>
        <w:rPr>
          <w:rFonts w:cs="Arial"/>
        </w:rPr>
        <w:t>: Als ik u goed begrijp, zegt u dat er geen kapitaal mag worden verstrekt voordat die giftige beleggingen zijn aangepakt. U zegt dat daar in ieder geval minimumeisen aan moeten worden gesteld.</w:t>
      </w:r>
    </w:p>
    <w:p>
      <w:pPr>
        <w:pStyle w:val="Normal"/>
        <w:rPr>
          <w:rFonts w:cs="Arial"/>
        </w:rPr>
      </w:pPr>
      <w:r>
        <w:rPr>
          <w:rFonts w:cs="Arial"/>
        </w:rPr>
      </w:r>
    </w:p>
    <w:p>
      <w:pPr>
        <w:pStyle w:val="Normal"/>
        <w:rPr/>
      </w:pPr>
      <w:r>
        <w:rPr/>
        <w:t xml:space="preserve">De heer </w:t>
      </w:r>
      <w:r>
        <w:rPr>
          <w:b/>
        </w:rPr>
        <w:t>Ruding</w:t>
      </w:r>
      <w:r>
        <w:rPr/>
        <w:t>: Het gaat niet specifiek om eisen ten aanzien van giftige activa, maar in het algemeen om eisen ten aanzien van de situatie van zo'n bank. Bij de ene bank zijn het de giftige activa, bij de andere is het een veel te lage kapitalisatie, en bij de derde is het kostenniveau veel te hoog waardoor men er nooit winst maakt. Ieder geval is anders. Ik zou het dus iets ruimer formuleren. De verstrekker van een kapitaalinjectie aan bank X moet op grond van een objectieve analyse de kans groot achten dat die bank qua solvabiliteit en liquiditeit overleeft dankzij de kapitaalinjectie van de overheid. Als de kapitaalverstrekkende overheid dit niet waarschijnlijk acht, moet zij zich vijf keer bedenken voordat zij dat gaat doen. Ik heb niet geconstateerd dat dit in die gevallen in Nederland waarin kapitaalinjecties zijn verstrekt, mis is gegaan. Het buitenland kende echter wel een paar droevige voorbeelden.</w:t>
      </w:r>
    </w:p>
    <w:p>
      <w:pPr>
        <w:pStyle w:val="Normal"/>
        <w:rPr/>
      </w:pPr>
      <w:r>
        <w:rPr/>
      </w:r>
    </w:p>
    <w:p>
      <w:pPr>
        <w:pStyle w:val="Normal"/>
        <w:rPr>
          <w:rFonts w:cs="Arial"/>
        </w:rPr>
      </w:pPr>
      <w:r>
        <w:rPr/>
        <w:t xml:space="preserve">Mevrouw </w:t>
      </w:r>
      <w:r>
        <w:rPr>
          <w:rFonts w:cs="Arial"/>
          <w:b/>
        </w:rPr>
        <w:t>Koşer Kaya</w:t>
      </w:r>
      <w:r>
        <w:rPr>
          <w:rFonts w:cs="Arial"/>
        </w:rPr>
        <w:t>: Dan gaan we toch even concreet naar die giftige beleggingen. Als daar sprake van is, zou dan eerst daar iets aan moeten worden gedaan voordat kapitaal wordt verstrekt? Ik zoom dus in op die giftige beleggingen. Mag er pas kapitaal worden verstrekt nadat daar iets aan gedaan wordt of zegt u dat ook dat maatwerk vereist?</w:t>
      </w:r>
    </w:p>
    <w:p>
      <w:pPr>
        <w:pStyle w:val="Normal"/>
        <w:rPr>
          <w:rFonts w:cs="Arial"/>
        </w:rPr>
      </w:pPr>
      <w:r>
        <w:rPr>
          <w:rFonts w:cs="Arial"/>
        </w:rPr>
      </w:r>
    </w:p>
    <w:p>
      <w:pPr>
        <w:pStyle w:val="Normal"/>
        <w:rPr/>
      </w:pPr>
      <w:r>
        <w:rPr/>
        <w:t xml:space="preserve">De heer </w:t>
      </w:r>
      <w:r>
        <w:rPr>
          <w:b/>
        </w:rPr>
        <w:t>Ruding</w:t>
      </w:r>
      <w:r>
        <w:rPr/>
        <w:t>: Dat vereist maatwerk. Ik houd op dit punt niet van generalisaties, omdat de situatie van bank tot bank zo sterk verschilt. Maar ik denk dat het in de praktijk, als een flink deel van de problemen wordt veroorzaakt door een groot bedrag aan giftige activa, noodzakelijk is dat je dan ook maatregelen voorschrijft dat die bank daar wat aan moet doen. Ik ben geen medicus, maar ik maak toch de volgende vergelijking. Anders geef je iemand wel medicijnen, maar wordt er niets aan de wond gedaan. Dat is aardig maar dat werkt natuurlijk niet. Maar hoe doe je dat? Soms is verplicht afschrijven belangrijk, omdat de markten dan weer geloof gaan krijgen in die banken. Dan zeggen ze: die balans is in ieder geval nu geloofwaardig geworden; die bank waardeerde tot gisteren vorderingen op bijvoorbeeld 80% -- dat bedenk ik niet zomaar -- terwijl de feiten op 50% wijzen. Nu zou je in dat verband spreken over Griekenland. Dat speelde toen niet. Om even bij dit voorbeeld dat toen niet speelde, te blijven: als je het vervolgens als bank gaat afwaarderen tot 50% -- wat op zichzelf dus al geloofwaardig wordt in mijn voorbeeld -- en tegelijkertijd je kapitaal, zij het met hulp van de staat, hebt kunnen verhogen tot een aanvaardbaar niveau, dan keert het vertrouwen van de markt in die bank terug. Dan ben je van het probleem af.</w:t>
      </w:r>
    </w:p>
    <w:p>
      <w:pPr>
        <w:pStyle w:val="Normal"/>
        <w:rPr/>
      </w:pPr>
      <w:r>
        <w:rPr/>
        <w:tab/>
        <w:t xml:space="preserve">Er zijn echter ook andere gevallen waarvan je zegt: dat heeft niets met marktwaardering te maken, dat zijn kredieten aan onroerendgoedbedrijven die failliet zijn gegaan. Er was in Ierland een concreet geval. Die moet je apart zetten, eruit halen. Dat betekent natuurlijk dat je een groot deel van je kapitaal verliest. Dat is een betere aanpak. Dat is dus per geval verschillend. </w:t>
      </w:r>
    </w:p>
    <w:p>
      <w:pPr>
        <w:pStyle w:val="Normal"/>
        <w:rPr/>
      </w:pPr>
      <w:r>
        <w:rPr/>
      </w:r>
    </w:p>
    <w:p>
      <w:pPr>
        <w:pStyle w:val="Normal"/>
        <w:rPr/>
      </w:pPr>
      <w:r>
        <w:rPr/>
        <w:t xml:space="preserve">Mevrouw </w:t>
      </w:r>
      <w:r>
        <w:rPr>
          <w:rFonts w:cs="Arial"/>
          <w:b/>
        </w:rPr>
        <w:t>Koşer Kaya</w:t>
      </w:r>
      <w:r>
        <w:rPr>
          <w:rFonts w:cs="Arial"/>
        </w:rPr>
        <w:t>: Ook al is het per geval verschillend, je moet daar wel eisen aan stellen. Begrijp ik u goed?</w:t>
      </w:r>
    </w:p>
    <w:p>
      <w:pPr>
        <w:pStyle w:val="Normal"/>
        <w:rPr>
          <w:rFonts w:cs="Arial"/>
        </w:rPr>
      </w:pPr>
      <w:r>
        <w:rPr>
          <w:rFonts w:cs="Arial"/>
        </w:rPr>
      </w:r>
    </w:p>
    <w:p>
      <w:pPr>
        <w:pStyle w:val="Normal"/>
        <w:rPr/>
      </w:pPr>
      <w:r>
        <w:rPr/>
        <w:t xml:space="preserve">De heer </w:t>
      </w:r>
      <w:r>
        <w:rPr>
          <w:b/>
        </w:rPr>
        <w:t>Ruding</w:t>
      </w:r>
      <w:r>
        <w:rPr/>
        <w:t>: Je moet altijd strenge eisen stellen, want het zijn geen lieverkoekjes die gebakken worden. Je moet strenge eisen stellen aan het verlenen van staatssteun, in welke vorm dan ook. Dan ben je nog strenger, want je komt op voor de belastingbetaler. Je doet dit, omdat dit niet alleen in het belang is van de blauwe ogen van zo'n bank maar uiteindelijk ook in het belang van de bv Nederland en de belastingbetalers. Dan mag je wel degelijk strenge eisen stellen. Dat gaat inderdaad verder dan het eisen van een goed dividend als dat weer verantwoord zou zijn. Dat mag je niet generaliseren. Dat kan ook in vele gevallen inhouden: uw bank moet maatregelen nemen inzake dit probleem van uw activa, anders verstrek ik die kapitaalinjectie niet. En dan is het "take it or leave it".</w:t>
      </w:r>
    </w:p>
    <w:p>
      <w:pPr>
        <w:pStyle w:val="Normal"/>
        <w:rPr/>
      </w:pPr>
      <w:r>
        <w:rPr/>
      </w:r>
    </w:p>
    <w:p>
      <w:pPr>
        <w:pStyle w:val="Normal"/>
        <w:rPr/>
      </w:pPr>
      <w:r>
        <w:rPr/>
        <w:t xml:space="preserve">Mevrouw </w:t>
      </w:r>
      <w:r>
        <w:rPr>
          <w:rFonts w:cs="Arial"/>
          <w:b/>
        </w:rPr>
        <w:t>Koşer Kaya</w:t>
      </w:r>
      <w:r>
        <w:rPr>
          <w:rFonts w:cs="Arial"/>
        </w:rPr>
        <w:t>: De Nederlandse overheid heeft in januari 2009 ING gered. Toen is de zogenaamde illiquid assets backup facility gemaakt. De Staat neemt daarbij van ING Direct een groot deel van de risico's over van de verpakte Amerikaanse hypotheken. In januari 2009 is die afspraak gemaakt. Deze constructie zit ontzettend ingewikkeld in elkaar. Dat zeggen alle deskundigen. Was dat nu een constructie die direct ook het vertrouwen in de markt terug zou brengen?</w:t>
      </w:r>
    </w:p>
    <w:p>
      <w:pPr>
        <w:pStyle w:val="Normal"/>
        <w:rPr>
          <w:rFonts w:cs="Arial"/>
        </w:rPr>
      </w:pPr>
      <w:r>
        <w:rPr>
          <w:rFonts w:cs="Arial"/>
        </w:rPr>
      </w:r>
    </w:p>
    <w:p>
      <w:pPr>
        <w:pStyle w:val="Normal"/>
        <w:rPr/>
      </w:pPr>
      <w:r>
        <w:rPr/>
        <w:t xml:space="preserve">De heer </w:t>
      </w:r>
      <w:r>
        <w:rPr>
          <w:b/>
        </w:rPr>
        <w:t>Ruding</w:t>
      </w:r>
      <w:r>
        <w:rPr/>
        <w:t>: Ik weet dat niet. Er zijn in mijn herinnering in die tijd, dus in januari 2009, door de overheid twee belangrijke acties verricht jegens ING. Op één van die acties heb ik al even geduid. Dat betreft Amerika, dus ING Direct. De andere actie betreft de andere activiteiten van ING. Het was immers niet alleen ING Direct. Ik weet het niet meer zeker, want ik heb er ook niet bij gezeten. Ik heb niet voldoende zicht op de merites van zo'n transactie. Ik kan niet zeggen of die te veel in het belang was van de ontvanger van de steun.</w:t>
      </w:r>
    </w:p>
    <w:p>
      <w:pPr>
        <w:pStyle w:val="Normal"/>
        <w:rPr/>
      </w:pPr>
      <w:r>
        <w:rPr/>
      </w:r>
    </w:p>
    <w:p>
      <w:pPr>
        <w:pStyle w:val="Normal"/>
        <w:rPr/>
      </w:pPr>
      <w:r>
        <w:rPr/>
        <w:t xml:space="preserve">Mevrouw </w:t>
      </w:r>
      <w:r>
        <w:rPr>
          <w:rFonts w:cs="Arial"/>
          <w:b/>
        </w:rPr>
        <w:t>Koşer Kaya</w:t>
      </w:r>
      <w:r>
        <w:rPr>
          <w:rFonts w:cs="Arial"/>
        </w:rPr>
        <w:t>: Dat is ook niet mijn vraag. Mijn vraag is: was het een duidelijke maatregel voor iedereen? Had de financiële markt direct door dat dit een heel mooie en begrijpelijke maatregel was waardoor het vertrouwen terug zou komen? Mijn vraag is blijkbaar te ingewikkeld.</w:t>
      </w:r>
    </w:p>
    <w:p>
      <w:pPr>
        <w:pStyle w:val="Normal"/>
        <w:rPr>
          <w:rFonts w:cs="Arial"/>
        </w:rPr>
      </w:pPr>
      <w:r>
        <w:rPr>
          <w:rFonts w:cs="Arial"/>
        </w:rPr>
      </w:r>
    </w:p>
    <w:p>
      <w:pPr>
        <w:pStyle w:val="Normal"/>
        <w:rPr/>
      </w:pPr>
      <w:r>
        <w:rPr/>
        <w:t xml:space="preserve">De heer </w:t>
      </w:r>
      <w:r>
        <w:rPr>
          <w:b/>
        </w:rPr>
        <w:t>Ruding</w:t>
      </w:r>
      <w:r>
        <w:rPr/>
        <w:t>: Nu onderbreek ik u. Mijn antwoord was daar toch juist op gericht. Toen u mij onderbrak, probeerde ik te zeggen dat het mij niet duidelijk was of zo'n toch heel omvangrijke maatregel per saldo te gunstig was voor de ontvanger van die steun, namelijk ING. Misschien was het anderen wel duidelijk, misschien zijn zij intelligenter, maar ik had die cijfers niet. Er is ook beweerd door mensen die deskundig waren -- of die destijds meenden deskundig te zijn -- dat die maatregel te gunstig was voor de Staat.</w:t>
      </w:r>
    </w:p>
    <w:p>
      <w:pPr>
        <w:pStyle w:val="Normal"/>
        <w:rPr/>
      </w:pPr>
      <w:r>
        <w:rPr/>
        <w:tab/>
        <w:t>Ik heb al die dingen gelezen. Ik kan dat niet beoordelen. Als ik de contracten niet ken, dan is dat toch op zich al een teken dat er volstrekte onduidelijkheid is. Dat is geen verwijt aan u, helemaal niet. Maar waarom dat gedaan is, ik kan het niet bevroeden. Ik heb alleen gelezen wat er in de kranten en in het verslag van de voorganger van uw commissie stond. Ik heb daar geen oordeel over. Ik heb over een heleboel dingen een oordeel, maar dan moet je precies weten wat de details zijn van de contracten en wat de voor- en nadelen zijn voor beide partijen.</w:t>
      </w:r>
    </w:p>
    <w:p>
      <w:pPr>
        <w:pStyle w:val="Normal"/>
        <w:rPr/>
      </w:pPr>
      <w:r>
        <w:rPr/>
        <w:tab/>
        <w:t>Uw volgende vraag was of het gunstig heeft gewerkt op de positie van ING en de financiële markten. Ja, daar is het antwoord positief op. Dat is op zich, geïsoleerd gezien, een gunstige zaak, want daar was twijfel over. Als je kunt aantonen dat er een belangrijke transactie is verricht tussen de Staat en een bank, in dit geval ING, die kennelijk door beide partijen als bevredigend wordt beschouwd teneinde in die tijd delen van de grote problematiek van zo'n bank op te lossen, dan is het op zich natuurlijk geruststellend voor de financiële markten. Dat vind ik prachtig. Maar daarom heb ik nog geen oordeel of dat wel of niet een evenwichtige transactie is geweest. Je moet natuurlijk ook letten op de belangen van de belastingbetalers. Bovendien is dat nog gecompliceerd door stevige discussies -- om niet ruzies te zeggen -- tussen ING en de Europese Commissie, die nog steeds lopen. Dat kan ik natuurlijk helemaal niet beoordelen, want dat zijn juridische procedures. Dat geeft natuurlijk al aan hoe gecompliceerd dat was, los van de vraag wie gelijk krijgt: ING of de Europese Commissie. Dat weet ik niet, en u ook niet. Maar dat geeft natuurlijk wel aan dat het zeer onduidelijk was of die staatssteun op verdedigbare gronden is verstrekt of dat het te gunstig is geweest voor ING. Ik zou het niet weten.</w:t>
      </w:r>
    </w:p>
    <w:p>
      <w:pPr>
        <w:pStyle w:val="Normal"/>
        <w:rPr/>
      </w:pPr>
      <w:r>
        <w:rPr/>
      </w:r>
    </w:p>
    <w:p>
      <w:pPr>
        <w:pStyle w:val="Normal"/>
        <w:rPr/>
      </w:pPr>
      <w:r>
        <w:rPr/>
        <w:t xml:space="preserve">Mevrouw </w:t>
      </w:r>
      <w:r>
        <w:rPr>
          <w:rFonts w:cs="Arial"/>
          <w:b/>
        </w:rPr>
        <w:t>Koşer Kaya</w:t>
      </w:r>
      <w:r>
        <w:rPr>
          <w:rFonts w:cs="Arial"/>
        </w:rPr>
        <w:t>: U geeft aan dat het een ingewikkelde constructie was. Maakt dat nu het controleren ook makkelijk, bijvoorbeeld door de Kamer?</w:t>
      </w:r>
    </w:p>
    <w:p>
      <w:pPr>
        <w:pStyle w:val="Normal"/>
        <w:rPr>
          <w:rFonts w:cs="Arial"/>
        </w:rPr>
      </w:pPr>
      <w:r>
        <w:rPr>
          <w:rFonts w:cs="Arial"/>
        </w:rPr>
      </w:r>
    </w:p>
    <w:p>
      <w:pPr>
        <w:pStyle w:val="Normal"/>
        <w:rPr/>
      </w:pPr>
      <w:r>
        <w:rPr/>
        <w:t xml:space="preserve">De heer </w:t>
      </w:r>
      <w:r>
        <w:rPr>
          <w:b/>
        </w:rPr>
        <w:t>Ruding</w:t>
      </w:r>
      <w:r>
        <w:rPr/>
        <w:t>: Nee, het controleren door de Kamer of door wie dan ook van zo'n constructie, zo'n afspraak, lijkt mij uiterst moeilijk. Een aantal andere dingen zijn misschien ingewikkeld, maar daar kun je een oordeel over vormen. Dit lijkt me heel moeilijk. Ik weet niet wat voor informatie de Kamer heeft gekregen, vertrouwelijk of niet, op dit punt. Dat gaat me ook niet aan. Maar ik zeg met de zeer beperkte gegevens die ik daarover had -- want ik had er niets mee te maken -- dat ik het niet kan beoordelen. Dan zeg ik het ook eerlijk. Of de Kamer het kan beoordelen, moet u zelf weten. Ik kan een mening hebben over een aantal andere dingen, maar dit was heel ingewikkeld. Dat hebben ze zelf ook vermeld. Daarmee is het niet slecht. Ik sta natuurlijk niet in uw schoenen, maar het lijkt me heel moeilijk om te kunnen beoordelen of het wel of niet verantwoord is.</w:t>
      </w:r>
    </w:p>
    <w:p>
      <w:pPr>
        <w:pStyle w:val="Normal"/>
        <w:rPr/>
      </w:pPr>
      <w:r>
        <w:rPr/>
      </w:r>
    </w:p>
    <w:p>
      <w:pPr>
        <w:pStyle w:val="Normal"/>
        <w:numPr>
          <w:ilvl w:val="0"/>
          <w:numId w:val="0"/>
        </w:numPr>
        <w:outlineLvl w:val="0"/>
        <w:rPr/>
      </w:pPr>
      <w:r>
        <w:rPr/>
        <w:t xml:space="preserve">Mevrouw </w:t>
      </w:r>
      <w:r>
        <w:rPr>
          <w:rFonts w:cs="Arial"/>
          <w:b/>
        </w:rPr>
        <w:t>Koşer Kaya</w:t>
      </w:r>
      <w:r>
        <w:rPr>
          <w:rFonts w:cs="Arial"/>
        </w:rPr>
        <w:t>: Had het ook simpeler gekund?</w:t>
      </w:r>
    </w:p>
    <w:p>
      <w:pPr>
        <w:pStyle w:val="Normal"/>
        <w:rPr>
          <w:rFonts w:cs="Arial"/>
        </w:rPr>
      </w:pPr>
      <w:r>
        <w:rPr>
          <w:rFonts w:cs="Arial"/>
        </w:rPr>
      </w:r>
    </w:p>
    <w:p>
      <w:pPr>
        <w:pStyle w:val="Normal"/>
        <w:rPr/>
      </w:pPr>
      <w:r>
        <w:rPr/>
        <w:t xml:space="preserve">De heer </w:t>
      </w:r>
      <w:r>
        <w:rPr>
          <w:b/>
        </w:rPr>
        <w:t>Ruding</w:t>
      </w:r>
      <w:r>
        <w:rPr/>
        <w:t>: Ja, natuurlijk had het simpeler gekund. Maar ik weet niet of men dan de doeleinden had bereikt die de contractanten zich voor ogen hadden gesteld. Dan moet je bij de onderhandelingen hebben gezeten. Daar zat ik helemaal niet bij. Maar dat weet ik ook niet. Het was inderdaad meer dan normaal ingewikkeld, dat is een feit. Of dat verantwoord was in zo'n moeilijke situatie kan ik niet beoordelen. Ik kan me ook niet herinneren dat bij één van de andere banken een van de kapitaalinjecties zich op soortgelijke wijze heeft voltrokken. Maar de situatie bij ING was waarschijnlijk, ook gezien de omvang, toch van een ander karakter dan bij de meeste andere banken. Daarvan heb ik net al gezegd: de meeste waren toch relatief kleine banken. Dat bedoel ik niet negatief.</w:t>
      </w:r>
    </w:p>
    <w:p>
      <w:pPr>
        <w:pStyle w:val="Normal"/>
        <w:rPr/>
      </w:pPr>
      <w:r>
        <w:rPr/>
      </w:r>
    </w:p>
    <w:p>
      <w:pPr>
        <w:pStyle w:val="Normal"/>
        <w:rPr/>
      </w:pPr>
      <w:r>
        <w:rPr/>
        <w:t xml:space="preserve">Mevrouw </w:t>
      </w:r>
      <w:r>
        <w:rPr>
          <w:rFonts w:cs="Arial"/>
          <w:b/>
        </w:rPr>
        <w:t>Koşer Kaya</w:t>
      </w:r>
      <w:r>
        <w:rPr>
          <w:rFonts w:cs="Arial"/>
        </w:rPr>
        <w:t>: Ik wil met u op de spaargelden van Nederlanders ingaan. Er zijn ten aanzien daarvan twee maatregelen genomen. De overheid heeft tijdens de crisis de Nederlandse spaarders gerust willen stellen door de garanties op spaargeld van €38.000 op te trekken naar €100.000. In Europa was de afspraak gemaakt om in ieder geval een minimum van €50.000 te hanteren. Nederland heeft daar €50.000 bovenop gelegd. Vond u dat verstandig?</w:t>
      </w:r>
    </w:p>
    <w:p>
      <w:pPr>
        <w:pStyle w:val="Normal"/>
        <w:rPr>
          <w:rFonts w:cs="Arial"/>
        </w:rPr>
      </w:pPr>
      <w:r>
        <w:rPr>
          <w:rFonts w:cs="Arial"/>
        </w:rPr>
      </w:r>
    </w:p>
    <w:p>
      <w:pPr>
        <w:pStyle w:val="Normal"/>
        <w:rPr/>
      </w:pPr>
      <w:r>
        <w:rPr/>
        <w:t xml:space="preserve">De heer </w:t>
      </w:r>
      <w:r>
        <w:rPr>
          <w:b/>
        </w:rPr>
        <w:t>Ruding</w:t>
      </w:r>
      <w:r>
        <w:rPr/>
        <w:t>: Ik vind dat een moeilijke vraag. U zei het net al: je moet bij zo'n besluit over de hoogte van het te garanderen bedrag voor spaarders, deposanten, in zo'n situatie als die van een paar jaar geleden en ook van vandaag, niet alleen kijken naar wat je zelf in Nederland vindt maar ook naar wat de andere landen in de EU doen. Dat vind ik terecht. Dat hoeft niet voor spaarders in Australië, maar er moet wel naar de EU gekeken worden.</w:t>
      </w:r>
    </w:p>
    <w:p>
      <w:pPr>
        <w:pStyle w:val="Normal"/>
        <w:rPr/>
      </w:pPr>
      <w:r>
        <w:rPr/>
        <w:tab/>
        <w:t>Dat is overigens bewezen in het geval van Ierland. Ierland heeft indertijd, waarschijnlijk in wilde paniek, een naar mijn mening volstrekt onverantwoorde stap genomen om voor een onbeperkt bedrag alle spaargelden of deposito's van Ierse banken te garanderen door de overheid. Dat was een volstrekte paniekmaatregel. Je kunt één keer raden: er zijn voor enorme bedragen deposito's vooral uit Engeland geplaatst bij Ierse banken in Ierland. Dat betekent al dat je dus moet letten op de effecten op de buurlanden in de EU.</w:t>
      </w:r>
    </w:p>
    <w:p>
      <w:pPr>
        <w:pStyle w:val="Normal"/>
        <w:rPr/>
      </w:pPr>
      <w:r>
        <w:rPr/>
        <w:tab/>
        <w:t>Dan kom ik op uw vraag. Ik geloof dat het verantwoord was dat men overal in Europa, en dus ook in Nederland, in die situatie van paniek op de financiële markten, medio september 2008 de maximumhoogte van de gegarandeerde spaargelden onder de depositogarantiestelsels verhoogde. Dan zou het toen al het beste zijn geweest, maar dat lukte toen niet, als je binnen de EU een akkoord zou hebben bereikt over een vast bedrag. Lidstaten zouden dus niet een minimum- of een maximumbedrag moeten aanhouden, maar één vast bedrag. Daar zijn we nu op terecht gekomen, maar dat is pas later gebeurd. Het was beter geweest als was gezegd: wij bepalen dat alle lidstaten verplicht bedrag x als het te garanderen bedrag hanteren. Ik kom zo op x, want daar vroeg u naar. Het moet dus niet minimaal y of maximaal z worden. Het moet x worden. Dan zijn er ook geen uitwijkmogelijkheden en dan is er geen sprake van het ontbreken van gelijke concurrentieverhoudingen, van een level playing field. Dat was toen te veel. Maar men heeft wel afgesproken wat u net al terecht zei: minimaal €50.000. Dat vond ik verantwoord.</w:t>
      </w:r>
    </w:p>
    <w:p>
      <w:pPr>
        <w:pStyle w:val="Normal"/>
        <w:rPr/>
      </w:pPr>
      <w:r>
        <w:rPr/>
        <w:tab/>
        <w:t>Dan komt de vraag of je omhoog moet. Dat moet niet gebeuren in de zin van de Ieren; dat vond ik echt onverantwoord. Dat betekent dus in feite die €100.000, die u noemt. Ik had en heb er begrip voor dat op dat moment de Nederlandse overheid heeft besloten om dat bedrag te verhogen naar €100.000, omdat de situatie uitzonderlijk was. Er was overal sprake van een angstpsychose. Dat was niet speciaal in Nederland. Ik neem overigens aan dat de overheid dat heeft gedaan in overleg met de banken, want die moeten wel betalen als er iets misgaat.</w:t>
      </w:r>
    </w:p>
    <w:p>
      <w:pPr>
        <w:pStyle w:val="Normal"/>
        <w:rPr/>
      </w:pPr>
      <w:r>
        <w:rPr/>
        <w:tab/>
        <w:t>Ik meen dat enige andere landen in de Europese Unie, behalve Ierland dan, ook omhoog zijn gegaan. Die hebben het bedrag ook hoger dan €50.000 gesteld. Ik had het laten staan van het bedrag op €50.000, dus het minimum, verantwoord gevonden. Dat geldt ook voor de €100.000.</w:t>
      </w:r>
    </w:p>
    <w:p>
      <w:pPr>
        <w:pStyle w:val="Normal"/>
        <w:rPr/>
      </w:pPr>
      <w:r>
        <w:rPr/>
        <w:tab/>
        <w:t>Een tijdje later was de situatie gelukkig wat afgekoeld. Ik wijs op het eerdere rapport van de commissie-De Wit, en ook op het latere standpunt van de Nederlandse regering. Ik deel de mening dat je in meer normale situaties niet met €100.000 moet werken. Dat zijn voor mij geen kleine spaarders meer, geen retailspaarders, waar het systeem voor was opgezet. Je zou nu de zaak weer wat gekalmeerd is, moeten streven naar die €50.000, maar dan natuurlijk wel overal in Europa. Intussen is een richtlijn aangenomen. Daar kun je natuurlijk niet van afwijken. Dat begrijp ik. Je kunt de richtlijn wijzigen, maar daar moet je een meerderheid in de EU voor hebben.</w:t>
      </w:r>
    </w:p>
    <w:p>
      <w:pPr>
        <w:pStyle w:val="Normal"/>
        <w:rPr/>
      </w:pPr>
      <w:r>
        <w:rPr/>
        <w:tab/>
        <w:t>Zo denk ik er dus nu over. Ik heb tegelijkertijd antwoord gegeven op uw vraag wat ik vond van die stap van de Nederlandse regering toentertijd.</w:t>
      </w:r>
    </w:p>
    <w:p>
      <w:pPr>
        <w:pStyle w:val="Normal"/>
        <w:rPr/>
      </w:pPr>
      <w:r>
        <w:rPr/>
      </w:r>
    </w:p>
    <w:p>
      <w:pPr>
        <w:pStyle w:val="Normal"/>
        <w:rPr/>
      </w:pPr>
      <w:r>
        <w:rPr/>
        <w:t xml:space="preserve">Mevrouw </w:t>
      </w:r>
      <w:r>
        <w:rPr>
          <w:rFonts w:cs="Arial"/>
          <w:b/>
        </w:rPr>
        <w:t>Koşer Kaya</w:t>
      </w:r>
      <w:r>
        <w:rPr>
          <w:rFonts w:cs="Arial"/>
        </w:rPr>
        <w:t>: Ik wil met u overgaan naar Landsbanki. Die kwam in de problemen. Vervolgens viel de bank om. Er zaten daar ook veel Nederlandse spaarders. Daar is toen van gezegd dat IJsland tot €20.000 garant zou staan. De Nederlandse Staat zou dan garant staan voor het bedrag van €20.000 tot €100.000. IJsland heeft de eigen spaarders beschermd door buitenlandse spaarders in die failliete boedel te laten zitten. Vindt u dat niet een vorm van discriminatie?</w:t>
      </w:r>
    </w:p>
    <w:p>
      <w:pPr>
        <w:pStyle w:val="Normal"/>
        <w:rPr>
          <w:rFonts w:cs="Arial"/>
        </w:rPr>
      </w:pPr>
      <w:r>
        <w:rPr>
          <w:rFonts w:cs="Arial"/>
        </w:rPr>
      </w:r>
    </w:p>
    <w:p>
      <w:pPr>
        <w:pStyle w:val="Normal"/>
        <w:rPr/>
      </w:pPr>
      <w:r>
        <w:rPr/>
        <w:t xml:space="preserve">De heer </w:t>
      </w:r>
      <w:r>
        <w:rPr>
          <w:b/>
        </w:rPr>
        <w:t>Ruding</w:t>
      </w:r>
      <w:r>
        <w:rPr/>
        <w:t>: Ja, dat is een specifiek element van de IJslandse situatie waar ik graag een antwoord op geef. Het is maar één onderdeel. Het was en is onaanvaardbaar dat IJsland toen heeft besloten om discriminatie te plegen -- er is geen ander woord voor -- om IJslandse spaarders in die moeilijke situatie beter te behandelen dan buitenlandse spaarders bij IJslandse banken. Dat waren in feite dus Nederlandse en Engelse spaarders. Het gaat echter om het principe. Dat is sowieso onaanvaardbaar. Dat past ook helemaal niet in de benadering die de Europese Unie hanteert. IJsland heeft zich daarbij aangesloten als lid van de Europese Economische Ruimte en deed dus mee aan al die afspraken. Dat is voor mij uiteindelijk niet het hoofdpunt gebleken van de enorme ruzie die is ontstaan tussen Nederland en Engeland aan de ene kant en IJsland aan de andere kant, maar het is een aspect daarvan dat niet aanvaardbaar is en het is een van de vele terreinen waar -- ik zeg het tot mijn droefenis -- de IJslandse autoriteiten zich hebben misdragen. Absoluut!</w:t>
      </w:r>
    </w:p>
    <w:p>
      <w:pPr>
        <w:pStyle w:val="Normal"/>
        <w:rPr/>
      </w:pPr>
      <w:r>
        <w:rPr/>
        <w:tab/>
        <w:t>Ik betwijfel of het in de praktijk qua bedragen heel veel heeft uitgemaakt, omdat ik vermoed dat Landsbanki en zijn dochter Icesave, gezien de omvang van de economie, niet heel grote bedragen aan spaargeld in IJsland hadden. Ze hebben tijdens die laatste paniekmaanden immers vooral geld aangetrokken in Engeland en Nederland. Dat doet echter niet af aan het principe dat dit onaanvaardbaar was.</w:t>
      </w:r>
    </w:p>
    <w:p>
      <w:pPr>
        <w:pStyle w:val="Normal"/>
        <w:rPr/>
      </w:pPr>
      <w:r>
        <w:rPr/>
      </w:r>
    </w:p>
    <w:p>
      <w:pPr>
        <w:pStyle w:val="Normal"/>
        <w:rPr/>
      </w:pPr>
      <w:r>
        <w:rPr/>
        <w:t xml:space="preserve">Mevrouw </w:t>
      </w:r>
      <w:r>
        <w:rPr>
          <w:rFonts w:cs="Arial"/>
          <w:b/>
        </w:rPr>
        <w:t>Koşer Kaya</w:t>
      </w:r>
      <w:r>
        <w:rPr>
          <w:rFonts w:cs="Arial"/>
        </w:rPr>
        <w:t>: Nederland heeft uiteindelijk ook het deel van IJsland overgenomen. Dat was ongeveer 1,3 mld. Vond u dat verstandig?</w:t>
      </w:r>
    </w:p>
    <w:p>
      <w:pPr>
        <w:pStyle w:val="Normal"/>
        <w:rPr>
          <w:rFonts w:cs="Arial"/>
        </w:rPr>
      </w:pPr>
      <w:r>
        <w:rPr>
          <w:rFonts w:cs="Arial"/>
        </w:rPr>
      </w:r>
    </w:p>
    <w:p>
      <w:pPr>
        <w:pStyle w:val="Normal"/>
        <w:rPr/>
      </w:pPr>
      <w:r>
        <w:rPr/>
        <w:t xml:space="preserve">De heer </w:t>
      </w:r>
      <w:r>
        <w:rPr>
          <w:b/>
        </w:rPr>
        <w:t>Ruding</w:t>
      </w:r>
      <w:r>
        <w:rPr/>
        <w:t>: Dat hangt af van het onderdeel. Er zijn vier categorieën bij de vorderingen die een spaarder in Nederland had op Icesave. De eerste is natuurlijk van €0 tot €20.800. Dat was het IJslandse bedrag voor het IJslandse depositogarantiestelsel. De tweede categorie is van €20.800 tot €38.000. Dat was het bedrag dat toen gold voor de depositogarantie in Nederland. Dat werd toen de optopping genoemd, ook in het eerdere rapport van de commissie. De derde categorie is tussen €38.000 en €100.000. De vierde categorie is boven de €100.000. Over die categorie boven de €100.000 kan ik kort zijn, want daar hebben de Nederlandse autoriteiten niets aan gedaan. Ik ben dat helemaal met hen eens. Dat is dus klaar. Het probleem is niet klaar, maar we zijn er wel mee klaar in deze discussie.</w:t>
      </w:r>
    </w:p>
    <w:p>
      <w:pPr>
        <w:pStyle w:val="Normal"/>
        <w:rPr/>
      </w:pPr>
      <w:r>
        <w:rPr/>
        <w:tab/>
        <w:t>Mijn zorg richtte zich en richt zich nog vooral op die derde categorie, dus op de categorie van €38.000 tot €100.000. Niet DNB maar de minister van Financiën heeft besloten om die omvangrijke bedragen voor zijn rekening te nemen door de spaarders, de deposanten, uit te betalen. Natuurlijk houd je dan een claim op de bank Icesave, zijn moeder Landsbanki en natuurlijk de IJslandse autoriteiten en hoop je dat je dat geld terugkrijgt. Ik hoop dat ook. Dat weten we echter niet.</w:t>
      </w:r>
    </w:p>
    <w:p>
      <w:pPr>
        <w:pStyle w:val="Normal"/>
        <w:rPr/>
      </w:pPr>
      <w:r>
        <w:rPr/>
        <w:tab/>
        <w:t>Daarvan was mijn mening -- en dat is mijn mening nog steeds -- dat ik niet de noodzaak zag van dat besluit van de minister van Financiën. Ik begrijp wel dat hij dat heeft gedaan omdat dat natuurlijk prettig is voor die Nederlandse spaarders. Maar het is toch een potentieel groot risico voor de Nederlandse schatkist als uiteindelijk IJsland niet kan of wil terugbetalen. Dat "wil" slaat natuurlijk op de politieke machinaties van de IJslandse autoriteiten later. Ik doel op de uitlatingen van de president van IJsland, op het referendum en dergelijke. Ik neem aan dat dat dossier hier bekend is.</w:t>
      </w:r>
    </w:p>
    <w:p>
      <w:pPr>
        <w:pStyle w:val="Normal"/>
        <w:rPr/>
      </w:pPr>
      <w:r>
        <w:rPr/>
        <w:tab/>
        <w:t>Ik zie ook geen noodzaak voor dat besluit van de minister van Financiën, omdat het toch de bedoeling was om de kleine spaarders te beschermen. Die kleine spaarders waren er natuurlijk wel, maar die bevonden zich in die lagere categorieën. Dat waren die lagere bedragen die ik eerder heb genoemd. Dit was toch de categorie van Nederlandse spaarders die willens en wetens grote bedragen hebben belegd in een bank. Bedragen van €80.000, €90.000 of €95.000 zijn immers geen retailbedragen meer. Waarom doen zij dat? Mensen zijn toch niet blind of doof? Dat deden zij omdat ze een veel hoger rendement kregen dan op dat moment bij welke bank dan ook in Nederland. Goed, dat moet iedereen zelf weten. Ik kom dan toch meer op voor de belastingbetaler in Nederland. Ik vond het besluit van de minister niet verantwoord, en ook niet nodig.</w:t>
      </w:r>
    </w:p>
    <w:p>
      <w:pPr>
        <w:pStyle w:val="Normal"/>
        <w:rPr/>
      </w:pPr>
      <w:r>
        <w:rPr/>
        <w:tab/>
        <w:t>Het ligt iets anders als het gaat om de eerste twee categorieën.</w:t>
      </w:r>
    </w:p>
    <w:p>
      <w:pPr>
        <w:pStyle w:val="Normal"/>
        <w:rPr/>
      </w:pPr>
      <w:r>
        <w:rPr/>
      </w:r>
    </w:p>
    <w:p>
      <w:pPr>
        <w:pStyle w:val="Normal"/>
        <w:rPr/>
      </w:pPr>
      <w:r>
        <w:rPr/>
        <w:t xml:space="preserve">Mevrouw </w:t>
      </w:r>
      <w:r>
        <w:rPr>
          <w:rFonts w:cs="Arial"/>
          <w:b/>
        </w:rPr>
        <w:t>Koşer Kaya</w:t>
      </w:r>
      <w:r>
        <w:rPr>
          <w:rFonts w:cs="Arial"/>
        </w:rPr>
        <w:t>: Van €20.000 tot €38.000 en van €38.000 tot €100.000.</w:t>
      </w:r>
    </w:p>
    <w:p>
      <w:pPr>
        <w:pStyle w:val="Normal"/>
        <w:rPr>
          <w:rFonts w:cs="Arial"/>
        </w:rPr>
      </w:pPr>
      <w:r>
        <w:rPr>
          <w:rFonts w:cs="Arial"/>
        </w:rPr>
      </w:r>
    </w:p>
    <w:p>
      <w:pPr>
        <w:pStyle w:val="Normal"/>
        <w:numPr>
          <w:ilvl w:val="0"/>
          <w:numId w:val="0"/>
        </w:numPr>
        <w:outlineLvl w:val="0"/>
        <w:rPr/>
      </w:pPr>
      <w:r>
        <w:rPr/>
        <w:t xml:space="preserve">De heer </w:t>
      </w:r>
      <w:r>
        <w:rPr>
          <w:b/>
        </w:rPr>
        <w:t>Ruding</w:t>
      </w:r>
      <w:r>
        <w:rPr/>
        <w:t>: Van €0 tot €20.000 was…</w:t>
      </w:r>
    </w:p>
    <w:p>
      <w:pPr>
        <w:pStyle w:val="Normal"/>
        <w:rPr/>
      </w:pPr>
      <w:r>
        <w:rPr/>
      </w:r>
    </w:p>
    <w:p>
      <w:pPr>
        <w:pStyle w:val="Normal"/>
        <w:numPr>
          <w:ilvl w:val="0"/>
          <w:numId w:val="0"/>
        </w:numPr>
        <w:outlineLvl w:val="0"/>
        <w:rPr/>
      </w:pPr>
      <w:r>
        <w:rPr/>
        <w:t xml:space="preserve">Mevrouw </w:t>
      </w:r>
      <w:r>
        <w:rPr>
          <w:rFonts w:cs="Arial"/>
          <w:b/>
        </w:rPr>
        <w:t>Koşer Kaya</w:t>
      </w:r>
      <w:r>
        <w:rPr>
          <w:rFonts w:cs="Arial"/>
        </w:rPr>
        <w:t xml:space="preserve">: Het IJslandse deel. </w:t>
      </w:r>
    </w:p>
    <w:p>
      <w:pPr>
        <w:pStyle w:val="Normal"/>
        <w:rPr>
          <w:rFonts w:cs="Arial"/>
        </w:rPr>
      </w:pPr>
      <w:r>
        <w:rPr>
          <w:rFonts w:cs="Arial"/>
        </w:rPr>
      </w:r>
    </w:p>
    <w:p>
      <w:pPr>
        <w:pStyle w:val="Normal"/>
        <w:rPr/>
      </w:pPr>
      <w:r>
        <w:rPr/>
        <w:t xml:space="preserve">De heer </w:t>
      </w:r>
      <w:r>
        <w:rPr>
          <w:b/>
        </w:rPr>
        <w:t>Ruding</w:t>
      </w:r>
      <w:r>
        <w:rPr/>
        <w:t>: Dat is het IJslandse deel. Dat is hun verantwoordelijkheid. Maar ze konden niet betalen. Ik begrijp wel dat ze dat op dat moment niet konden, maar hopelijk later wel. Dat heeft de Nederlandse overheid voorgeschoten. Dat zijn in ieder geval kleine spaarders. Dat is duidelijk. En dan krijg je die gekke tussencategorie, omdat de landen toevallig met verschillende bedragen werkten. Dat was de categorie tussen €20.800 en €38.000. Dat was die optopping. Daar is toen een aanvullende dekking aanvaard onder het Nederlandse depositogarantiestelsel. Dat is een feit, dat was al gebeurd voor de zaak barstte in september/oktober 2008 wat betreft Icesave.</w:t>
      </w:r>
    </w:p>
    <w:p>
      <w:pPr>
        <w:pStyle w:val="Normal"/>
        <w:rPr/>
      </w:pPr>
      <w:r>
        <w:rPr/>
        <w:tab/>
        <w:t>Dat kun je vervelend vinden, want het is natuurlijk kostbaar voor hetzij de Nederlandse belastingbetaler hetzij de Nederlandse banken, al naar gelang wie uiteindelijk opdraait voor de betalingen ten laste van het depositogarantiestelsel in Nederland. Maar dat is anders dan die derde categorie tussen de €38.000 en de €100.000. Dat was een besluit van het ministerie van Financiën. Er was terecht veel aandacht voor de zaak van Icesave. Die zaak speelt natuurlijk nog. Er is ook in het eerste rapport van de voorganger van uw commissie terecht zeer veel aandacht aan besteed. Soms ontbreken de precieze details, ook juridisch, omtrent het handelen of niet-handelen van DNB. Dat is terecht. Dat is een andere discussie. Er is bij mijn weten echter praktisch geen aandacht besteed aan het handelen van het ministerie van Financiën ten aanzien van Icesave. Dat heeft mij verbaasd. Ik zou eigenlijk zeggen: je moet beide elementen, die verschillend zijn, behandelen. Ik weet wel dat het handelen van de minister van Financiën eigenlijk pas ontstaan is nadat het probleem zich voordeed. Daarvan zeggen sommigen dat dat mede het gevolg was van een te passief of te laat of te weinig actief optreden van DNB. Ik laat even in het midden wat ik er zelf van vind. Ik begrijp dat dat niet het ministerie van Financiën was, dat was DNB, maar het ministerie van Financiën moest daarna besluiten of het de puinhopen wel of niet op eigen kosten wilde opruimen. Of moest het zeggen: ruim jij het maar op? Daar had wat meer aandacht aan mogen worden besteed.</w:t>
      </w:r>
    </w:p>
    <w:p>
      <w:pPr>
        <w:pStyle w:val="Normal"/>
        <w:rPr/>
      </w:pPr>
      <w:r>
        <w:rPr/>
        <w:tab/>
        <w:t>Dat loopt natuurlijk nog steeds. Laten we allemaal hopen dat uiteindelijk IJsland in de ruime zin van het woord, dus het land of de boedel van Landsbanki, in staat is om terug te betalen. Het ziet er nu gelukkig wat beter uit dan men toen dacht. Dat is achteraf praten. Dat wist je toen niet.</w:t>
      </w:r>
    </w:p>
    <w:p>
      <w:pPr>
        <w:pStyle w:val="Normal"/>
        <w:rPr/>
      </w:pPr>
      <w:r>
        <w:rPr/>
      </w:r>
    </w:p>
    <w:p>
      <w:pPr>
        <w:pStyle w:val="Normal"/>
        <w:rPr/>
      </w:pPr>
      <w:r>
        <w:rPr/>
        <w:t xml:space="preserve">Mevrouw </w:t>
      </w:r>
      <w:r>
        <w:rPr>
          <w:rFonts w:cs="Arial"/>
          <w:b/>
        </w:rPr>
        <w:t>Koşer Kaya</w:t>
      </w:r>
      <w:r>
        <w:rPr>
          <w:rFonts w:cs="Arial"/>
        </w:rPr>
        <w:t>: Als ik u goed begrijp, zegt u: voor de Landsbankispaarders had het deel van €38.000 tot €100.000 niet door de Nederlandse Staat gegarandeerd moeten worden.</w:t>
      </w:r>
    </w:p>
    <w:p>
      <w:pPr>
        <w:pStyle w:val="Normal"/>
        <w:rPr>
          <w:rFonts w:cs="Arial"/>
        </w:rPr>
      </w:pPr>
      <w:r>
        <w:rPr>
          <w:rFonts w:cs="Arial"/>
        </w:rPr>
      </w:r>
    </w:p>
    <w:p>
      <w:pPr>
        <w:pStyle w:val="Normal"/>
        <w:rPr/>
      </w:pPr>
      <w:r>
        <w:rPr/>
        <w:t xml:space="preserve">De heer </w:t>
      </w:r>
      <w:r>
        <w:rPr>
          <w:b/>
        </w:rPr>
        <w:t>Ruding</w:t>
      </w:r>
      <w:r>
        <w:rPr/>
        <w:t>: Men heeft dat gedaan. Ik begrijp de argumenten pro, maar er zijn ook argumenten contra. Dat was ieder geval niet de categorie waar -- naar mijn mening althans -- het depositogarantiestelsel voor bedoeld was. Dat waren namelijk de kleine of de retailspaarders. Dat is mijn hoofdpunt. Ik vind dat je daar heel zwaar over moet nadenken en je moet afvragen of dat een te verantwoorden beslissing is geweest.</w:t>
      </w:r>
    </w:p>
    <w:p>
      <w:pPr>
        <w:pStyle w:val="Normal"/>
        <w:rPr/>
      </w:pPr>
      <w:r>
        <w:rPr/>
      </w:r>
    </w:p>
    <w:p>
      <w:pPr>
        <w:pStyle w:val="Normal"/>
        <w:rPr/>
      </w:pPr>
      <w:r>
        <w:rPr/>
        <w:t xml:space="preserve">Mevrouw </w:t>
      </w:r>
      <w:r>
        <w:rPr>
          <w:rFonts w:cs="Arial"/>
          <w:b/>
        </w:rPr>
        <w:t>Koşer Kaya</w:t>
      </w:r>
      <w:r>
        <w:rPr>
          <w:rFonts w:cs="Arial"/>
        </w:rPr>
        <w:t>: Ik wil met u overgaan naar Fortis/ABN AMRO. Als gevolg van de crisis kwam die bank ook in moeilijkheden. ABN AMRO was een systeembank voor Nederland. Het zou grote gevolgen hebben als die om zou vallen, dus hebben de overheden ABN AMRO overgenomen; ook wel nationalisatie genoemd. Was dat in uw ogen een goede oplossing?</w:t>
      </w:r>
    </w:p>
    <w:p>
      <w:pPr>
        <w:pStyle w:val="Normal"/>
        <w:rPr>
          <w:rFonts w:cs="Arial"/>
        </w:rPr>
      </w:pPr>
      <w:r>
        <w:rPr>
          <w:rFonts w:cs="Arial"/>
        </w:rPr>
      </w:r>
    </w:p>
    <w:p>
      <w:pPr>
        <w:pStyle w:val="Normal"/>
        <w:rPr/>
      </w:pPr>
      <w:r>
        <w:rPr/>
        <w:t xml:space="preserve">De heer </w:t>
      </w:r>
      <w:r>
        <w:rPr>
          <w:b/>
        </w:rPr>
        <w:t>Ruding</w:t>
      </w:r>
      <w:r>
        <w:rPr/>
        <w:t>: Oplossing? Ik wil wel antwoorden, maar de vraag is: een goede oplossing voor wie?</w:t>
      </w:r>
    </w:p>
    <w:p>
      <w:pPr>
        <w:pStyle w:val="Normal"/>
        <w:rPr/>
      </w:pPr>
      <w:r>
        <w:rPr/>
      </w:r>
    </w:p>
    <w:p>
      <w:pPr>
        <w:pStyle w:val="Normal"/>
        <w:rPr/>
      </w:pPr>
      <w:r>
        <w:rPr/>
        <w:t xml:space="preserve">Mevrouw </w:t>
      </w:r>
      <w:r>
        <w:rPr>
          <w:rFonts w:cs="Arial"/>
          <w:b/>
        </w:rPr>
        <w:t>Koşer Kaya</w:t>
      </w:r>
      <w:r>
        <w:rPr>
          <w:rFonts w:cs="Arial"/>
        </w:rPr>
        <w:t>: Is de nationalisatie van Fortis/ABN AMRO een goede oplossing geweest? Er had ook een andere oplossing gekozen kunnen worden. Het gaat uiteindelijk om de nationalisatie.</w:t>
      </w:r>
    </w:p>
    <w:p>
      <w:pPr>
        <w:pStyle w:val="Normal"/>
        <w:rPr>
          <w:rFonts w:cs="Arial"/>
        </w:rPr>
      </w:pPr>
      <w:r>
        <w:rPr>
          <w:rFonts w:cs="Arial"/>
        </w:rPr>
      </w:r>
    </w:p>
    <w:p>
      <w:pPr>
        <w:pStyle w:val="Normal"/>
        <w:numPr>
          <w:ilvl w:val="0"/>
          <w:numId w:val="0"/>
        </w:numPr>
        <w:outlineLvl w:val="0"/>
        <w:rPr/>
      </w:pPr>
      <w:r>
        <w:rPr/>
        <w:t xml:space="preserve">De heer </w:t>
      </w:r>
      <w:r>
        <w:rPr>
          <w:b/>
        </w:rPr>
        <w:t>Ruding</w:t>
      </w:r>
      <w:r>
        <w:rPr/>
        <w:t>: Ik vroeg: een goede oplossing voor wie?</w:t>
      </w:r>
    </w:p>
    <w:p>
      <w:pPr>
        <w:pStyle w:val="Normal"/>
        <w:rPr/>
      </w:pPr>
      <w:r>
        <w:rPr/>
      </w:r>
    </w:p>
    <w:p>
      <w:pPr>
        <w:pStyle w:val="Normal"/>
        <w:rPr/>
      </w:pPr>
      <w:r>
        <w:rPr/>
        <w:t xml:space="preserve">Mevrouw </w:t>
      </w:r>
      <w:r>
        <w:rPr>
          <w:rFonts w:cs="Arial"/>
          <w:b/>
        </w:rPr>
        <w:t>Koşer Kaya</w:t>
      </w:r>
      <w:r>
        <w:rPr>
          <w:rFonts w:cs="Arial"/>
        </w:rPr>
        <w:t>: Voor de Nederlandse Staat. Omdat het een systeembank was, kan het een juiste oplossing zijn geweest. Het had echter ook een andere oplossing kunnen zijn. Wat vindt u ervan?</w:t>
      </w:r>
    </w:p>
    <w:p>
      <w:pPr>
        <w:pStyle w:val="Normal"/>
        <w:rPr>
          <w:rFonts w:cs="Arial"/>
        </w:rPr>
      </w:pPr>
      <w:r>
        <w:rPr>
          <w:rFonts w:cs="Arial"/>
        </w:rPr>
      </w:r>
    </w:p>
    <w:p>
      <w:pPr>
        <w:pStyle w:val="Normal"/>
        <w:rPr/>
      </w:pPr>
      <w:r>
        <w:rPr/>
        <w:t xml:space="preserve">De heer </w:t>
      </w:r>
      <w:r>
        <w:rPr>
          <w:b/>
        </w:rPr>
        <w:t>Ruding</w:t>
      </w:r>
      <w:r>
        <w:rPr/>
        <w:t>: Mijn oordeel als buitenstaander -- ik zat niet bij de onderhandelingen in Brussel in oktober 2008 -- is dat, gegeven die heel moeilijke situatie en op grond van de te beperkte gegevens die ik heb, het verantwoord is dat de Nederlandse overheid dit heeft gedaan. Het ging echt om de Nederlandse overheid en niet om de Nederlandsche Bank. Er was een kapitaaltransactie met risico's voor de Nederlandse belastingbetalers. Het is te verdedigen dat dit besluit is genomen, hoewel dit heel duur was. Er waren nog meer transacties daarna en uiteindelijk heeft dit geresulteerd in, noem het maar een investering van de Nederlandse schatkist van ruwweg 30 mld. in ABN AMRO. Intussen zit daar ook Fortis Nederland in en trouwens ook de aparte verzekeringspoot ASR. Als buitenstaander vind ik dat verantwoord omdat niet ingrijpen bijna zeker heel nadelig zou zijn geweest. Dat zou hebben geleid tot een roerloos schip of roerloze schepen. Het ging om Fortis België, ABN AMRO in Nederland en trouwens ook nog Fortis Nederland plus de verzekeringskant, hoewel die er sterker voorstond; die was niet de kern van het probleem. Omdat het een systeembank was, zou dat dramatische gevolgen hebben gehad, niet alleen voor ABN AMRO -- er waren belanghebbenden bij ABN AMRO zelf -- maar ook voor de bv Nederland. Ik doel dan op het betalingsverkeer en de dienstverlening aan miljoenen Nederlandse particulieren en bedrijven. België heeft zijn eigen verantwoordelijkheden. De onderhandelingen waren kennelijk zeer hard; daarvoor hoefde je alleen maar de kranten te lezen. Ik laat in het midden wat daarvan waar is. Bij dat soort dingen is altijd een heleboel niet waar. Het is niet mijn standpunt dat ik nu een boze vinger wil richten op of de Belgische of de Nederlandse onderhandelaars. Ik kan niet beoordelen of zij of een andere partij slecht hebben onderhandeld. Daarvoor moet je erbij zijn geweest. Dat de boosheid groot was, is een feit. Dat was trouwens aan beide kanten het geval. Je hoeft daarvoor alleen maar de uitspraken van beide partijen te lezen. Ik heb geen redenen om toen of nu te stellen dat als ik het had moeten doen -- wat natuurlijk niet het geval was -- ik het heel anders zou hebben gedaan, bijvoorbeeld geen steun verlenen en de bank niet nationaliseren. Dat is de belangrijkste vraag.</w:t>
      </w:r>
    </w:p>
    <w:p>
      <w:pPr>
        <w:pStyle w:val="Normal"/>
        <w:rPr/>
      </w:pPr>
      <w:r>
        <w:rPr/>
        <w:tab/>
        <w:t>De tweede vraag is het bedrag. Had je anders kunnen onderhandelen en dan precies hetzelfde kunnen krijgen voor een paar miljard minder? Dat weet ik niet. Daarvoor moet je erbij hebben gezeten. Mij gaat het om het primaire doel of je terecht een waarschijnlijk groot onheil voor de bv Nederland in ruime zin hebt voorkomen door zo'n transactie. Mijn criterium zou niet zijn -- hoewel het wel belangrijk is -- of je als gevolg van de onderhandelingen, van die transactie, een situatie hebt gecreëerd met de Staat der Nederlanden als nieuwe 100%-aandeelhouder van ABN AMRO en Fortis Nederland -- en dan vergeet ik even de verzekeringskant, maar daar zat het probleem niet -- die gunstig of ongunstig is voor de Nederlandse belastingbetaler. Dat is voor mij een secundair punt, hoewel natuurlijk wel belangrijk. Vanaf het begin heb ik gezegd, en dat zeg ik nu nog, dat de velen die de afgelopen jaren hun mond hebben opengedaan en zeker wisten dat de hele transactie van ongeveer 30 mld. of tot een aanzienlijk verlies of op termijn tot voordeel voor de Staat der Nederlanden zou leiden, niet wisten waar zij het over hadden. Dat weet je namelijk niet. Ik weet het ook niet. Het kan tot een verlies leiden en dat zou vervelend zijn voor de Staat der Nederlanden. Op andere punten heeft men echter heel goede transacties gedaan waar men aardige inkomsten uit heeft ontvangen. Ik heb het dan over de dingen waar wij het vandaag eerder over hebben gehad, zoals de diverse garantiefaciliteiten. Dit is wel belangrijk, maar voor mij toch secundair. Ik kan geen precies antwoord op uw vraag geven, want daarvoor moet je het hele dossier kennen en dat is vertrouwelijk. Ik ken het zeker niet, maar misschien hebt u meer gegevens dan ik, dat zij zo.</w:t>
      </w:r>
    </w:p>
    <w:p>
      <w:pPr>
        <w:pStyle w:val="Normal"/>
        <w:rPr/>
      </w:pPr>
      <w:r>
        <w:rPr/>
      </w:r>
    </w:p>
    <w:p>
      <w:pPr>
        <w:pStyle w:val="Normal"/>
        <w:rPr/>
      </w:pPr>
      <w:r>
        <w:rPr/>
        <w:t xml:space="preserve">Mevrouw </w:t>
      </w:r>
      <w:r>
        <w:rPr>
          <w:rFonts w:cs="Arial"/>
          <w:b/>
        </w:rPr>
        <w:t>Koşer Kaya</w:t>
      </w:r>
      <w:r>
        <w:rPr>
          <w:rFonts w:cs="Arial"/>
        </w:rPr>
        <w:t>: U geeft aan dat de financiële stabiliteit een belangrijke reden was om in te grijpen. In 2007 is ABN AMRO aan het consortium verkocht met het doel om de bank vervolgens op te delen. Als u terugkijkt naar 2007, is toen wel voldoende rekening gehouden met de financiële stabiliteit?</w:t>
      </w:r>
    </w:p>
    <w:p>
      <w:pPr>
        <w:pStyle w:val="Normal"/>
        <w:rPr>
          <w:rFonts w:cs="Arial"/>
        </w:rPr>
      </w:pPr>
      <w:r>
        <w:rPr>
          <w:rFonts w:cs="Arial"/>
        </w:rPr>
      </w:r>
    </w:p>
    <w:p>
      <w:pPr>
        <w:pStyle w:val="Normal"/>
        <w:rPr/>
      </w:pPr>
      <w:r>
        <w:rPr/>
        <w:t xml:space="preserve">De heer </w:t>
      </w:r>
      <w:r>
        <w:rPr>
          <w:b/>
        </w:rPr>
        <w:t>Ruding</w:t>
      </w:r>
      <w:r>
        <w:rPr/>
        <w:t>: U hebt het over de uiteindelijke overname en de splitsing die daaruit voortvloeide. Ik wil daar graag wat over zeggen. Ik weet niet of het uw bedoeling is om die periode ook mee te nemen. Wat mij betreft, is dat uitstekend, maar het gaat niet over de maatregelen van 2008.</w:t>
      </w:r>
    </w:p>
    <w:p>
      <w:pPr>
        <w:pStyle w:val="Normal"/>
        <w:rPr/>
      </w:pPr>
      <w:r>
        <w:rPr/>
      </w:r>
    </w:p>
    <w:p>
      <w:pPr>
        <w:pStyle w:val="Normal"/>
        <w:rPr>
          <w:rFonts w:cs="Arial"/>
        </w:rPr>
      </w:pPr>
      <w:r>
        <w:rPr/>
        <w:t xml:space="preserve">Mevrouw </w:t>
      </w:r>
      <w:r>
        <w:rPr>
          <w:rFonts w:cs="Arial"/>
          <w:b/>
        </w:rPr>
        <w:t>Koşer Kaya</w:t>
      </w:r>
      <w:r>
        <w:rPr>
          <w:rFonts w:cs="Arial"/>
        </w:rPr>
        <w:t>: Vanwege de financiële stabiliteit is er ingegrepen. In 2007 was ABN AMRO ook heel erg belangrijk voor Nederland. Is toen voldoende rekening gehouden met de financiële stabiliteit?</w:t>
      </w:r>
    </w:p>
    <w:p>
      <w:pPr>
        <w:pStyle w:val="Normal"/>
        <w:rPr>
          <w:rFonts w:cs="Arial"/>
        </w:rPr>
      </w:pPr>
      <w:r>
        <w:rPr>
          <w:rFonts w:cs="Arial"/>
        </w:rPr>
      </w:r>
    </w:p>
    <w:p>
      <w:pPr>
        <w:pStyle w:val="Normal"/>
        <w:rPr/>
      </w:pPr>
      <w:r>
        <w:rPr/>
        <w:t xml:space="preserve">De heer </w:t>
      </w:r>
      <w:r>
        <w:rPr>
          <w:b/>
        </w:rPr>
        <w:t>Ruding</w:t>
      </w:r>
      <w:r>
        <w:rPr/>
        <w:t>: Dat is een belangrijke vraag die u stelt. Ik zet daar wel een vraagteken achter. Het is gemakkelijk om daar nu over te praten, want wij weten wat er is gebeurd vanaf september 2008, toen de financiële crisis zich tot een tsunami ontwikkelde met alle ellende van dien. Aan de kennis vanaf september 2008 heb je natuurlijk niets in het voorjaar van 2007 als je als Nederlandse autoriteiten besluiten moet nemen over het wel of niet toestaan van de overname van ABN AMRO. Achteraf gepraat, had je moet zeggen: nee, die overname met splitsing in drie delen had niet mogen worden goedgekeurd, want dat zou -- naast misschien andere overwegingen -- een te groot gevaar hebben betekend voor wat u de financiële stabiliteit noemt. Die opmerking is misschien wel belangrijk, maar je hebt er niets aan, want je moet beslissen op een moment dat je niet kon weten dat die tsunami zich ontwikkelde.</w:t>
      </w:r>
    </w:p>
    <w:p>
      <w:pPr>
        <w:pStyle w:val="Normal"/>
        <w:rPr/>
      </w:pPr>
      <w:r>
        <w:rPr/>
        <w:tab/>
        <w:t>Dan kom ik op de volgende vraag. Er is een zeer uitvoerige en ook heldere analyse gegeven in het eerste rapport van uw commissie van de overwegingen die de twee besluitende instanties in 2007 hebben laten meespelen, namelijk de Nederlandsche Bank en het ministerie van Financiën, bij hun beslissing om wel of niet een verklaring van geen bezwaar af te geven. Uiteindelijk hebben beide de verklaring van geen bezwaar afgegeven voor de overname door de drie banken samen met de splitsing. Daarvoor is dat ook gedaan voor de overname door Barclays. Die is niet doorgegaan, dus dat is verder niet interessant. Een paar dingen vallen mij hierbij op. Je had vanzelfsprekend met de wet te maken. Deze twee autoriteiten moesten zich daaraan houden. Je moet je natuurlijk altijd aan de wet houden, maar stel dat je dat met goede bedoelingen niet doet, dan loop je het risico van megafinanciële claims die het bij de rechter zouden winnen. Dan praat je over enorme bedragen. Dat is een tweede reden om binnen de wet te blijven. Die wet is niet slecht, maar wel heel erg onduidelijk. Ik heb het uitvoerige commentaar en het verslag in uw eerste rapport gelezen. Je hebt de beruchte criteria A, B en C, waarbij A en B de verantwoordelijkheid zijn van de Nederlandsche Bank. Dat is duidelijk. Dat betreft de microprudentiële verantwoordelijkheid.</w:t>
      </w:r>
    </w:p>
    <w:p>
      <w:pPr>
        <w:pStyle w:val="Normal"/>
        <w:rPr/>
      </w:pPr>
      <w:r>
        <w:rPr/>
      </w:r>
    </w:p>
    <w:p>
      <w:pPr>
        <w:pStyle w:val="Normal"/>
        <w:rPr/>
      </w:pPr>
      <w:r>
        <w:rPr/>
        <w:t xml:space="preserve">Mevrouw </w:t>
      </w:r>
      <w:r>
        <w:rPr>
          <w:rFonts w:cs="Arial"/>
          <w:b/>
        </w:rPr>
        <w:t>Koşer Kaya</w:t>
      </w:r>
      <w:r>
        <w:rPr>
          <w:rFonts w:cs="Arial"/>
        </w:rPr>
        <w:t>: Dat hebben wij ook uitgebreid in het eerste rapport besproken. Mijn vraag spitst zich toe op …</w:t>
      </w:r>
    </w:p>
    <w:p>
      <w:pPr>
        <w:pStyle w:val="Normal"/>
        <w:rPr>
          <w:rFonts w:cs="Arial"/>
        </w:rPr>
      </w:pPr>
      <w:r>
        <w:rPr>
          <w:rFonts w:cs="Arial"/>
        </w:rPr>
      </w:r>
    </w:p>
    <w:p>
      <w:pPr>
        <w:pStyle w:val="Normal"/>
        <w:rPr/>
      </w:pPr>
      <w:r>
        <w:rPr/>
        <w:t xml:space="preserve">De heer </w:t>
      </w:r>
      <w:r>
        <w:rPr>
          <w:b/>
        </w:rPr>
        <w:t>Ruding</w:t>
      </w:r>
      <w:r>
        <w:rPr/>
        <w:t>: Daar kom ik op. Criterium C, de financiële stabiliteit, is niet duidelijk. Ik begrijp nog wel dat daarbij beide instellingen, Financiën en de Nederlandsche Bank, betrokken zijn. Maar de wet is niet duidelijk over de wijze waarop je dat moet doen. Uiteindelijk hebben ze allebei de verklaring van geen bezwaar ondertekend. Volgens mij is dat op grond van de wet niet eens nodig. Het is uiteindelijk de minister van Financiën die moet besluiten of wordt voldaan aan de criteria A, B en C. Maar goed, dat laat ik even in het midden. In ieder geval is het naar mijn mening onduidelijk. Het heeft ook geleid tot het verschuiven, tot het afschuiven van verantwoordelijkheden. Dat kan gebeuren, maar wat vind je daarvan? De Nederlandsche Bank heeft geen verantwoordelijkheden afgeschoven, want die had te maken met het criterium wat je moet vinden van het bedrijf als zodanig. Is het nog wel verantwoord? Bij criterium C heeft de Nederlandsche Bank terecht heel veel aandacht besteed -- ook publiek, met name de heer Wellink, maar het gaat om de Nederlandsche Bank -- aan de grote risico's niet van een overname van ABN AMRO door wie dan ook, maar aan de grote risico's van een overname met splitsing. Dit is in de publiciteit onvoldoende aan de orde gekomen. Dan kom je op het punt van een systeembank. Je kunt een systeembank door een zeer sterke instelling laten overnemen, maar dan wel op een goede manier. Het grote probleem was -- dit is later ook tot uiting gekomen -- dat niet alleen ABN AMRO grote risico's loopt, maar ook de bv Nederland, als het een overname met splitsing is. Dat is wereldwijd ongehoord voor zo'n grote bank. Dan krijg je het risico voor de financiële stabiliteit bij overname van een systeembank waar u op doelt. Er is te weinig gehoor gegeven aan de waarschuwingen van de Nederlandsche Bank, zeker van de zijde van het ministerie van Financiën, maar dat mag. Het is een kwestie van afwegen en dat ligt binnen de wet. Uiteindelijk heeft men dat dus goedgekeurd. Het is mijn indruk dat er toen te veel is gelet op de angst voor kritiek van Europa. Ik wijs op de bekende problematiek van de Banca Antonveneta in Italië, uitgerekend met ABN AMRO. Ik wijs ook op de toen nog niet in Nederland van kracht zijnde richtlijn Antonveneta, maar die kwam er natuurlijk aan. Die richtlijn is op zichzelf ook aanvaardbaar. Men heeft in Nederland te veel de nadruk gelegd op de angst voor kritiek van Europa met als argument: je mag niet een overname door een buitenlandse bank tegenhouden omdat het een buitenlandse bank is. Dat punt begrijp ik, want dan krijg je discriminatie die juist wordt tegengegaan door die Antonvenetarichtlijn. Dat was echter niet het punt, dacht ik. Dat heb ik wel eens gelezen. Het punt was dat het een bank was die ging splitsen. Het was nu een buitenlandse bank, maar het had ook een binnenlandse bank kunnen zijn. Splitsing is het cruciale punt, want dat raakt de financiële stabiliteit waar u het over hebt. Daar heeft men te weinig aandacht aan besteed of acht op geslagen, althans van de zijde van het ministerie van Financiën. Ik erken dat dit binnen de wet bleef en daarom is het ook te verdedigen. Je mag een oordeel hebben als minister van Financiën. Dat het later zo slecht is afgelopen, kon niemand weten. Het zou flauw zijn om dat iemand te verwijten. Er zat een spanningsveld dat ten dele door de tekst van de wet is gecreëerd en ten dele door de verschillende afwegingen -- en dat mag -- die binnen de wet zijn gemaakt door de twee instellingen waar het om gaat, de banktoezichthouder en de Staat.</w:t>
      </w:r>
    </w:p>
    <w:p>
      <w:pPr>
        <w:pStyle w:val="Normal"/>
        <w:rPr>
          <w:rFonts w:cs="Arial"/>
        </w:rPr>
      </w:pPr>
      <w:r>
        <w:rPr>
          <w:rFonts w:cs="Arial"/>
        </w:rPr>
      </w:r>
    </w:p>
    <w:p>
      <w:pPr>
        <w:pStyle w:val="Normal"/>
        <w:rPr/>
      </w:pPr>
      <w:r>
        <w:rPr/>
        <w:t xml:space="preserve">Mevrouw </w:t>
      </w:r>
      <w:r>
        <w:rPr>
          <w:rFonts w:cs="Arial"/>
          <w:b/>
        </w:rPr>
        <w:t>Koşer Kaya</w:t>
      </w:r>
      <w:r>
        <w:rPr>
          <w:rFonts w:cs="Arial"/>
        </w:rPr>
        <w:t>: Financiën had beter moeten kijken naar het C-criterium en de financiële stabiliteit anders moeten beoordelen, zeker de adviezen van de Nederlandsche Bank in ogenschouw nemend.</w:t>
      </w:r>
    </w:p>
    <w:p>
      <w:pPr>
        <w:pStyle w:val="Normal"/>
        <w:rPr>
          <w:rFonts w:cs="Arial"/>
        </w:rPr>
      </w:pPr>
      <w:r>
        <w:rPr>
          <w:rFonts w:cs="Arial"/>
        </w:rPr>
        <w:tab/>
        <w:t>Ik wil met u inzoomen op de systeembank. Wat is in uw visie een systeembank?</w:t>
      </w:r>
    </w:p>
    <w:p>
      <w:pPr>
        <w:pStyle w:val="Normal"/>
        <w:rPr>
          <w:rFonts w:cs="Arial"/>
        </w:rPr>
      </w:pPr>
      <w:r>
        <w:rPr>
          <w:rFonts w:cs="Arial"/>
        </w:rPr>
      </w:r>
    </w:p>
    <w:p>
      <w:pPr>
        <w:pStyle w:val="Normal"/>
        <w:rPr/>
      </w:pPr>
      <w:r>
        <w:rPr/>
        <w:t xml:space="preserve">De heer </w:t>
      </w:r>
      <w:r>
        <w:rPr>
          <w:b/>
        </w:rPr>
        <w:t>Ruding</w:t>
      </w:r>
      <w:r>
        <w:rPr/>
        <w:t xml:space="preserve">: Bij mijn weten is daar geen definitie van. Ik dacht ook niet dat dit ergens in een wet vastligt. Misschien is dat wel het geval en dan ben ik u erkentelijk als u mij dat duidelijk kunt maken. Een systeembank is een bank die, in tegenstelling tot andere banken, een zodanige rol in een land speelt dat die rol de normale bancaire activiteiten met klanten en aandeelhouders overstijgt. Zo'n bank speelt een grote rol in het betalingsverkeer. Kleinere banken hebben die rol niet en dat hoeft ook niet. Een systeembank heeft een zodanige omvang -- los van de kwaliteiten et cetera -- dat het wegvallen ervan door een faillissement of wat dan ook, een groot probleem kan geven voor de gehele economie van Nederland. Dat is niet alleen een kwestie van grootte, maar dat element speelt wel een rol. Ik bedenk dit nu, want ik heb geen precieze definitie voorhanden. </w:t>
      </w:r>
    </w:p>
    <w:p>
      <w:pPr>
        <w:pStyle w:val="Normal"/>
        <w:rPr/>
      </w:pPr>
      <w:r>
        <w:rPr/>
      </w:r>
    </w:p>
    <w:p>
      <w:pPr>
        <w:pStyle w:val="Normal"/>
        <w:rPr/>
      </w:pPr>
      <w:r>
        <w:rPr/>
        <w:t xml:space="preserve">Mevrouw </w:t>
      </w:r>
      <w:r>
        <w:rPr>
          <w:rFonts w:cs="Arial"/>
          <w:b/>
        </w:rPr>
        <w:t>Koşer Kaya</w:t>
      </w:r>
      <w:r>
        <w:rPr>
          <w:rFonts w:cs="Arial"/>
        </w:rPr>
        <w:t>: Speelt het beeld van de bank ook een rol, ook al is het een kleine bank?</w:t>
      </w:r>
    </w:p>
    <w:p>
      <w:pPr>
        <w:pStyle w:val="Normal"/>
        <w:rPr>
          <w:rFonts w:cs="Arial"/>
        </w:rPr>
      </w:pPr>
      <w:r>
        <w:rPr>
          <w:rFonts w:cs="Arial"/>
        </w:rPr>
      </w:r>
    </w:p>
    <w:p>
      <w:pPr>
        <w:pStyle w:val="Normal"/>
        <w:rPr/>
      </w:pPr>
      <w:r>
        <w:rPr/>
        <w:t xml:space="preserve">De heer </w:t>
      </w:r>
      <w:r>
        <w:rPr>
          <w:b/>
        </w:rPr>
        <w:t>Ruding</w:t>
      </w:r>
      <w:r>
        <w:rPr/>
        <w:t>: Groot of klein speelt natuurlijk een rol. Ik denk niet dat je aannemelijk kunt maken dat een kleine bank, goed of slecht, een systeembank is.</w:t>
      </w:r>
    </w:p>
    <w:p>
      <w:pPr>
        <w:pStyle w:val="Normal"/>
        <w:rPr/>
      </w:pPr>
      <w:r>
        <w:rPr/>
      </w:r>
    </w:p>
    <w:p>
      <w:pPr>
        <w:pStyle w:val="Normal"/>
        <w:numPr>
          <w:ilvl w:val="0"/>
          <w:numId w:val="0"/>
        </w:numPr>
        <w:outlineLvl w:val="0"/>
        <w:rPr/>
      </w:pPr>
      <w:r>
        <w:rPr/>
        <w:t xml:space="preserve">Mevrouw </w:t>
      </w:r>
      <w:r>
        <w:rPr>
          <w:rFonts w:cs="Arial"/>
          <w:b/>
        </w:rPr>
        <w:t>Koşer Kaya</w:t>
      </w:r>
      <w:r>
        <w:rPr/>
        <w:t>: U doelt op de verwevenheid.</w:t>
      </w:r>
    </w:p>
    <w:p>
      <w:pPr>
        <w:pStyle w:val="Normal"/>
        <w:rPr/>
      </w:pPr>
      <w:r>
        <w:rPr/>
      </w:r>
    </w:p>
    <w:p>
      <w:pPr>
        <w:pStyle w:val="Normal"/>
        <w:rPr/>
      </w:pPr>
      <w:r>
        <w:rPr/>
        <w:t xml:space="preserve">De heer </w:t>
      </w:r>
      <w:r>
        <w:rPr>
          <w:b/>
        </w:rPr>
        <w:t>Ruding</w:t>
      </w:r>
      <w:r>
        <w:rPr/>
        <w:t>: De omvang en de rol in de economie. Ik geef het voorbeeld van DSB Bank, waarbij het mij verder niet om de casus gaat. Het gaat mij niet om wat je van DSB Bank vindt. Het kapot gaan van DSB had vervelende implicaties voor heel veel mensen en instellingen in Nederland, maar dat was geen systeembank. Dit kwam mede door de omvang -- die helemaal niet zo groot was, gezien het totaal in Nederland -- en omdat deze bank geen rol speelde in de financiële structuur van het land. Voor sommige andere banken geldt dit wel. Grootte speelt daarbij een rol, hoewel niet helemaal. Ik duidde daar aan het begin van ons gesprek van vandaag eigenlijk toevallig op. Er zijn in feite twee investment banks in Amerika kapotgegaan, Lehman Brothers en Bear Stearns, hoewel die laatste is gered door gedwongen overname. Bear Stearns was absoluut wel een grote bank, maar relatief niet. Heel belangrijk was dat de Amerikaanse autoriteiten zeiden: wij kunnen die bank niet kapot laten gaan, want die speelt een grote rol in de financiële structuur. Dat was ook waar. In mijn jaren in New York heb ik ervaring met die bank gehad. Die rol betrof niet zozeer het betalingsverkeer als wel het feit dat het netwerk tussen banken onderling bij al die derivaten administratief voor een groot deel via Bear Stearns liep. Wat je verder ook van die bank moge denken, dat is wel een argument om in te grijpen. De bank was relatief niet groot, maar was wel een system investment bank. Voor Lehman Brothers gold dat ten dele. Ieder geval is verschillend, maar dit zou mijn interpretatie zijn.</w:t>
      </w:r>
    </w:p>
    <w:p>
      <w:pPr>
        <w:pStyle w:val="Normal"/>
        <w:rPr/>
      </w:pPr>
      <w:r>
        <w:rPr/>
      </w:r>
    </w:p>
    <w:p>
      <w:pPr>
        <w:pStyle w:val="Normal"/>
        <w:numPr>
          <w:ilvl w:val="0"/>
          <w:numId w:val="0"/>
        </w:numPr>
        <w:outlineLvl w:val="0"/>
        <w:rPr/>
      </w:pPr>
      <w:r>
        <w:rPr/>
        <w:t xml:space="preserve">Mevrouw </w:t>
      </w:r>
      <w:r>
        <w:rPr>
          <w:rFonts w:cs="Arial"/>
          <w:b/>
        </w:rPr>
        <w:t>Koşer Kaya</w:t>
      </w:r>
      <w:r>
        <w:rPr>
          <w:rFonts w:cs="Arial"/>
        </w:rPr>
        <w:t>: Is tijdens een crisis iedere bank een systeembank?</w:t>
      </w:r>
    </w:p>
    <w:p>
      <w:pPr>
        <w:pStyle w:val="Normal"/>
        <w:rPr>
          <w:rFonts w:cs="Arial"/>
        </w:rPr>
      </w:pPr>
      <w:r>
        <w:rPr>
          <w:rFonts w:cs="Arial"/>
        </w:rPr>
      </w:r>
    </w:p>
    <w:p>
      <w:pPr>
        <w:pStyle w:val="Normal"/>
        <w:rPr/>
      </w:pPr>
      <w:r>
        <w:rPr/>
        <w:t xml:space="preserve">De heer </w:t>
      </w:r>
      <w:r>
        <w:rPr>
          <w:b/>
        </w:rPr>
        <w:t>Ruding</w:t>
      </w:r>
      <w:r>
        <w:rPr/>
        <w:t>: Nee. DSB Bank heeft men toch kapot laten gaan? Ik denk dat die beslissing terecht was. Niemand heeft gezegd dat het een systeembank was. Het heeft ook niet tot een systematisch probleem geleid.</w:t>
      </w:r>
    </w:p>
    <w:p>
      <w:pPr>
        <w:pStyle w:val="Normal"/>
        <w:rPr/>
      </w:pPr>
      <w:r>
        <w:rPr/>
      </w:r>
    </w:p>
    <w:p>
      <w:pPr>
        <w:pStyle w:val="Normal"/>
        <w:numPr>
          <w:ilvl w:val="0"/>
          <w:numId w:val="0"/>
        </w:numPr>
        <w:outlineLvl w:val="0"/>
        <w:rPr/>
      </w:pPr>
      <w:r>
        <w:rPr/>
        <w:t xml:space="preserve">Mevrouw </w:t>
      </w:r>
      <w:r>
        <w:rPr>
          <w:rFonts w:cs="Arial"/>
          <w:b/>
        </w:rPr>
        <w:t>Koşer Kaya</w:t>
      </w:r>
      <w:r>
        <w:rPr>
          <w:rFonts w:cs="Arial"/>
        </w:rPr>
        <w:t>: Is LeasePlan een systeembank?</w:t>
      </w:r>
    </w:p>
    <w:p>
      <w:pPr>
        <w:pStyle w:val="Normal"/>
        <w:rPr>
          <w:rFonts w:cs="Arial"/>
        </w:rPr>
      </w:pPr>
      <w:r>
        <w:rPr>
          <w:rFonts w:cs="Arial"/>
        </w:rPr>
      </w:r>
    </w:p>
    <w:p>
      <w:pPr>
        <w:pStyle w:val="Normal"/>
        <w:rPr/>
      </w:pPr>
      <w:r>
        <w:rPr/>
        <w:t xml:space="preserve">De heer </w:t>
      </w:r>
      <w:r>
        <w:rPr>
          <w:b/>
        </w:rPr>
        <w:t>Ruding</w:t>
      </w:r>
      <w:r>
        <w:rPr/>
        <w:t>: Dat is alleen juridisch een bank, maar in feite is dat geen bank. Nee, dus.</w:t>
      </w:r>
    </w:p>
    <w:p>
      <w:pPr>
        <w:pStyle w:val="Normal"/>
        <w:rPr/>
      </w:pPr>
      <w:r>
        <w:rPr/>
      </w:r>
    </w:p>
    <w:p>
      <w:pPr>
        <w:pStyle w:val="Normal"/>
        <w:rPr/>
      </w:pPr>
      <w:r>
        <w:rPr/>
        <w:t xml:space="preserve">Mevrouw </w:t>
      </w:r>
      <w:r>
        <w:rPr>
          <w:rFonts w:cs="Arial"/>
          <w:b/>
        </w:rPr>
        <w:t>Koşer Kaya</w:t>
      </w:r>
      <w:r>
        <w:rPr>
          <w:rFonts w:cs="Arial"/>
        </w:rPr>
        <w:t>: Wij gaan het gesprek langzaam afronden. Wij zijn ontzettend nieuwsgierig naar de lessen. Als u terugkijkt, hoe zou dan de organisatie en het functioneren van het financieel stelsel eruit moeten zien?</w:t>
      </w:r>
    </w:p>
    <w:p>
      <w:pPr>
        <w:pStyle w:val="Normal"/>
        <w:rPr>
          <w:rFonts w:cs="Arial"/>
        </w:rPr>
      </w:pPr>
      <w:r>
        <w:rPr>
          <w:rFonts w:cs="Arial"/>
        </w:rPr>
      </w:r>
    </w:p>
    <w:p>
      <w:pPr>
        <w:pStyle w:val="Normal"/>
        <w:numPr>
          <w:ilvl w:val="0"/>
          <w:numId w:val="0"/>
        </w:numPr>
        <w:outlineLvl w:val="0"/>
        <w:rPr/>
      </w:pPr>
      <w:r>
        <w:rPr/>
        <w:t xml:space="preserve">De heer </w:t>
      </w:r>
      <w:r>
        <w:rPr>
          <w:b/>
        </w:rPr>
        <w:t>Ruding</w:t>
      </w:r>
      <w:r>
        <w:rPr/>
        <w:t>: Dat is nogal een vraag. In het algemeen? Wereldwijd?</w:t>
      </w:r>
    </w:p>
    <w:p>
      <w:pPr>
        <w:pStyle w:val="Normal"/>
        <w:rPr/>
      </w:pPr>
      <w:r>
        <w:rPr/>
      </w:r>
    </w:p>
    <w:p>
      <w:pPr>
        <w:pStyle w:val="Normal"/>
        <w:rPr>
          <w:rFonts w:cs="Arial"/>
          <w:lang w:val="en-GB"/>
        </w:rPr>
      </w:pPr>
      <w:r>
        <w:rPr>
          <w:lang w:val="en-GB"/>
        </w:rPr>
        <w:t xml:space="preserve">Mevrouw </w:t>
      </w:r>
      <w:r>
        <w:rPr>
          <w:rFonts w:cs="Arial"/>
          <w:b/>
          <w:lang w:val="en-GB"/>
        </w:rPr>
        <w:t>Koşer Kaya</w:t>
      </w:r>
      <w:r>
        <w:rPr>
          <w:rFonts w:cs="Arial"/>
          <w:lang w:val="en-GB"/>
        </w:rPr>
        <w:t xml:space="preserve">: Bijvoorbeeld ten opzichte van het principe "too big to fail". Moet daar goed naar gekeken worden? Moet dat anders? </w:t>
      </w:r>
    </w:p>
    <w:p>
      <w:pPr>
        <w:pStyle w:val="Normal"/>
        <w:rPr>
          <w:rFonts w:cs="Arial"/>
          <w:lang w:val="en-GB"/>
        </w:rPr>
      </w:pPr>
      <w:r>
        <w:rPr>
          <w:rFonts w:cs="Arial"/>
          <w:lang w:val="en-GB"/>
        </w:rPr>
      </w:r>
    </w:p>
    <w:p>
      <w:pPr>
        <w:pStyle w:val="Normal"/>
        <w:rPr/>
      </w:pPr>
      <w:r>
        <w:rPr/>
        <w:t xml:space="preserve">De heer </w:t>
      </w:r>
      <w:r>
        <w:rPr>
          <w:b/>
        </w:rPr>
        <w:t>Ruding</w:t>
      </w:r>
      <w:r>
        <w:rPr/>
        <w:t>: Als u dat zo vraagt. "Too big to fail" is een belangrijk vraagstuk voor een bank, maar niet het enige. Dit een belangrijk vraagstuk voor de structuur van het bankwezen, de structuur van het toezicht en van eventuele staatssteun of hoe je dat ook noemt. Dat is één aspect. Voor mij is voldoende kapitalisatie, waar wij het eerder over gehad hebben, nog belangrijker. Dat geldt voor nog een paar dingen, zoals voldoende toezicht. Too big to fail is feitelijk een belangrijke vraag. In een aantal gevallen -- dit gebeurt al veel langer en niet alleen tijdens de financiële crisis -- hebben overheden van diverse landen besloten om een bank te steunen omdat die too big to fail was. Zou men dat niet doen, dan zijn de gevolgen te ernstig. Bij Lehman heeft men dat niet gedaan. The Continental Illinois Bank was eerder. Ik herinner mij dat nog heel goed. Daar hoort u niets meer van, want de bank is later overgenomen. Die bank heeft men gesteund omdat men zei: too big to fail. Het was overigens een marginaal geval.</w:t>
      </w:r>
    </w:p>
    <w:p>
      <w:pPr>
        <w:pStyle w:val="Normal"/>
        <w:rPr/>
      </w:pPr>
      <w:r>
        <w:rPr/>
        <w:tab/>
        <w:t>Waar ligt dan de grens? Dat weet ik niet. Het grote gevaar -- dat weet u -- is dat autoriteiten als het ware zwart-wit steun verlenen, waardoor zij een enorm grote morele risicosituatie creëren, moral hazard. Men mag ervan uitgaan dat die bank door wie dan ook wel zal worden gesteund als het misgaat. Ik kan dan dus gemakkelijk vorderingen op die bank creëren tegen een mooie rente, want iemand redt mij wel. Dat is ook een beetje de redenering bij Griekenland. Dan heb je het over landen en nu gaat het over banken. Als dat zich zou voordoen, is dat een zeer slechte ontwikkeling. Je moet dus proberen om het principe van too big to fail -- dat nergens in de wet vastligt, maar kennelijk wel in beleid -- tegen te gaan. Dat roept wangedrag op, zowel van de klanten jegens de bank en als van de bank zelf. Mensen zijn niet altijd tot het goede geneigd en dat is heel vervelend.</w:t>
      </w:r>
    </w:p>
    <w:p>
      <w:pPr>
        <w:pStyle w:val="Normal"/>
        <w:rPr/>
      </w:pPr>
      <w:r>
        <w:rPr/>
        <w:tab/>
        <w:t>Hoe moet je dat doen? Mijn aanpak zou niet zijn om ergens in de wet vast te leggen dat een bank niet groter mag zijn dan een bepaald bedrag. Dat zou volstrekt willekeurig zijn. Het is gaat in wezen om het risicobeleid. Dat kan goed zijn, maar als het verkeerd is, kan het tot grote ellende leiden voor grote en kleine banken. Voordat ik doorga met mijn betoog, wil ik u er even aan herinneren dat te veel wordt gezegd: het redden van een grote bank die kapot dreigt te gaan, is ontzettend duur. Dat is waar. Het is duur voor wie het ook betaalt, voor wie de puinhopen moet opruimen. Dat kan de Staat zijn, maar ook de banken bij een depositogarantiestelsel, als een andere bank zich misdragen heeft. Ik garandeer u dat de kosten van het ondersteunen of failliet laten gaan van een kleine bank ook heel hoog zijn. Dat is de realiteit. In Amerika gaan nog regelmatig kleinere banken failliet. Die worden dan overgenomen. Via de FDIC -- een overheidslichaam dat erg goed werk doet bij het puinruimen -- kost het de samenleving enorme bedragen omdat het er zo veel zijn. Mijn punt is dat men niet alleen mag zeggen dat men moet voorkomen dat de problematiek van too big to fail zich voortzet met de kans dat er bij een deconfiture van een zeer grote bank enorme kosten voor de overheid of de andere banken zijn. Dit geldt ook voor veel kleinere banken samen.</w:t>
      </w:r>
    </w:p>
    <w:p>
      <w:pPr>
        <w:pStyle w:val="Normal"/>
        <w:rPr/>
      </w:pPr>
      <w:r>
        <w:rPr/>
        <w:tab/>
        <w:t>Wat zou ik bij voorkeur doen als ik het mocht zeggen? Ik zou mijn aandacht vooral willen vestigen -- met eisen natuurlijk -- op de andere elementen die ik noemde. Ik denk dan aan veel strengere kapitaaleisen in het algemeen. Men gaat gelukkig al in die richting. Dan mag je ook nog speciale kapitaaleisen stellen als je toezichthouder oprecht meent dat bank X een risicovoller profiel heeft dan bank Y met dezelfde omvang of bank Y die kleiner is. Het eerste punt zijn dus hogere kapitaaleisen. Het tweede is een strenger toezicht. Je kunt via het toezicht -- die bevoegdheden heb je -- zeggen dat het risicomanagement van een bank niet aanvaardbaar is en dat die bank onder toezicht wordt geplaatst. Ik treed dan als toezichthouder microprudentieel op: ik wil dat het anders gaat. Dat kan niet de volgende ochtend, maar de bank moet wel binnen bijvoorbeeld twee jaar het systeem veranderd hebben. Daar kan bij komen dat je de omvang niet verantwoord vindt.</w:t>
      </w:r>
    </w:p>
    <w:p>
      <w:pPr>
        <w:pStyle w:val="Normal"/>
        <w:rPr/>
      </w:pPr>
      <w:r>
        <w:rPr/>
        <w:tab/>
        <w:t>Ik maak even een uitstapje. Bij ING was de totale omvang van de bank -- ik heb het dan alleen over de bank -- niet te groot. Er waren problemen, maar ING Direct, die het overigens fantastisch deed in Amerika, was te groot geworden. Omvang kan een rol spelen. Terug naar het onderwerp. Aan die twee punten kun je een ander bonusbeleid toevoegen. Daar is men gelukkig al mee bezig. Los van de hoogte van de bonussen -- dat is mijn punt ook niet -- gaat het om het systeem van bonussen. Bij een aantal bankiers leiden de bonussen tot vergroting van het risicozoekend gedrag. Dat zijn de dingen waar je op moet letten. Dat kan zich voordoen bij grote en bij kleine banken. Als toezichthouder kun je best zeggen: het is mooi dat u als bank winst maakt, maar ik vind uw dividendbeleid te gunstig voor de aandeelhouders; dividend is best, maar voor een bank willen wij dat u prioriteit geeft aan andere dingen. Dat is vervelend voor de aandeelhouders, maar toch. Dat zou ik vooropstellen in plaats van het tamelijk simplistische en zwart-witcriterium omvang.</w:t>
      </w:r>
    </w:p>
    <w:p>
      <w:pPr>
        <w:pStyle w:val="Normal"/>
        <w:rPr/>
      </w:pPr>
      <w:r>
        <w:rPr/>
      </w:r>
    </w:p>
    <w:p>
      <w:pPr>
        <w:pStyle w:val="Normal"/>
        <w:numPr>
          <w:ilvl w:val="0"/>
          <w:numId w:val="0"/>
        </w:numPr>
        <w:outlineLvl w:val="0"/>
        <w:rPr/>
      </w:pPr>
      <w:r>
        <w:rPr/>
        <w:t xml:space="preserve">Mevrouw </w:t>
      </w:r>
      <w:r>
        <w:rPr>
          <w:rFonts w:cs="Arial"/>
          <w:b/>
        </w:rPr>
        <w:t>Koşer Kaya</w:t>
      </w:r>
      <w:r>
        <w:rPr>
          <w:rFonts w:cs="Arial"/>
        </w:rPr>
        <w:t>: Mijnheer Ruding. Dank voor uw bijdrage.</w:t>
      </w:r>
    </w:p>
    <w:p>
      <w:pPr>
        <w:pStyle w:val="Normal"/>
        <w:rPr>
          <w:rFonts w:cs="Arial"/>
        </w:rPr>
      </w:pPr>
      <w:r>
        <w:rPr>
          <w:rFonts w:cs="Arial"/>
        </w:rPr>
      </w:r>
    </w:p>
    <w:p>
      <w:pPr>
        <w:pStyle w:val="Normal"/>
        <w:rPr/>
      </w:pPr>
      <w:r>
        <w:rPr/>
        <w:t xml:space="preserve">De </w:t>
      </w:r>
      <w:r>
        <w:rPr>
          <w:b/>
        </w:rPr>
        <w:t>voorzitter</w:t>
      </w:r>
      <w:r>
        <w:rPr/>
        <w:t>: Aan het begin van het verhoor hebben wij gezegd dat u de mogelijkheid krijgt om ons nog dingen voor te houden. Dat kan nu. Wij hebben al onze vragen besproken. Als nog opmerkingen heeft, vraag ik u om die kort onder onze aandacht te brengen.</w:t>
      </w:r>
    </w:p>
    <w:p>
      <w:pPr>
        <w:pStyle w:val="Normal"/>
        <w:rPr/>
      </w:pPr>
      <w:r>
        <w:rPr/>
      </w:r>
    </w:p>
    <w:p>
      <w:pPr>
        <w:pStyle w:val="Normal"/>
        <w:rPr/>
      </w:pPr>
      <w:r>
        <w:rPr/>
        <w:t xml:space="preserve">De heer </w:t>
      </w:r>
      <w:r>
        <w:rPr>
          <w:b/>
        </w:rPr>
        <w:t>Ruding</w:t>
      </w:r>
      <w:r>
        <w:rPr/>
        <w:t>: Dat laatste zal ik sowieso doen. Ik heb nog een paar punten die niet of indirect aan de orde zijn geweest, maar die ik wel belangrijk vind voor de toekomst. Het verleden kun je niet veranderen. Daar hebben wij het over gehad. Wat zou je met het oog op de toekomst moeten veranderen? Ik heb het in die zin gemakkelijk dat een aantal van mijn punten aansluit op de punten die de commissie zelf in het eerste rapport heeft benadrukt. Ik zeg niet dat ik iets nieuws bedenk, maar bij sommige dingen vind ik het reuze belangrijk dat er meer aan gedaan wordt dan nu al enigszins gebeurt. De commissie heeft voorstellen gedaan, maar het gaat er natuurlijk om dat verbeteringen worden gerealiseerd.</w:t>
      </w:r>
    </w:p>
    <w:p>
      <w:pPr>
        <w:pStyle w:val="Normal"/>
        <w:rPr/>
      </w:pPr>
      <w:r>
        <w:rPr/>
        <w:tab/>
        <w:t>Ik moet wel selecteren. Ik noem een paar belangrijke dingen. Telkens kom ik terug op onderwerpen die in de zeer positieve en grondige beraadslagingen van de commissie-De Larosière -- waar ik in zat, zoals u weet -- aan de orde zijn geweest, maar toen onvoldoende steun kregen. Op dat moment had ik daar wel begrip voor. Het ging niet alleen om onvoldoende steun bij de andere leden. Ik kan natuurlijk niet zeggen wat mijnheer A en mevrouw B vonden. Het vermoeden was dat er niet voldoende politieke steun zou zijn in de lidstaten. Daar moet je natuurlijk ook naar kijken. Intussen zijn wij wat verder gekomen en ik denk dat de steun is toegenomen.</w:t>
      </w:r>
    </w:p>
    <w:p>
      <w:pPr>
        <w:pStyle w:val="Normal"/>
        <w:rPr/>
      </w:pPr>
      <w:r>
        <w:rPr/>
        <w:tab/>
        <w:t>Het eerste is burden sharing, dus verdeling van de lasten als onverhoopt een grote grensoverschrijdende bank in Europa failliet dreigt te gaan. Dat heeft zich gelukkig nog niet voorgedaan. Daar kunnen wij dankbaar voor zijn, maar je weet het nooit. Het kan gebeuren. Dan moeten er afspraken bestaan ex ante. Daarover moeten niet op zondagavond in paniek afspraken worden gemaakt omdat de markten de volgende maandag om negen uur opengaan. De afspraken moeten gaan over de vraag hoe je dat aanpakt met de betrokken landen. Een bank heeft een hoofdkantoor in een bepaald land, maar ontwikkelt vaak ook heel veel activiteiten in andere landen. U hebt op pagina 19 en pagina 230 van het rapport daarnaar verwezen. Wellicht heeft u dat op meer plaatsen gedaan. Ik ben het daarmee eens. Dat is cruciaal. Dat moet gesteund worden door de Nederlandse regering. Die doet dat ook, maar ja, je zit met meer landen.</w:t>
      </w:r>
    </w:p>
    <w:p>
      <w:pPr>
        <w:pStyle w:val="Normal"/>
        <w:rPr/>
      </w:pPr>
      <w:r>
        <w:rPr/>
        <w:tab/>
        <w:t>Het tweede zijn de depositogarantiestelsels. Ik ben het eens met de lijn die uw voorganger als commissie heeft aangegeven. In lijn met de adviezen van destijds pleit ik ervoor dat het depositogarantiestelsel Europees moet worden. Daarvoor was onvoldoende steun in bijvoorbeeld Duitsland en Frankrijk. Dat is niet toevallig, zeg ik dan maar. Maar dat is wel nodig. Het is heel goed dat er een uniform Europees bedrag is, maar dat moet nu weer terug van €100.000 naar €50.000.</w:t>
      </w:r>
    </w:p>
    <w:p>
      <w:pPr>
        <w:pStyle w:val="Normal"/>
        <w:rPr/>
      </w:pPr>
      <w:r>
        <w:rPr/>
        <w:tab/>
        <w:t>Het derde is dat meer maatregelen komen om toezicht te houden op shadow banks of non-banks, want op dat punt is er concurrentievervalsing. Daar is nog te weinig aan gedaan. Ik geef toe dat het heel moeilijk is, zeker juridisch qua wetgeving. Dit zijn instellingen die op zichzelf honorabel zijn; ik heb het helemaal niet over dubieuze instellingen. Juridisch zijn het echter geen banken, dus hebben zij niets met het toezicht te maken. De instellingen leveren wel financiële producten en verrichten financiële activiteiten die op zichzelf ook weer honorabel zijn. Zij concurreren dagelijks met banken -- daar is niets op tegen, je kunt deze instellingen niets kwalijk nemen -- maar staan niet onder toezicht. Dat leidt concurrentievervalsing en te grote groei. Je hebt er geen toezicht op en je hebt ook geen wettelijke bevoegdheid daartoe. Ik weet dat dit een moeilijk punt is, maar het vergt toch meer aandacht. Dit punt is ook genoemd in uw rapport. De Nederlandse regering heeft uitingen in dezelfde richting gedaan.</w:t>
      </w:r>
    </w:p>
    <w:p>
      <w:pPr>
        <w:pStyle w:val="Normal"/>
        <w:rPr/>
      </w:pPr>
      <w:r>
        <w:rPr/>
        <w:tab/>
        <w:t>Tot slot wijs ik op de noodzaak dat na de zeer belangrijke maatregelen op grond van de commissie-De Larosière die gelukkig Europees wet zijn geworden, verdere stappen worden gezet. Er is veel meer, dan nu gelukkig al het geval is, besluitvorming op Europees niveau nodig over toezichtkwesties. Ik ben heus niet op alle punten voor meer Europa, alleen waar het nodig is en ook ons eigen belang dient. De heer Wellink heeft ook gepleit voor een Europese supranationale toezichthouder. Hij heeft dit in feite post mortem gedaan -- dat bedoel ik natuurlijk niet letterlijk -- in het boek van de journalist Roel Janssen dat kortgeleden over hem is uitgekomen. Die toezichthouder is nodig om de kans te vergroten om een herhaling van soortgelijke ellende van een financiële crisis te voorkomen. Deze elementen zijn niet nieuw, maar ik zou daar prioriteit aan geven.</w:t>
      </w:r>
    </w:p>
    <w:p>
      <w:pPr>
        <w:pStyle w:val="Normal"/>
        <w:rPr/>
      </w:pPr>
      <w:r>
        <w:rPr/>
      </w:r>
    </w:p>
    <w:p>
      <w:pPr>
        <w:pStyle w:val="Normal"/>
        <w:rPr/>
      </w:pPr>
      <w:r>
        <w:rPr/>
        <w:t xml:space="preserve">De </w:t>
      </w:r>
      <w:r>
        <w:rPr>
          <w:b/>
        </w:rPr>
        <w:t>voorzitter</w:t>
      </w:r>
      <w:r>
        <w:rPr/>
        <w:t>: Mijnheer Ruding, hartelijk dank voor deze aanvulling en ook voor uw antwoorden. U krijgt het verslag ter ondertekening toegestuurd.</w:t>
      </w:r>
    </w:p>
    <w:p>
      <w:pPr>
        <w:pStyle w:val="Normal"/>
        <w:rPr/>
      </w:pPr>
      <w:r>
        <w:rPr/>
      </w:r>
    </w:p>
    <w:p>
      <w:pPr>
        <w:pStyle w:val="Normal"/>
        <w:rPr/>
      </w:pPr>
      <w:r>
        <w:rPr/>
        <w:t>Sluiting 12.12 uur.</w:t>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01 </w:t>
          </w:r>
        </w:p>
      </w:tc>
    </w:tr>
  </w:tbl>
  <w:p>
    <w:pPr>
      <w:pStyle w:val="Normal"/>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00:00Z</dcterms:created>
  <dc:creator/>
  <dc:description>------------------------</dc:description>
  <dc:language>en-US</dc:language>
  <cp:lastModifiedBy/>
  <cp:lastPrinted>2011-11-10T15:07:00Z</cp:lastPrinted>
  <dcterms:modified xsi:type="dcterms:W3CDTF">2011-11-21T16: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