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011Z23621</w:t>
      </w:r>
      <w:r>
        <w:rPr>
          <w:rFonts w:cs="Courier New" w:ascii="Courier New" w:hAnsi="Courier New"/>
          <w:sz w:val="28"/>
          <w:szCs w:val="28"/>
        </w:rPr>
        <w:t>/D57031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: Paul Ulenbelt [ulenbelt@xs4all.nl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zonden: zaterdag 19 november 2011 7:43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n: Commissie SZW; Bart van K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derwerp: Voor procedure vergade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or de rondvraa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orstel van het lid Ulenbelt om de minister te verzoeken met spoed een brief te sturen over herinvoering van de deeltijd-WW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nu.nl/economie/2671920/werkgevers-en-bouwbond-willen-deeltijd-ww-terug.html</w:t>
        </w:r>
      </w:hyperlink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 groet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ul Ulenbel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enbelt@xs4all.n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lenbelt@sp.n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-18306037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itter: @paululenb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economie/2671920/werkgevers-en-bouwbond-willen-deeltijd-ww-teru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10:00Z</dcterms:created>
  <dc:creator/>
  <dc:description>------------------------</dc:description>
  <dc:language>en-US</dc:language>
  <cp:lastModifiedBy/>
  <cp:lastPrinted>2011-11-21T16:09:00Z</cp:lastPrinted>
  <dcterms:modified xsi:type="dcterms:W3CDTF">2011-11-21T15:10:00Z</dcterms:modified>
  <cp:revision>0</cp:revision>
  <dc:subject/>
  <dc:title/>
</cp:coreProperties>
</file>