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5.11.0481/I</w:t>
        <w:tab/>
        <w:t>'s-Gravenhage, 16 november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 november 2011, no.11.002642, heeft Uwe Majesteit, op voordracht van de Staatssecretaris van Onderwijs, Cultuur en Wetenschap, mede namens de Minister van Binnenlandse Zaken en Koninkrijksrelaties, bij de Afdeling advisering van de Raad van State ter overweging aanhangig gemaakt het voorstel van wet tot wijziging van de Wet op het specifiek cultuurbeleid en enkele andere wetten in verband met herstructurering van het stelsel van cultuursubsidies, het van toepassing verklaren van de Kaderwet zelfstandige bestuursorganen op de cultuurfondsen en enkele technische aanpassing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t xml:space="preserve">waarnemend </w:t>
      </w:r>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2:00Z</dcterms:created>
  <dc:creator/>
  <dc:description>------------------------</dc:description>
  <dc:language>en-US</dc:language>
  <cp:lastModifiedBy/>
  <dcterms:modified xsi:type="dcterms:W3CDTF">2011-11-21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