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29</w:t>
      </w:r>
      <w:r>
        <w:rPr>
          <w:b/>
          <w:sz w:val="28"/>
          <w:vertAlign w:val="superscript"/>
        </w:rPr>
        <w:t>ste</w:t>
      </w:r>
      <w:r>
        <w:rPr>
          <w:b/>
          <w:sz w:val="28"/>
        </w:rPr>
        <w:t xml:space="preserve"> Voortgangsrapportage Hogesnelheidslijn Zuid</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2026-34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ordt voor de exploitatie van de HSL gekeken naar andere mogelijkheden dan het huidige contract met de High Speed Alliance (HSA)? Zo nee, waarom niet?</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a. Wordt er voorzien in een goede verbinding voor reizigers uit Brabant en Zeeland richting België, op het moment dat de Beneluxtrein wordt opgeheven? </w:t>
            </w:r>
          </w:p>
          <w:p>
            <w:pPr>
              <w:pStyle w:val="Normal"/>
              <w:rPr/>
            </w:pPr>
            <w:r>
              <w:rPr/>
              <w:t>b. Zo nee, op welke wijze moeten mensen uit Brabant en Zeeland dan per trein naar België reizen?</w:t>
            </w:r>
          </w:p>
          <w:p>
            <w:pPr>
              <w:pStyle w:val="Normal"/>
              <w:rPr/>
            </w:pPr>
            <w:r>
              <w:rPr/>
              <w:t xml:space="preserve">c. Zo nee, wat zijn de praktische en politiek-bestuurlijke bezwaren tegen het door laten rijden van de Beneluxtrein? </w:t>
            </w:r>
          </w:p>
          <w:p>
            <w:pPr>
              <w:pStyle w:val="Normal"/>
              <w:widowControl/>
              <w:bidi w:val="0"/>
              <w:spacing w:before="60" w:after="60"/>
              <w:rPr/>
            </w:pPr>
            <w:r>
              <w:rPr/>
              <w:t>c. Zo ja, hoe ziet deze verbinding er precies ui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a. Klopt het dat de HSL-verbinding Amsterdam-Brussel alleen gaat stoppen op de stations Schiphol, Rotterdam en Antwerpen? </w:t>
            </w:r>
          </w:p>
          <w:p>
            <w:pPr>
              <w:pStyle w:val="Normal"/>
              <w:rPr/>
            </w:pPr>
            <w:r>
              <w:rPr/>
              <w:t xml:space="preserve">b. Wordt er overwogen om deze trein ook te laten stoppen in Brabant? </w:t>
            </w:r>
          </w:p>
          <w:p>
            <w:pPr>
              <w:pStyle w:val="Normal"/>
              <w:widowControl/>
              <w:bidi w:val="0"/>
              <w:spacing w:before="60" w:after="60"/>
              <w:rPr/>
            </w:pPr>
            <w:r>
              <w:rPr/>
              <w:t>c. Zo nee,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a. Kunt u een indicatie geven van het percentage HSL-reizigers dat op station Breda in- en uitstapt buiten de toeslagvrije introductieperiode? </w:t>
            </w:r>
          </w:p>
          <w:p>
            <w:pPr>
              <w:pStyle w:val="Normal"/>
              <w:widowControl/>
              <w:bidi w:val="0"/>
              <w:spacing w:before="60" w:after="60"/>
              <w:rPr/>
            </w:pPr>
            <w:r>
              <w:rPr/>
              <w:t xml:space="preserve">b. Kunt u aangeven of een dergelijk percentage van het aantal in- en uitstappers op station Breda een halfuursdienst van de HSL rechtvaardig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a. Kunt u een indicatie geven van het aantal HSL reizigers per dag tussen Breda en Rotterdam buiten de toeslagvrije introductieperiode om? </w:t>
            </w:r>
          </w:p>
          <w:p>
            <w:pPr>
              <w:pStyle w:val="Normal"/>
              <w:rPr/>
            </w:pPr>
            <w:r>
              <w:rPr/>
              <w:t>b. Kunt u aangeven hoeveel extra reizigers de toeslagvrije introductieperiode opleverde op het traject Rotterdam – Breda?</w:t>
            </w:r>
          </w:p>
          <w:p>
            <w:pPr>
              <w:pStyle w:val="Normal"/>
              <w:widowControl/>
              <w:bidi w:val="0"/>
              <w:spacing w:before="60" w:after="60"/>
              <w:rPr/>
            </w:pPr>
            <w:r>
              <w:rPr/>
              <w:t xml:space="preserve">c. Kunt u daarnaast een indicatie geven van het aantal reizigers dat per dag van de reguliere treindiensten gebruik maakt tussen Breda en Rotterdam?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aangeven hoeveel toeslag er werd gerekend per treinkaartje in de eerste helft van 2010 en de eerste helft van 2011?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a. Wat zijn de praktische belemmeringen voor het rijden van de HSL tussen Breda en Antwerpen? </w:t>
            </w:r>
          </w:p>
          <w:p>
            <w:pPr>
              <w:pStyle w:val="Normal"/>
              <w:rPr/>
            </w:pPr>
            <w:r>
              <w:rPr/>
              <w:t>b. Welke inspanning wordt geleverd om belemmeringen weg te nemen?</w:t>
            </w:r>
          </w:p>
          <w:p>
            <w:pPr>
              <w:pStyle w:val="Normal"/>
              <w:rPr/>
            </w:pPr>
            <w:r>
              <w:rPr/>
              <w:t xml:space="preserve">c. Wat zijn de politiek-strategische bezwaren tegen het rijden van de HSL tussen Breda en Antwerpen? </w:t>
            </w:r>
          </w:p>
          <w:p>
            <w:pPr>
              <w:pStyle w:val="Normal"/>
              <w:widowControl/>
              <w:bidi w:val="0"/>
              <w:spacing w:before="60" w:after="60"/>
              <w:rPr/>
            </w:pPr>
            <w:r>
              <w:rPr/>
              <w:t>d. Wie werpt deze bezwaren op?</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a. Hoeveel procent van de uitval en vertraging  is veroorzaakt door de branden in Moerdijk en Kijfhoek? </w:t>
            </w:r>
          </w:p>
          <w:p>
            <w:pPr>
              <w:pStyle w:val="Normal"/>
              <w:widowControl/>
              <w:bidi w:val="0"/>
              <w:spacing w:before="60" w:after="60"/>
              <w:rPr/>
            </w:pPr>
            <w:r>
              <w:rPr/>
              <w:t>b. Hoeveel procent van de uitval en vertraging had andere oorza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Hoeveel treinen zijn vertraagd dan wel uitgevallen vanwege het niet functioneren van het beveiligingssysteem?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zijn de gevolgen voor het geluidsniveau wanneer, conform de berichtgeving in de media, ook gewone treinen over het HSL-spoor gaan rij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a. Is er de afgelopen periode V250-materieel getest in de nacht? </w:t>
            </w:r>
          </w:p>
          <w:p>
            <w:pPr>
              <w:pStyle w:val="Normal"/>
              <w:widowControl/>
              <w:bidi w:val="0"/>
              <w:spacing w:before="60" w:after="60"/>
              <w:rPr/>
            </w:pPr>
            <w:r>
              <w:rPr/>
              <w:t>b. Zo ja, waarom is er voor gekozen om dit 's nachts en niet overdag te do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nneer zijn de resultaten van de pilot met betrekking tot aanvullende maatregelen beken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a. Wat is de stand van zaken met betrekking tot het V250-materieel?</w:t>
            </w:r>
          </w:p>
          <w:p>
            <w:pPr>
              <w:pStyle w:val="Normal"/>
              <w:rPr/>
            </w:pPr>
            <w:r>
              <w:rPr/>
              <w:t>b. Worden deze nu volgens planning geleverd?</w:t>
            </w:r>
          </w:p>
          <w:p>
            <w:pPr>
              <w:pStyle w:val="Normal"/>
              <w:rPr/>
            </w:pPr>
            <w:r>
              <w:rPr/>
              <w:t>c. Kunt u aangeven wat de exacte planning voor levering en inzet van het V250-materieel is?</w:t>
            </w:r>
          </w:p>
          <w:p>
            <w:pPr>
              <w:pStyle w:val="Normal"/>
              <w:rPr/>
            </w:pPr>
            <w:r>
              <w:rPr/>
              <w:t xml:space="preserve">c. Zijn er technische problemen met het V250-materieel? </w:t>
            </w:r>
          </w:p>
          <w:p>
            <w:pPr>
              <w:pStyle w:val="Normal"/>
              <w:widowControl/>
              <w:bidi w:val="0"/>
              <w:spacing w:before="60" w:after="60"/>
              <w:rPr/>
            </w:pPr>
            <w:r>
              <w:rPr/>
              <w:t>d. Zo ja, welke zijn dit en zijn deze oplosbaa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a. Klopt het dat het slijpen van de wielen en het gladder maken van de rails slecht is voor het zogenaamde aerodynamische geluid? </w:t>
            </w:r>
          </w:p>
          <w:p>
            <w:pPr>
              <w:pStyle w:val="Normal"/>
              <w:widowControl/>
              <w:bidi w:val="0"/>
              <w:spacing w:before="60" w:after="60"/>
              <w:rPr/>
            </w:pPr>
            <w:r>
              <w:rPr/>
              <w:t>b. Zo ja, welke consequenties heeft di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nneer is er volledig inzicht in wat er in Lansingerland al dan niet moet gebeuren om de geluidsbelasting van het definitieve materieel, bij volle snelheid en complete dienstregeling in overeenstemming te brengen met de voorgeschreven 57 Db(A) norm ter plaats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a. Klopt het dat de dienstregeling van 2012 nog niet volledig met V250-materieel gereden kan worden? </w:t>
            </w:r>
          </w:p>
          <w:p>
            <w:pPr>
              <w:pStyle w:val="Normal"/>
              <w:widowControl/>
              <w:bidi w:val="0"/>
              <w:spacing w:before="60" w:after="60"/>
              <w:rPr/>
            </w:pPr>
            <w:r>
              <w:rPr/>
              <w:t>b. Zo ja, betekent dit dat, vanwege het huidige overeengekomen geluidsplafond, de dienstregeling in 2012 in vergelijking met 2011 in de praktijk niet uitgebreid kan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a. Klopt het dat u in uw brief (d.d. 10 september 2011) aan de gemeente Lansingerland voorgesteld heeft om, in het kader van een pilot, een studie te laten doen naar ballastmatten? </w:t>
            </w:r>
          </w:p>
          <w:p>
            <w:pPr>
              <w:pStyle w:val="Normal"/>
              <w:widowControl/>
              <w:bidi w:val="0"/>
              <w:spacing w:before="60" w:after="60"/>
              <w:rPr/>
            </w:pPr>
            <w:r>
              <w:rPr/>
              <w:t xml:space="preserve">b. Zo ja, waarom wordt dit voorstel gedaan terwijl uit het rapport van Lloyd's Register Rail Europe B.V. blijkt dat deze ballastmatten niet help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a. Wat is de totale geluidsreductie die voor de gemeente Lansingerland is gerealiseerd? </w:t>
            </w:r>
          </w:p>
          <w:p>
            <w:pPr>
              <w:pStyle w:val="Normal"/>
              <w:rPr/>
            </w:pPr>
            <w:r>
              <w:rPr/>
              <w:t xml:space="preserve">b. Geldt deze geluidsreductie voor het hele traject? </w:t>
            </w:r>
          </w:p>
          <w:p>
            <w:pPr>
              <w:pStyle w:val="Normal"/>
              <w:widowControl/>
              <w:bidi w:val="0"/>
              <w:spacing w:before="60" w:after="60"/>
              <w:rPr/>
            </w:pPr>
            <w:r>
              <w:rPr/>
              <w:t>c. Zo nee, voor welk deel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a. Kunt u aangeven of er op enigerlei wijze sprake is dat de Thalys vertraging oploopt door de Fyra of omgekeerd? </w:t>
            </w:r>
          </w:p>
          <w:p>
            <w:pPr>
              <w:pStyle w:val="Normal"/>
              <w:widowControl/>
              <w:bidi w:val="0"/>
              <w:spacing w:before="60" w:after="60"/>
              <w:rPr/>
            </w:pPr>
            <w:r>
              <w:rPr/>
              <w:t xml:space="preserve">b. Wanneer dit niet het geval is, hoe verklaart u dan dat de punctualiteitcijfers bij de Thalys zo’n 20% lager uitvallen dan bij de Fyra?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a. Beperkt uw aandacht omtrent de geluidsoverlast van de HSL zich uitsluitend tot Lansingerland? </w:t>
            </w:r>
          </w:p>
          <w:p>
            <w:pPr>
              <w:pStyle w:val="Normal"/>
              <w:widowControl/>
              <w:bidi w:val="0"/>
              <w:spacing w:before="60" w:after="60"/>
              <w:rPr/>
            </w:pPr>
            <w:r>
              <w:rPr/>
              <w:t>b. Zo nee, waar is afgelopen jaar nog meer aandacht besteed aan de geluidsproblematiek langs de HS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heeft u het rapport van Lloyd's Register Rail Europe B.V. niet, direct nadat het verschenen is, naar de Kamer gestuu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verhoudt zich de risicoreserve ten opzichte van de € 2,8 miljard aan risico's en tot de aangekondigde injectie van € 300 miljoen in de HS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a. Zijn de vier extra Auto Transformator (AT) stations, waarvan de oplevering gepland was aan het begin van het vierde kwartaal van 2011, al opgeleverd? </w:t>
            </w:r>
          </w:p>
          <w:p>
            <w:pPr>
              <w:pStyle w:val="Normal"/>
              <w:rPr/>
            </w:pPr>
            <w:r>
              <w:rPr/>
              <w:t xml:space="preserve">b. Zo nee, wanneer worden de vier extra AT-stations opgeleverd? </w:t>
            </w:r>
          </w:p>
          <w:p>
            <w:pPr>
              <w:pStyle w:val="Normal"/>
              <w:rPr/>
            </w:pPr>
            <w:r>
              <w:rPr/>
              <w:t xml:space="preserve">c. Zo ja, is het probleem met Elektromagnetische Compatibiliteit (EMC) met de oplevering van de vier extra AT-stations structureel opgelost of resteren er nog EMC-problemen? </w:t>
            </w:r>
          </w:p>
          <w:p>
            <w:pPr>
              <w:pStyle w:val="Normal"/>
              <w:widowControl/>
              <w:bidi w:val="0"/>
              <w:spacing w:before="60" w:after="60"/>
              <w:rPr/>
            </w:pPr>
            <w:r>
              <w:rPr/>
              <w:t xml:space="preserve">d. Zo ja, welk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aangeven of de communicatie tussen gemeente Lansingerland en ProRail over het gebruik van het spoor goed verloop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a. Is er reeds in voldoende goederenmateriaal Automatische Trein Beïnvloeding v</w:t>
            </w:r>
            <w:r>
              <w:rPr>
                <w:bCs/>
              </w:rPr>
              <w:t>erbeterde versie</w:t>
            </w:r>
            <w:r>
              <w:rPr/>
              <w:t xml:space="preserve"> (ATB-vv) ingebouwd? </w:t>
            </w:r>
          </w:p>
          <w:p>
            <w:pPr>
              <w:pStyle w:val="Normal"/>
              <w:rPr/>
            </w:pPr>
            <w:r>
              <w:rPr/>
              <w:t xml:space="preserve">b. Heeft de </w:t>
            </w:r>
            <w:r>
              <w:rPr>
                <w:bCs/>
              </w:rPr>
              <w:t>Inspectie Verkeer en Waterstaat</w:t>
            </w:r>
            <w:r>
              <w:rPr/>
              <w:t xml:space="preserve"> (IVW) al toestemming kunnen geven om de laatste snelheidsbeperkingen op te heffen? </w:t>
            </w:r>
          </w:p>
          <w:p>
            <w:pPr>
              <w:pStyle w:val="Normal"/>
              <w:widowControl/>
              <w:bidi w:val="0"/>
              <w:spacing w:before="60" w:after="60"/>
              <w:rPr/>
            </w:pPr>
            <w:r>
              <w:rPr/>
              <w:t xml:space="preserve">c. Zo nee, wanneer is de verwachting dat dit wel het geval zal zij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a. Hoe groot acht u de kans dat het extra benodigde (20e) V250-treinstel niet meer bij de fabrikant besteld kan worden nu de productielijn bij de fabrikant deels is afgebouwd? </w:t>
            </w:r>
          </w:p>
          <w:p>
            <w:pPr>
              <w:pStyle w:val="Normal"/>
              <w:rPr/>
            </w:pPr>
            <w:r>
              <w:rPr/>
              <w:t xml:space="preserve">b. Met welke scenario’s houdt u, wanneer dit het geval zal zijn, rekening? </w:t>
            </w:r>
          </w:p>
          <w:p>
            <w:pPr>
              <w:pStyle w:val="Normal"/>
              <w:widowControl/>
              <w:bidi w:val="0"/>
              <w:spacing w:before="60" w:after="60"/>
              <w:rPr/>
            </w:pPr>
            <w:r>
              <w:rPr/>
              <w:t>c. Betekent het afbouwen van de productielijn dat het V250-treinstel niet door andere spoorbedrijven worden aangekocht, en in feite een door de markt afgewezen product i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unt u aangeven wanneer de uitgebreide tests die uitgevoerd worden door AnsaldoBreda, die nodig zijn voor de toelating van het V250-materieel in Nederland en België, zijn afgeron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Kunt u aangeven of het mogelijk is om voortaan punctualiteitcijfers te hanteren op basis van de fysiek haalbare reistijd, zodat het voor vervoerders niet meer loont om bewust extra speling in te bouwen in hun dienstregeling om zodoende een hogere punctualiteit te scor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gevolgen heeft de overschrijding van geluid gemeten aan de oostzijde bij Langsingerland voor de gehele oostzijde van het spoor tussen Bergschenhoek en Berkel en Rodenrij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elk effect heeft de nieuwe bijgewerkte versie van het Reken- en Meetvoorschrift op geluidsnorm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a. Kunt u aangeven welke afspraken over de vervolgaanpak er zijn gemaakt met vertegenwoordigers van de gemeente Lansingerland? </w:t>
            </w:r>
          </w:p>
          <w:p>
            <w:pPr>
              <w:pStyle w:val="Normal"/>
              <w:widowControl/>
              <w:bidi w:val="0"/>
              <w:spacing w:before="60" w:after="60"/>
              <w:rPr/>
            </w:pPr>
            <w:r>
              <w:rPr/>
              <w:t xml:space="preserve">b. Kunt u nu een harde toezegging doen dat binnen enkele maanden de geluidsproductie binnen de normen zal zij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a. Kunt u aangeven of er aanvullende geluidsmaatregelen worden genomen die zowel nu effectief zijn als ook voor de eindsituatie in de gemeente Lansingerland? </w:t>
            </w:r>
          </w:p>
          <w:p>
            <w:pPr>
              <w:pStyle w:val="Normal"/>
              <w:rPr/>
            </w:pPr>
            <w:r>
              <w:rPr/>
              <w:t xml:space="preserve">b. Zo ja, welke maatregelen worden er genomen? </w:t>
            </w:r>
          </w:p>
          <w:p>
            <w:pPr>
              <w:pStyle w:val="Normal"/>
              <w:rPr/>
            </w:pPr>
            <w:r>
              <w:rPr/>
              <w:t xml:space="preserve">c. Zo nee, waarom worden er nu geen aanvullende maatregelen genomen om geluidsoverlast die door het huidige, tijdelijke materiaal wordt veroorzaakt te reduceren, zeker nu op dit moment nog niet duidelijk is wanneer het tijdelijke treinmateriaal wordt vervangen door het V250-materieel? </w:t>
            </w:r>
          </w:p>
          <w:p>
            <w:pPr>
              <w:pStyle w:val="Normal"/>
              <w:widowControl/>
              <w:bidi w:val="0"/>
              <w:spacing w:before="60" w:after="60"/>
              <w:rPr/>
            </w:pPr>
            <w:r>
              <w:rPr/>
              <w:t xml:space="preserve">d. Moet het voldoen aan wettelijke normen en afspraken niet hoe dan ook gebeu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Bent u van mening dat de geluidsoverlast in Breda ook meteen moet worden aangepak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a. Wat is de status van het plan van aanpak en wat is het tijdschema?</w:t>
            </w:r>
          </w:p>
          <w:p>
            <w:pPr>
              <w:pStyle w:val="Normal"/>
              <w:widowControl/>
              <w:bidi w:val="0"/>
              <w:spacing w:before="60" w:after="60"/>
              <w:rPr/>
            </w:pPr>
            <w:r>
              <w:rPr/>
              <w:t>b. Wordt de gemeente Lansingerland betrokken bij het opstellen van het plan van aanpak?</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a. Klopt het dat AnsaldoBreda in de financiële problemen is gekomen en mogelijk verkocht wordt dan wel failliet gaat? </w:t>
            </w:r>
          </w:p>
          <w:p>
            <w:pPr>
              <w:pStyle w:val="Normal"/>
              <w:rPr/>
            </w:pPr>
            <w:r>
              <w:rPr/>
              <w:t xml:space="preserve">b. Wat zijn de gevolgen van een eventuele verkoop van AnsaldoBreda voor de oplevering van de V250-treinstellen? </w:t>
            </w:r>
          </w:p>
          <w:p>
            <w:pPr>
              <w:pStyle w:val="Normal"/>
              <w:widowControl/>
              <w:bidi w:val="0"/>
              <w:spacing w:before="60" w:after="60"/>
              <w:rPr/>
            </w:pPr>
            <w:r>
              <w:rPr/>
              <w:t>c. Wat zijn de gevolgen bij een faillissemen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3:00Z</dcterms:created>
  <dc:creator/>
  <dc:description>------------------------</dc:description>
  <dc:language>en-US</dc:language>
  <cp:lastModifiedBy/>
  <cp:lastPrinted>2011-11-18T10:34:00Z</cp:lastPrinted>
  <dcterms:modified xsi:type="dcterms:W3CDTF">2011-11-18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