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doe ik u toekomen de nota naar aanleiding van het verslag inzake het wetsvoorstel tot wijziging van de Wet arbeid vreemdelingen in verband met de implementatie van de Richtlijn nr. 2009/52/EG van het Europees Parlement en de Raad van 18 juni 2009 tot vaststelling van minimumnormen inzake sancties en maatregelen tegen werkgevers van illegaal verblijvende onderdanen van derde landen (PbEU 2009 L 168) (328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SDA/2011/173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SDA/2011/173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R.B. Kloosterma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1 19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RKloosterma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mw. mr. drs. C.W. Olde Olthof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6 1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COldeOlthof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SDA/2011/173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R.B. Kloosterma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1 19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RKloosterma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mw. mr. drs. C.W. Olde Olthof</w:t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6 1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COldeOlthof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SDA/2011/173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8 november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Nota naar aanleiding van het verslag over de wijziging van de Wet arbeid vreemdelingen in verband met de implementatie van de Richtlijn nr. 2009/52/EG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1:00Z</dcterms:created>
  <dc:creator/>
  <dc:description>------------------------</dc:description>
  <dc:language>en-US</dc:language>
  <cp:lastModifiedBy/>
  <cp:lastPrinted>2011-11-16T15:41:00Z</cp:lastPrinted>
  <dcterms:modified xsi:type="dcterms:W3CDTF">2011-11-18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2155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SD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R.B. Kloosterman | mw. mr. drs. C.W. Olde Olthof</vt:lpwstr>
  </property>
  <property fmtid="{D5CDD505-2E9C-101B-9397-08002B2CF9AE}" pid="27" name="iCP1">
    <vt:lpwstr>mw. R.B. Kloosterman</vt:lpwstr>
  </property>
  <property fmtid="{D5CDD505-2E9C-101B-9397-08002B2CF9AE}" pid="28" name="iCP2">
    <vt:lpwstr>mw. mr. drs. C.W. Olde Olthof</vt:lpwstr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1 19 | 070 333 46 13</vt:lpwstr>
  </property>
  <property fmtid="{D5CDD505-2E9C-101B-9397-08002B2CF9AE}" pid="40" name="iDoorkies1">
    <vt:lpwstr>070 333 41 19</vt:lpwstr>
  </property>
  <property fmtid="{D5CDD505-2E9C-101B-9397-08002B2CF9AE}" pid="41" name="iDoorkies2">
    <vt:lpwstr>070 333 46 13</vt:lpwstr>
  </property>
  <property fmtid="{D5CDD505-2E9C-101B-9397-08002B2CF9AE}" pid="42" name="iEMail">
    <vt:lpwstr>RKloosterman@minszw.nl | COldeOlthof@minszw.nl</vt:lpwstr>
  </property>
  <property fmtid="{D5CDD505-2E9C-101B-9397-08002B2CF9AE}" pid="43" name="iEmail1">
    <vt:lpwstr>RKloosterman@minszw.nl</vt:lpwstr>
  </property>
  <property fmtid="{D5CDD505-2E9C-101B-9397-08002B2CF9AE}" pid="44" name="iEmail2">
    <vt:lpwstr>COldeOlthof@minszw.nl</vt:lpwstr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9816</vt:lpwstr>
  </property>
  <property fmtid="{D5CDD505-2E9C-101B-9397-08002B2CF9AE}" pid="53" name="iNaam">
    <vt:lpwstr>mw. R.B. Kloosterma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Nota naar aanleiding van het verslag over de wijziging van de Wet arbeid vreemdelingen in verband met de implementatie van de Richtlijn nr. 2009/52/EG</vt:lpwstr>
  </property>
  <property fmtid="{D5CDD505-2E9C-101B-9397-08002B2CF9AE}" pid="62" name="iOnsKenmerk">
    <vt:lpwstr>AV/SDA/2011/17315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>Kamerstukken II, 2011-2012, 32843, nr. 5</vt:lpwstr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