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0-2011</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rPr>
                <w:rFonts w:ascii="Times New Roman" w:hAnsi="Times New Roman" w:cs="Times New Roman"/>
              </w:rPr>
            </w:pPr>
            <w:r>
              <w:rPr>
                <w:rFonts w:cs="Times New Roman" w:ascii="Times New Roman" w:hAnsi="Times New Roman"/>
              </w:rPr>
              <w:t>Bijgewerkt t/m nr. 6 (NvW d.d. 17 november 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71</w:t>
            </w:r>
          </w:p>
        </w:tc>
        <w:tc>
          <w:tcPr>
            <w:tcW w:w="6590"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anpassing van een aantal wetten op het terrein van Economische Zaken, Landbouw en Innovatie naar aanleiding van de departementale herindeling en het herstel van enkele wetstechnische gebreken en leemt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Wij Beatrix, bij de gratie Gods, Koningin der Nederlanden, Prinses van Oranje-Nassau, enz.enz.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een aantal wetten op het terrein van het Ministerie van Economische Zaken, Landbouw en Innovatie aan te passen naar aanleiding van de departementale herindeling en enkele wetstechnische gebreken en leemten te herstellen;</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van de Bodemproductiewet 1939 wordt “Onzen met de zaken van den landbouw belasten Minister”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Bo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wordt “Onze Minister van Landbouw en Visserij”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3, eerste lid, wordt “Onze Ministers van Onderwijs, Kunsten en Wetenschappen en van Landbouw en Visserij” vervangen door: Onze Ministers van Onderwijs, Cultuur en Wetenschap en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eerste lid, onder h, van de Colportagewet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Diensten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0, tweede lid, wordt “artikel 36, derde lid” vervangen door: artikel 37,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41, derde lid, 42, tweede en derde lid, en 43, eerste, tweede, derde en vierde lid, wordt “Onze Minister van Justitie” telkens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2, vijfde lid,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59a, eerste lid, onder b, wordt “Onze Minister van Verkeer en Waterstaat” vervangen door: Onze Minister van Infrastructuur en Milie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Diergeneesmiddel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eerste lid, wordt “Onze Minister van Landbouw en Visserij”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3, eerste en tweede lid, 4, onderdeel c, 5, 10, 11, eerste lid, aanhef, 45, eerste lid, en 50, eerste lid, wordt “Onze Minister van Welzijn, Volksgezondheid en Cultuur” telkens vervangen door: Onz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Distributie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1, eerste lid, komt te luiden: </w:t>
      </w:r>
    </w:p>
    <w:p>
      <w:pPr>
        <w:pStyle w:val="Normal"/>
        <w:rPr/>
      </w:pPr>
      <w:r>
        <w:rPr>
          <w:rFonts w:cs="Times New Roman" w:ascii="Times New Roman" w:hAnsi="Times New Roman"/>
          <w:sz w:val="24"/>
          <w:szCs w:val="20"/>
        </w:rPr>
        <w:tab/>
        <w:t xml:space="preserve">1. Voor de toepassing van deze wet wordt verstaan onder "Onze Ministe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0b, tweede lid, vervalt de zinsnede “of Onze Minister van Landbouw, Natuur en Voedselkwalite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8, eerste lid, vervalt de zinsnede “of, voor zover het de voedselvoorziening betreft de door Onze Minister van Landbouw, Natuurbeheer en Visserij aangewezen ambten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Elektriciteitswet 1998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eerste lid,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2, tweede lid, 9c, tweede lid, en 20b, tweede lid, wordt “Onze Minister van Volkshuisvesting, Ruimtelijke Ordening en Milieubeheer” telkens vervangen door: Onze Minister van Infrastructuur en Milie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0d vervalt “of artikel 3.29” en “indien en voor zover de kosten doelmati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0e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een voornemen tot investeren in de aanleg of uitbreiding van het net, waarop de procedures, bedoeld in artikel 3.28 of artikel 3.29 van de Wet ruimtelijke ordening, niet van toepassing zijn” vervangen door: een voornemen tot een bijzondere investering in de aanleg of uitbreiding van het net, waarop de procedure, bedoeld in artikel 3.28 van de Wet ruimtelijke ordening, nie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eerste lid wordt “over de melding” vervangen door: omtrent de mel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vierde lid vervalt: voor zover de kosten doelmati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0f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6af wordt “het tijdstip waarop de in artikel 26ae, eerste lid, bedoelde periode aanvangt” vervangen door: 1 januari 201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0 wordt na ”artikel 16, eerste lid,” ingevoegd: met uitzondering van onderdeel 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1b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 aanhef van het eerste lid wordt na ”artikel 16, eerste lid,” ingevoegd: met uitzondering van onderdeel 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eerste lid, onder e, wordt “als doelmatig zijn beoordeeld door de raad van bestuur van de mededingingsautoriteit” vervangen door: doelmati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Er wordt een derde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3. De raad van bestuur van de mededingingsautoriteit stelt een beleidsregel vast betreffende de beoordeling van doelmatigheid, bedoeld in het eerste lid, onder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1c, tweede lid, onder a, wordt “met toepassing van artikel 6:18 van de Algemene wet bestuursrecht” vervangen door: met toepassing van de artikelen 6:18 of 7:11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0 van de Experimentenwet BI-zones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Flora- en fauna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eerste lid, wordt “Onze Minister van Landbouw, Natuur en Voedselkwaliteit”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0, eerste lid, eerste volzin, wordt “de eisen vastgesteld,” vervangen door: regels vastgesteld met betrekking tot de aanvraag van een erkenning van een jachtexamen alsmede de eis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42, derde en vierde lid, en 104, eerste lid, wordt “Onze Minister van Justitie” telkens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75a, eerste lid, wordt “Onze Minister van Verkeer en Waterstaat” vervangen door: Onz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Ga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eerste lid,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0, zesde lid, onder a, wordt “kleiner dan 40 m3 per uur” vervangen door: van ten hoogste 40 m3(n) per uu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10c, eerste lid, wordt, onder vervanging van “of” aan het slot van onderdeel b door een komma en onder vervanging van de punt aan het slot van onderdeel c door “of”, een onderdeel toegevoegd, luidende:</w:t>
      </w:r>
    </w:p>
    <w:p>
      <w:pPr>
        <w:pStyle w:val="Normal"/>
        <w:rPr/>
      </w:pPr>
      <w:r>
        <w:rPr>
          <w:rFonts w:cs="Times New Roman" w:ascii="Times New Roman" w:hAnsi="Times New Roman"/>
          <w:sz w:val="24"/>
          <w:szCs w:val="20"/>
        </w:rPr>
        <w:tab/>
        <w:t xml:space="preserve">d. de aanleg, het beheer of het onderhoud van aansluitingen met een doorlaatwaarde groter dan 40 m3(n) per uu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3c, tweede lid, wordt “krachtens artikel 43, eerste lid, gestelde eisen” vervangen door: krachtens artikel 42a, eerste lid, gestelde eis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3f wordt “het tijdstip waarop de in artikel 13e, eerste lid, bedoelde periode aanvangt” vervangen door: 1 januari 201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9c, tweede lid, wordt “Onze Minister van Volkshuisvesting, Ruimtelijke Ordening en Milieubeheer” vervangen door: Onz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Het opschrift van paragraaf 5.1a. na artikel 39d komt te luid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Paragraaf 5.1b. De doorwerking van de aanleg van nieuwe infrastructuur in de tari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39e kom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9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raad van bestuur van de mededingingsautoriteit verrekent in de tarieven de kosten van een investering waarvoor op grond van artikel 3.28 van de Wet ruimtelijke ordening een inpassingsplan is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39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een voornemen tot investeren in de aanleg of uitbreiding van het net, waarop de procedures, bedoeld in artikel 3.28 of artikel 3.29 van de Wet ruimtelijke ordening, niet van toepassing zijn” vervangen door: een voornemen tot een bijzondere investering in de aanleg of uitbreiding van het net, waarop de procedure, bedoeld in artikel 3.28 van de Wet ruimtelijke ordening, nie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eerste lid wordt “over de melding” vervangen door: omtrent de mel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vierde lid vervalt: voor zover de kosten doelmati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39g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44a, tweede lid, onder b, en 52c, eerste lid, onder c, wordt “kleiner dan of gelijk aan 40 m3(n) per uur” vervangen door: van ten hoogste 40 m3(n) per uu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4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tweede lid wordt “over de melding” vervangen door: omtrent de mel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 het vierde lid vervalt: voor zover de kosten doelmatig zij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60ad, eerste lid, onder b, wordt na “52b”, ingevoegd:, 60,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61, eerste en tweede lid, wordt “de artikelen 16 en 60ad” vervangen door: de artikelen 16, 60ac en 60a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81b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Voor de tekst wordt de aanduiding “1”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eerste lid, onder e, wordt “als doelmatig zijn beoordeeld door de raad van bestuur van de mededingingsautoriteit” vervangen door: doelmati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Er wordt een tweede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2. De raad van bestuur van de mededingingsautoriteit stelt een beleidsregel vast betreffende de beoordeling van doelmatigheid, bedoeld in het eerste lid, onder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81c, tweede lid, onder a, wordt “met toepassing van artikel 6:18 van de Algemene wet bestuursrecht” gewijzigd in: met toepassing van de artikelen 6:18 of 7:11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82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derde lid wordt “als doelmatig zijn beoordeeld door de raad van bestuur van de mededingingsautoriteit” vervangen door: doelmati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10. De raad van bestuur van de mededingingsautoriteit stelt een beleidsregel vast betreffende de beoordeling van doelmatigheid, bedoeld in het derde lid.</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82, achtste lid, wordt “Artikel 81c, tweede en zesde lid,” vervangen door: Artikel 81c, twee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Gezondheids - en welzijnswet voor dier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eerste lid, wordt “Onze Minister van Landbouw, Natuur en Voedselkwaliteit”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95b, onder a, b, c en d, wordt “Ministerie van Landbouw, Natuur en Voedselkwaliteit” telkens vervangen door: Ministerie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Hamster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3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Het eerste lid komt te luid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1. Onze Minister van Economische Zaken, Landbouw en Innovatie kan regels stellen tot het tegengaan van het hamsteren van goed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Het tweede lid vervalt, onder vernummering van het derde lid tot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3. In het tweede lid (nieuw) wordt “het eerste of het tweede lid” vervangen door: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6a, eerste lid, komt te luid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1. Met het toezicht op de naleving van het bepaalde bij of krachtens deze wet zijn belast de bij besluit van Onze Minister van Economische Zaken, Landbouw en Innovatie aangewezen ambten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Handelsregisterwet 2007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eerste lid,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8, derde lid, onder a,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8 wordt “afdeling 9:3 van de Algemene wet bestuursrecht” vervangen door: titel 9.1 van de Algemene wet bestuursre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50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3. De in het eerste lid bedoelde bijdrage is verschuldigd zonder dat dit bij beschikking is vastgesteld.</w:t>
      </w:r>
    </w:p>
    <w:p>
      <w:pPr>
        <w:pStyle w:val="Normal"/>
        <w:rPr/>
      </w:pPr>
      <w:r>
        <w:rPr>
          <w:rFonts w:cs="Times New Roman" w:ascii="Times New Roman" w:hAnsi="Times New Roman"/>
          <w:sz w:val="24"/>
          <w:szCs w:val="20"/>
        </w:rPr>
        <w:tab/>
        <w:t>4. Bij algemene maatregel van bestuur wordt de betalingstermij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pPr>
      <w:r>
        <w:rPr>
          <w:rFonts w:cs="Times New Roman" w:ascii="Times New Roman" w:hAnsi="Times New Roman"/>
          <w:sz w:val="24"/>
          <w:szCs w:val="20"/>
        </w:rPr>
        <w:tab/>
        <w:t xml:space="preserve">1. Voor de tekst wordt de aanduiding “2.”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Er wordt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1. In afwijking van artikel 30 kunnen gedurende zes jaar na de inwerkingtreding van artikel 30 bij ministeriële regeling, in overeenstemming met Onze betrokken Ministers, bestuursorganen worden aangewezen voor wie de in artikel 30 genoemde verplichting uitsluitend gel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9 van de IJkwet BES wordt “Onze Minister van Justitie, in overeenstemming met Onze Minister van Economische Zaken” vervangen door: Onze Minister van Veiligheid en Justitie, in overeenstemming met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eerste lid, onder a, van de Kaderwet diervoeders wordt “Onze Minister van Landbouw, Natuurbeheer en Visserij”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Kaderwet EZ-subsidies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 tweede lid, eerste volzin, wordt “Ministerie van Economische Zaken” vervangen door: Ministerie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van de Kaderwet LNV-subsidies wordt “Onze Minister van Landbouw, Natuurbeheer en Visserij”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Kernenergie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tweede lid, wordt “Onze Ministers van Volkshuisvesting, Ruimtelijke Ordening en Milieubeheer, van Economische Zaken en van Sociale Zaken en Werkgelegenheid” vervangen door: Onze Ministers van Economische Zaken, Landbouw en Innovatie en van Sociale Zaken en Werkgelegenhe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13, derde lid, 15, 15aa, 15b, tweede lid, 15d, tweede lid, 18a, eerste en tweede lid, 19, 20, tweede lid, 20a, eerste en derde lid, 29, eerste lid, 29a, tweede lid, onder c, 37a, 38, onder a, 70, tweede en derde lid, wordt “Onze Minister van Volkshuisvesting, Ruimtelijke Ordening en Milieubeheer”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5f, eerste lid, wordt “Onze Ministers van Volkshuisvesting, Ruimtelijke Ordening en Milieubeheer en van Financiën” vervangen door: Onze Ministers van Economische Zaken, Landbouw en Innovatie en van Financië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1, vijfde lid, wordt “Onze Ministers van Volkshuisvesting, Ruimtelijke Ordening en Milieubeheer, van Economische Zaken en van Sociale Zaken en Werkgelegenheid te zamen” vervangen door: Onze Ministers van Economische Zaken, Landbouw en Innovatie en van Sociale Zaken en Werkgelegenheid teza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22, vierde lid, 33, vierde lid, 37b, eerste lid, en 58, tweede lid, wordt “Onze Ministers van Volkshuisvesting, Ruimtelijke Ordening en Milieubeheer en van Sociale Zaken en Werkgelegenheid” vervangen door: Onze Ministers van Economische Zaken, Landbouw en Innovatie en van Sociale Zaken en Werkgelegenhe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26 kom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6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De voordracht tot vaststelling, wijziging of intrekking van een algemene maatregel van bestuur als in dit hoofdstuk bedoeld wordt Ons gedaan, indien het betreft:</w:t>
      </w:r>
    </w:p>
    <w:p>
      <w:pPr>
        <w:pStyle w:val="Normal"/>
        <w:rPr/>
      </w:pPr>
      <w:r>
        <w:rPr>
          <w:rFonts w:cs="Times New Roman" w:ascii="Times New Roman" w:hAnsi="Times New Roman"/>
          <w:sz w:val="24"/>
          <w:szCs w:val="20"/>
        </w:rPr>
        <w:tab/>
        <w:t>a. een maatregel als in artikel 13 of 14 bedoeld: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tab/>
        <w:t>b. een maatregel als in artikel 15b bedoeld: door Onze Ministers, wie het aangaat;</w:t>
      </w:r>
    </w:p>
    <w:p>
      <w:pPr>
        <w:pStyle w:val="Normal"/>
        <w:rPr>
          <w:rFonts w:ascii="Times New Roman" w:hAnsi="Times New Roman" w:cs="Times New Roman"/>
          <w:sz w:val="24"/>
          <w:szCs w:val="20"/>
        </w:rPr>
      </w:pPr>
      <w:r>
        <w:rPr>
          <w:rFonts w:cs="Times New Roman" w:ascii="Times New Roman" w:hAnsi="Times New Roman"/>
          <w:sz w:val="24"/>
          <w:szCs w:val="20"/>
        </w:rPr>
        <w:tab/>
        <w:t>c. een maatregel als in artikel 16, 17 of 21 bedoeld: door Onze Ministers van Economische Zaken, Landbouw en Innovatie en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tab/>
        <w:t>2. Ten aanzien van bij een algemene maatregel van bestuur, vastgesteld krachtens artikel 14, geregelde onderwerpen, kan Onze Minister van Economische Zaken, Landbouw en Innovatie nadere regels ste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32, vijfde lid, komt te luiden: </w:t>
      </w:r>
    </w:p>
    <w:p>
      <w:pPr>
        <w:pStyle w:val="Normal"/>
        <w:rPr>
          <w:rFonts w:ascii="Times New Roman" w:hAnsi="Times New Roman" w:cs="Times New Roman"/>
          <w:sz w:val="24"/>
          <w:szCs w:val="20"/>
        </w:rPr>
      </w:pPr>
      <w:r>
        <w:rPr>
          <w:rFonts w:cs="Times New Roman" w:ascii="Times New Roman" w:hAnsi="Times New Roman"/>
          <w:sz w:val="24"/>
          <w:szCs w:val="20"/>
        </w:rPr>
        <w:tab/>
        <w:t>5. Ten aanzien van het bepaalde in het vierde lid, zijn de artikelen 8.40, tweede lid, 8.41, tweede, derde en vierde lid, en 8.42, eerste tot en met vijfde lid, van de Wet milieubeheer van overeenkomstige toepassing, met dien verstande dat met betrekking tot de toepassing van artikel 8.41, derde lid, van die wet onder «Onze Minister» wordt verstaan: Onze Ministers van Sociale Zaken en Werkgelegenheid en van Economische Zaken, Landbouw en Innovatie, en:</w:t>
      </w:r>
    </w:p>
    <w:p>
      <w:pPr>
        <w:pStyle w:val="Normal"/>
        <w:rPr>
          <w:rFonts w:ascii="Times New Roman" w:hAnsi="Times New Roman" w:cs="Times New Roman"/>
          <w:sz w:val="24"/>
          <w:szCs w:val="20"/>
        </w:rPr>
      </w:pPr>
      <w:r>
        <w:rPr>
          <w:rFonts w:cs="Times New Roman" w:ascii="Times New Roman" w:hAnsi="Times New Roman"/>
          <w:sz w:val="24"/>
          <w:szCs w:val="20"/>
        </w:rPr>
        <w:tab/>
        <w:t>a. indien de in dat artikellid bedoelde nadere regels betrekking hebben op medische stralingstoepassingen, Onz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tab/>
        <w:t>b. indien de in dat artikellid bedoelde nadere regels betrekking hebben op lozing in oppervlaktewater, Onz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35 kom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voordracht tot vaststelling, wijziging of intrekking van een algemene maatregel van bestuur krachtens dit hoofdstuk wordt Ons gedaan door Onze Ministers van Economische Zaken, Landbouw en Innovatie en van Sociale Zaken en Werkgelegenheid. Indien de maatregel betrekking heeft op medische stralingstoepassingen, wordt de voordracht mede door Onze Minister van Volksgezondheid, Welzijn en Sport gedaan. Indien de maatregel betrekking heeft op lozing in oppervlaktewater, wordt de voordracht mede door Onze Minister van Infrastructuur en Milieu ge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69, eerste en tweede lid, wordt “Onze Ministers van Sociale Zaken en Werkgelegenheid en van Volkshuisvesting, Ruimtelijke Ordening en Milieubeheer” vervangen door: Onze Ministers van Sociale Zaken en Werkgelegenheid en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69a, eerste lid, 69c, eerste lid, wordt “Onze Ministers van Sociale Zaken en Werkgelegenheid, van Volkshuisvesting, Ruimtelijke Ordening en Milieubeheer en van Volksgezondheid, Welzijn en Sport” vervangen door: Onze Ministers van Sociale Zaken en Werkgelegenheid, van Economische Zaken, Landbouw en Innovatie en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76, eerste lid, wordt “Onze Ministers van Volkshuisvesting, Ruimtelijke Ordening en Milieubeheer, van Sociale Zaken en Werkgelegenheid, en, behoudens ingeval het een maatregel krachtens artikel 21 betreft, van Volksgezondheid, Welzijn en Sport” vervangen door: Onze Ministers van Economische Zaken, Landbouw en Innovatie, van Sociale Zaken en Werkgelegenheid, en, behoudens ingeval het een maatregel krachtens artikel 21 betreft, van Volksgezondheid, Welzijn en Spo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83, eerste lid,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Landbouwkwaliteits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wordt “Onze Minister van Landbouw, Natuur en Voedselkwaliteit”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5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Landbouw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t>1. Voor het eerste lid vervalt de aanduiding “1.”.</w:t>
      </w:r>
    </w:p>
    <w:p>
      <w:pPr>
        <w:pStyle w:val="Normal"/>
        <w:rPr>
          <w:rFonts w:ascii="Times New Roman" w:hAnsi="Times New Roman" w:cs="Times New Roman"/>
          <w:sz w:val="24"/>
          <w:szCs w:val="20"/>
        </w:rPr>
      </w:pPr>
      <w:r>
        <w:rPr>
          <w:rFonts w:cs="Times New Roman" w:ascii="Times New Roman" w:hAnsi="Times New Roman"/>
          <w:sz w:val="24"/>
          <w:szCs w:val="20"/>
        </w:rPr>
        <w:tab/>
        <w:t>2. Het twee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9,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vierde en vijfde lid worden vernummerd tot het derde en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vervalt de twee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tweede lid, eerste volzin, vervalt "en indien het voorschrift waarbij de overgedragen bevoegdheid is toegekend, door Onze Minister is vastgesteld in overeenstemming met Onze Minister van Economische Zaken, mede van di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Mededingings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5m, derde lid, onder b, wordt “de Minister van Verkeer Waterstaat” vervangen door: de Minister van Infrastructuur en Milie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9, eerst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1. De raad kan degene die jegens de in artikel 50, eerste lid, artikel 52, eerste lid, of artikel 89g, eerste lid, bedoelde ambtenaren in strijd handelt met artikel 59a, derde lid, 77a, derde lid, of met artikel 5:20, eerste lid, van de Algemene wet bestuursrecht, een bestuurlijke boete opleggen van ten hoogste € 450 000 of, indien dat meer is, van ten hoogste 1% van de omzet van de onderneming dan wel, indien de overtreding door een ondernemersvereniging is begaan, van de gezamenlijke omzet van de ondernemingen die van de vereniging deel uitmaken, in het boekjaar voorafgaande aan de beschik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76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raad kan in geval van overtreding van artikel 49a, vierde lid, de overtreder een bestuurlijke boete opleggen van ten hoogste € 450 000 of, indien dat meer is, van ten hoogste 10% van de omzet van de onderneming dan wel, indien de overtreding door een ondernemersvereniging is begaan, van de gezamenlijke omzet van de ondernemingen die van de vereniging deel uitmaken, in het boekjaar voorafgaande aan de beschik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92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na “een last onder dwangsom” ingevoegd: als bedoeld in artikel 5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2. In het tweede lid, wordt “Ministerie van Economische Zaken” vervangen door: Ministerie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93, vierde lid, wordt “de in artikel 59, derde lid, bedoelde rechtspersonen of natuurlijke personen” vervangen door: de overtre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44 en 45 van de Meststoffenwet wordt “Onze Minister van Volkshuisvesting, Ruimtelijke Ordening en Milieubeheer” telkens vervangen door: Onz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van de Metrologiewet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Mijnbouw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onder p, wordt “Onze Minister van Economische Zaken”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12 wordt “Ministerie van Economische Zaken” vervangen door: Ministerie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anhef van artikel 141a, eerste lid, wordt na 'is van toepassing op' ingevoegd: de aanleg of de uitbreiding 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41b, tweede lid, wordt “Onze Minister van Volkshuisvesting, Ruimtelijke Ordening en Milieubeheer” vervangen door: Onze Minister van Infrastructuur en Milie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Mijnwet BES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1a, derde lid, 2, tweede lid, 5, derde lid, en 7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8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Natuurbeschermingswet 199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onder a, wordt “Onze Minister van Landbouw, Natuur en Voedselkwaliteit”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 wordt “Onze Ministers van Volkshuisvesting, Ruimtelijke Ordening en Milieubeheer en van Verkeer en Waterstaat” vervangen door: “Onze Minister van Infrastructuur en Milieu” en wordt “hun verantwoordelijkheid” vervangen door: zijn verantwoordelijkhe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9b, eerste en tweede lid, wordt “ieder voorzover het hem aangaat” telkens vervangen door: “voor zover het hem aangaat” en wordt “Onze Ministers van Volkshuisvesting, Ruimtelijke Ordening en Milieubeheer, van Verkeer en Waterstaat en van Economische Zaken” telkens vervangen door: Onze Minister van Infrastructuur en Milie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9c, vijfde lid, onderdeel a, onder 2˚, wordt de zinsnede ‘artikel 19d, vierde lid’ vervangen door: artikel 19d, vij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9kg, eerste lid, komt te luiden:</w:t>
      </w:r>
    </w:p>
    <w:p>
      <w:pPr>
        <w:pStyle w:val="Normal"/>
        <w:rPr/>
      </w:pPr>
      <w:r>
        <w:rPr>
          <w:rFonts w:cs="Times New Roman" w:ascii="Times New Roman" w:hAnsi="Times New Roman"/>
          <w:sz w:val="24"/>
          <w:szCs w:val="20"/>
        </w:rPr>
        <w:tab/>
        <w:t>1. Onze Minister en Onze Minister van Infrastructuur en Milieu stellen een programma vast ter vermindering van de stikstofdepositie, afkomstig van in Nederland aanwezige bronnen, in de in het programma opgenomen Natura 2000-gebieden, met het oog op de realisatie van de instandhoudingsdoelstelling, bedoeld in artikel 10a,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19kg, vierde lid, 19ki, 19kj, tweede lid, en 19kk wordt “Onze Minister van Volkshuisvesting, Ruimtelijke Ordening en Milieubeheer” telkens vervangen door: Onz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19 kl, eerste lid, komt te luiden: </w:t>
      </w:r>
    </w:p>
    <w:p>
      <w:pPr>
        <w:pStyle w:val="Normal"/>
        <w:rPr>
          <w:rFonts w:ascii="Times New Roman" w:hAnsi="Times New Roman" w:cs="Times New Roman"/>
          <w:sz w:val="24"/>
          <w:szCs w:val="20"/>
        </w:rPr>
      </w:pPr>
      <w:r>
        <w:rPr>
          <w:rFonts w:cs="Times New Roman" w:ascii="Times New Roman" w:hAnsi="Times New Roman"/>
          <w:sz w:val="24"/>
          <w:szCs w:val="20"/>
        </w:rPr>
        <w:tab/>
        <w:t>1. Onze Minister en Onze Minister van Infrastructuur en Milieu stellen uiterlijk vier maanden na inwerkingtreding van de Crisis- en herstelwet een voorlopig programma vast ter vermindering van de stikstofdepositie.</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 xml:space="preserve">H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9, eerste lid, onder b,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60a, vierde lid, en 73a, derde en vierde lid, komen de woorden “van Landbouw, Natuur en Voedselkwaliteit” telkens te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1, eerste lid, van de Natuurschoonwet 1928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onderdeel d wordt “Onze Minister van Landbouw, Natuur en Voedselkwaliteit”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 onderdeel e wordt “Onze Ministers van Landbouw, Natuur en Voedselkwaliteit en </w:t>
      </w:r>
    </w:p>
    <w:p>
      <w:pPr>
        <w:pStyle w:val="Normal"/>
        <w:rPr>
          <w:rFonts w:ascii="Times New Roman" w:hAnsi="Times New Roman" w:cs="Times New Roman"/>
          <w:sz w:val="24"/>
          <w:szCs w:val="20"/>
        </w:rPr>
      </w:pPr>
      <w:r>
        <w:rPr>
          <w:rFonts w:cs="Times New Roman" w:ascii="Times New Roman" w:hAnsi="Times New Roman"/>
          <w:sz w:val="24"/>
          <w:szCs w:val="20"/>
        </w:rPr>
        <w:t xml:space="preserve">van Financiën” vervangen door: Onze Ministers van Economische Zaken, Landbouw en Innovatie en van Financië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eerste lid, van de Petroleumwet Saba Bank BES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onder a, van de Plantenziektenwet wordt “Onze Minister van Landbouw, Natuurbeheer en Visserij”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Postwet 200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eerste lid, onder a, wordt “Onze Minister van Economische Zaken”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8 wordt “toepassing van bestuursdwang” telkens vervangen door: oplegging van een last onder bestuursdwa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9 vervalt het derde lid onder vernummering van het vierde lid to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artikelen 50 tot en met 54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55, eerste lid, wordt “Een beschikking als bedoeld in artikel 54” vervangen door: Een beschikking waarbij een last onder dwangsom dan wel een bestuurlijke boete als bedoeld in artikel 49 wordt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6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Verzet schorst de tenuitvoerlegging van een dwangbevel dat strekt tot invordering van de bestuurlijke boe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7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te betalen geldsom van de door het college opgelegde bestuurlijke boete, de verbeurde dwangsommen bij een door het college opgelegde last en de als gevolg van die boete en dwangsom verschuldigde wettelijke rente, komen toe aan de Staat.</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Personeelswet Postbank NV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 vierde lid, wordt “Onze ministers van Verkeer en Waterstaat en van Financiën” vervangen door: Onze Ministers van Economische Zaken, Landbouw en Innovatie en van Financië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 derde lid, wordt “Onze Ministers van Verkeer en Waterstaat, van Financiën en van Binnenlandse Zaken” vervangen door: Onze Ministers van Economische Zaken, Landbouw en Innovatie, van Financiën en van Binnenlandse Zaken en Koninkrijksrela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 eerste en tweede lid, wordt “Onze ministers van Verkeer en Waterstaat en van Financiën geven in overeenstemming met Onze minister van Binnenlandse Zaken” telkens vervangen door: Onze Ministers van Economische Zaken, Landbouw en Innovatie en van Financiën geven in overeenstemming met Onze Minister van Binnenlandse Zaken en Koninkrijksrela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Personeelswet PTT Nederland NV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e, wordt “Onze Minister van Verkeer en Waterstaat”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 derde en vierde lid, wordt “ministerie van Verkeer en Waterstaat” telkens vervangen door: Ministerie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7 en 8 wordt “Onze Minister van Binnenlandse Zaken” telkens vervangen door: Onze Minister van Binnenlandse Zaken en Koninkrijksrela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Prijzennood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1, eerste lid, en 2 wordt “Onze Minister van Economische Zaken” telkens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6, tweede lid, vervalt “of Onze Minister van Landbouw, Natuur en Voedselkwalite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eerste lid, van de Prijzenwet wordt “Onze Minister van Economische Zaken”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0 van de Prijzenwet BES wordt “Onze Minister van Justitie” vervangen door “Onze Minister van Veiligheid en Justitie” en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2, tweede lid en 3, eerste en tweede lid, van de Raamwet EEG-voorschriften aanbestedingen wordt “Onze Minister van Economische Zaken” telkens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Telecommunicatie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1, onderdeel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4.1, vierde lid, wordt na “opgenomen” ingevoegd: , en om een nummer dat voorkomt in een nummerplan voor een andere bestemming te gebruiken dan de bestemming waarvoor dat nummer in dat plan is op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4.2, vijfde lid, wordt “artikel 4.1, derde lid” vervangen door: artikel 4.1, vierde li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2a, tweede lid, wordt na “verstreken” ingevoegd: of de toekenning is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3,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Onderdeel a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2. De onderdelen b, c en e worden geletterd a, b en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4.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Onderdeel b van het eerst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2. Onderdeel c van het eerste lid wordt geletterd 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3. In het vierde lid, onderdeel a, en vijfde lid, wordt “de bij of krachtens deze wet gestelde regels” telkens vervangen door: de bij of krachtens deze wet met betrekking tot nummers gestelde regel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4.8, eerste lid, wordt na “naam” ingevoegd: , het adres en de vestigingsplaats, respectievelijk de woon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6b.1, eerste lid, wordt voor “6.2, 6a.2, 6a.3, 6a.4a en 6b.2, vijfde lid, onderdeel a” ingevoegd: als bedoeld in de artik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1.1, onderdeel j, wordt “een onbedoelde of onwettige vernietiging, verlies, wijziging, niet geautoriseerde toegang tot persoonsgegevens” vervangen door: een onbedoelde of onwettige vernietiging, verlies of wijziging van, of een niet geautoriseerde toegang tot persoon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12.1, 13.4, vierde lid, 13.5, vierde lid, 13.8, 13.9 en 18.9, eerste lid, wordt “Onze Minister van Justitie” telkens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2.2 vervalt het zesde lid onder vernummering van het zevende en achtste lid tot zesde en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3.9 vervalt de zinsnede “van Economische Za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5.1, eerste lid, wordt het tweede onderdeel j verletterd tot onderdeel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5.4, zesde lid, 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tab/>
        <w:t>a. in het boekjaar voorafgaand aan de beschikking waarbij de bestuurlijke boete wordt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TNO-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1, onderdelen a en b, komen te luiden: </w:t>
      </w:r>
    </w:p>
    <w:p>
      <w:pPr>
        <w:pStyle w:val="Normal"/>
        <w:rPr>
          <w:rFonts w:ascii="Times New Roman" w:hAnsi="Times New Roman" w:cs="Times New Roman"/>
          <w:sz w:val="24"/>
          <w:szCs w:val="20"/>
        </w:rPr>
      </w:pPr>
      <w:r>
        <w:rPr>
          <w:rFonts w:cs="Times New Roman" w:ascii="Times New Roman" w:hAnsi="Times New Roman"/>
          <w:sz w:val="24"/>
          <w:szCs w:val="20"/>
        </w:rPr>
        <w:tab/>
        <w:t>a. Onze ministe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tab/>
        <w:t>b. Onze ministers wie het mede aangaat: Onze ministers van defensie, van infrastructuur en milieu, van onderwijs, cultuur en wetenschap, van sociale zaken en werkgelegenheid, en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0, derde lid, wordt “Onze minister van economische zaken” vervangen door: Onze minster van onderwijs, cultuur en wetenscha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9, vierde lid, eerste volzin wordt “Onze ministers van defensie, van economische zaken en van volksgezondheid, welzijn en sport” vervangen door: Onze ministers van defensie, van onderwijs, cultuur en wetenschap en van volksgezondheid, welzijn en spo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1, vijfde lid, eerste volzin, wordt “Onze ministers van defensie, economische zaken en volksgezondheid, welzijn en sport” vervangen door: Onze ministers van defensie, van onderwijs, cultuur en wetenschap en van volksgezondheid, welzijn en spo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Uitvoeringswet grondkamer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5, vierde lid, wordt “Onze Ministers van Justitie en van Landbouw, Natuur en Voedselkwaliteit” vervangen door: Onze Ministers van Veiligheid en Justitie en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0, eerste lid, wordt “Onze Minister van Landbouw, Natuur en Voedselkwaliteit”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eerste lid, onder r, van de Uitvoeringswet verdrag chemische wapens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2, ten tweede, van de Uitvoeringswet Visserijverdrag 1967 komt te lui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de door Onze Minister van Infrastructuur en Milieu aangewezen ambten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Visserijwet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 eerste lid, onderdeel a, komt te luiden:</w:t>
      </w:r>
    </w:p>
    <w:p>
      <w:pPr>
        <w:pStyle w:val="Normal"/>
        <w:rPr/>
      </w:pPr>
      <w:r>
        <w:rPr>
          <w:rFonts w:cs="Times New Roman" w:ascii="Times New Roman" w:hAnsi="Times New Roman"/>
          <w:sz w:val="24"/>
          <w:szCs w:val="20"/>
        </w:rPr>
        <w:tab/>
        <w:t xml:space="preserve">a. </w:t>
      </w:r>
      <w:r>
        <w:rPr>
          <w:rFonts w:cs="Times New Roman" w:ascii="Times New Roman" w:hAnsi="Times New Roman"/>
          <w:i/>
          <w:sz w:val="24"/>
          <w:szCs w:val="20"/>
        </w:rPr>
        <w:t>Onze Minister</w:t>
      </w:r>
      <w:r>
        <w:rPr>
          <w:rFonts w:cs="Times New Roman" w:ascii="Times New Roman" w:hAnsi="Times New Roman"/>
          <w:sz w:val="24"/>
          <w:szCs w:val="20"/>
        </w:rPr>
        <w:t>: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6 wordt “Onze Minister Justitie” vervangen door: Onz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Vorderingsw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5, eerste en tweede lid, 9, vierde lid, 13, derde lid, en 23, vierde lid,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3, eerste lid,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aarborgwet 1986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4, tweede lid, 6, eerste lid, 7, eerste lid, 7a, eerste lid, 7c, eerste en zesde lid, 7e, 9, 13, tweede lid, 52, 52a, tweede lid, 52b, eerste lid, en 52c, eerste lid,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7d wordt “Onze Minister”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aanwijzing nationale accreditatie-instanti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 eerste lid, wordt “De benoeming van leden van het bestuur” vervangen door: De benoeming en het ontslag van leden van het bestuu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eerste lid, van de Wet aardgasprijzen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Wet agrarisch grondverkeer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1 wordt “Onze Minister van Landbouw en Visserij”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7, tweede lid, onder b, vervalt de zinsnede “van Cultuur, Recreatie en Maatschappelijk Werk in overeenstemming met Onze Minist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64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het tweede lid wordt “Onze Minister van Cultuur, Recreatie en Maatschappelijk Werk” vervangen door: Onze Minist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 het vijfde lid vervalt de zinsnede “of Onze Minister van Cultuur, Recreatie en Maatschappelijk Wer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7, eerste lid,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artikel 32, eerste en vierde lid, wordt “Ministerie van Landbouw en Visserij” telkens vervangen door: Ministerie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2, derde lid en 2a, derde lid, van de Wet beschikbaarheid goederen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dieren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begripsbepalingen ‘EG-maatregel’ en ‘EG-richtlijn’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 de alfabetische volgorde worden de volgende begripsbepalingen ingevoegd: </w:t>
      </w:r>
    </w:p>
    <w:p>
      <w:pPr>
        <w:pStyle w:val="Normal"/>
        <w:rPr>
          <w:rFonts w:ascii="Times New Roman" w:hAnsi="Times New Roman" w:cs="Times New Roman"/>
          <w:sz w:val="24"/>
          <w:szCs w:val="20"/>
        </w:rPr>
      </w:pPr>
      <w:r>
        <w:rPr>
          <w:rFonts w:cs="Times New Roman" w:ascii="Times New Roman" w:hAnsi="Times New Roman"/>
          <w:sz w:val="24"/>
          <w:szCs w:val="20"/>
        </w:rPr>
        <w:t xml:space="preserve">- EU-besluit: besluit als bedoeld in artikel 288 van het Verdrag betreffende de werking van de Europese Unie; </w:t>
      </w:r>
    </w:p>
    <w:p>
      <w:pPr>
        <w:pStyle w:val="Normal"/>
        <w:rPr>
          <w:rFonts w:ascii="Times New Roman" w:hAnsi="Times New Roman" w:cs="Times New Roman"/>
          <w:sz w:val="24"/>
          <w:szCs w:val="20"/>
        </w:rPr>
      </w:pPr>
      <w:r>
        <w:rPr>
          <w:rFonts w:cs="Times New Roman" w:ascii="Times New Roman" w:hAnsi="Times New Roman"/>
          <w:sz w:val="24"/>
          <w:szCs w:val="20"/>
        </w:rPr>
        <w:t>- EU-rechtshandeling: EU-verordening, EU-richtlijn of EU-besluit;</w:t>
      </w:r>
    </w:p>
    <w:p>
      <w:pPr>
        <w:pStyle w:val="Normal"/>
        <w:rPr>
          <w:rFonts w:ascii="Times New Roman" w:hAnsi="Times New Roman" w:cs="Times New Roman"/>
          <w:sz w:val="24"/>
          <w:szCs w:val="20"/>
        </w:rPr>
      </w:pPr>
      <w:r>
        <w:rPr>
          <w:rFonts w:cs="Times New Roman" w:ascii="Times New Roman" w:hAnsi="Times New Roman"/>
          <w:sz w:val="24"/>
          <w:szCs w:val="20"/>
        </w:rPr>
        <w:t xml:space="preserve">- EU-richtlijn: richtlijn als bedoeld in artikel 288 van het Verdrag betreffende de werking van de Europese Unie; </w:t>
      </w:r>
    </w:p>
    <w:p>
      <w:pPr>
        <w:pStyle w:val="Normal"/>
        <w:rPr>
          <w:rFonts w:ascii="Times New Roman" w:hAnsi="Times New Roman" w:cs="Times New Roman"/>
          <w:sz w:val="24"/>
          <w:szCs w:val="20"/>
        </w:rPr>
      </w:pPr>
      <w:r>
        <w:rPr>
          <w:rFonts w:cs="Times New Roman" w:ascii="Times New Roman" w:hAnsi="Times New Roman"/>
          <w:sz w:val="24"/>
          <w:szCs w:val="20"/>
        </w:rPr>
        <w:t xml:space="preserve">- EU-verordening: verordening als bedoeld in artikel 288 van het Verdrag betreffende de werking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de begripsbepaling ‘diervoeder’ wordt “EG-verordening” vervangen door: EU-verordening.</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2.2, negende lid, 2.3, derde lid, 2.4, eerste lid, 2.5, eerste lid, 2.6, eerste lid, 2.7, eerste lid, 2.8, derde lid, 2.10, tweede lid, 2.15, eerste lid, 2.18, eerste lid, 2.20, eerste lid, 2.22, eerste lid, 2.25, eerste en tweede lid, 3.1, eerste lid, 3.2, eerste lid, 4.1, tweede lid, 5.1, vierde lid, 7.2, eerste lid, 7.3, derde lid, 7.4, eerste lid, 7.6, tweede lid, 7.9, aanhef, 10.1, eerste lid, en 11.1, eerste en tweede lid, wordt “EG-maatregelen” telkens vervangen door: EU-rechtshande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17, eerste lid, wordt “EG-richtlijn” vervangen door: EU-richtl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1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EG-maatregel” vervangen door “EU-rechtshandeling” en wordt “EG-verordening” vervangen door: EU-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 het tweede lid wordt “EG-maatregelen” vervangen door: EU-rechtshandelin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Het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 In onderdeel d wordt “EG-verordening, EG-beschikking” vervangen door: EU-verordening, EU-beslu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In onderdeel e wordt “EG-verordening” vervangen door: EU-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c. In onderdeel f wordt “Commissie van de Europese Gemeenschappen” vervangen door: Europese Commiss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 In onderdeel g wordt “EG-verordening” vervangen door: EU-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2.21, tweede lid, 5.10, tweede lid, onderdeel g, 9.1, eerste lid, onderdelen g en h, en derde lid, wordt “EG-maatregel” telkens vervangen door: EU-rechtshand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5.12, eerste lid, onderdelen a en b, en tweede lid, onderdelen b en c, wordt “EG-verordening, EG-beschikking” telkens vervangen door: EU-verordening, EU-beslu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Het opschrift van hoofdstuk 6 komt te luiden: Uitvoering EU-rechtshande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1. EU-rechtshande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it hoofdstuk is van toepassing op:</w:t>
      </w:r>
    </w:p>
    <w:p>
      <w:pPr>
        <w:pStyle w:val="Normal"/>
        <w:rPr/>
      </w:pPr>
      <w:r>
        <w:rPr>
          <w:rFonts w:cs="Times New Roman" w:ascii="Times New Roman" w:hAnsi="Times New Roman"/>
          <w:sz w:val="24"/>
          <w:szCs w:val="20"/>
        </w:rPr>
        <w:tab/>
        <w:t>a.  de uitvoering van EU-rechtshandelingen die krachtens de artikelen 43, 114, 207, 168, 169 of 192 van het Verdrag betreffende de werking van de Europese Unie zijn vastgesteld en</w:t>
      </w:r>
    </w:p>
    <w:p>
      <w:pPr>
        <w:pStyle w:val="Normal"/>
        <w:rPr/>
      </w:pPr>
      <w:r>
        <w:rPr>
          <w:rFonts w:cs="Times New Roman" w:ascii="Times New Roman" w:hAnsi="Times New Roman"/>
          <w:sz w:val="24"/>
          <w:szCs w:val="20"/>
        </w:rPr>
        <w:tab/>
        <w:t>b.  de uitvoering van EU-rechtshandelingen die krachtens de onder a bedoelde rechtshandelingen zij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opschrift wordt “EG-verordeningen” vervangen door: EU-verorde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eerste lid wordt “EG-verordeningen” vervangen door: EU-verorde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opschrift wordt “EG-verordeningen” vervangen door: EU-verorde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eerste lid wordt “EG-maatregelen” vervangen door “EU-rechtshandelingen” en wordt “EG-maatregel” vervangen door: EU-rechtshand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tweede lid wordt “EG-verordening” vervangen door: EU-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opschrift wordt “EG-verordeningen of EG-beschikkingen” vervangen door: EU-verordeningen of EU-beslui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eerste lid wordt “een EG-verordening of een EG-beschikking” vervangen door “een EU-verordening of een EU-besluit” en wordt “de EG-verordening of EG-beschikking” vervangen door: de EU-verordening of het EU-beslu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opschrift wordt “EG-maatregelen” vervangen door: EU-rechtshande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eerste lid wordt “EG-maatregel” vervangen door: EU-rechtshand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9.1, tweede lid, wordt “EG-verordening” vervangen door: EU-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9, eerste lid, van de Wet elektriciteitsconcessies BES wordt “Onze Minister van Justitie, in overeenstemming met Onze Minister van Economische Zaken” vervangen door: Onze Minister van Veiligheid en Justitie, in overeenstemming met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 tweede lid, van de Wet financiering pensioenvoorzieningen steenkolenmijnindustrie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Fonds economische structuurversterking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derde lid, wordt “Onze Ministers van Economische Zaken en van Financiën” vervangen door: Onze Ministers van Economische Zaken, Landbouw en Innovatie en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2, eerste lid, onder d, en zevende lid, en 5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 van de Wet goedkeuring en uitvoering Markham-overeenkomst wordt de begripsomschrijving “Minister: De Minister van Economische Zaken” vervangen door: Onze Ministe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handhaving consumentenbescherming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1, onder i,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10, eerste en tweede lid, wordt “Onze Minister van Verkeer en Waterstaat” telkens vervangen door: Onze Minister van Infrastructuur en Milie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5.1, eerste lid,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pPr>
      <w:r>
        <w:rPr>
          <w:rFonts w:cs="Times New Roman" w:ascii="Times New Roman" w:hAnsi="Times New Roman"/>
          <w:sz w:val="24"/>
          <w:szCs w:val="20"/>
        </w:rPr>
        <w:tab/>
        <w:t>1. In onderdeel b wordt “Onze Minister van Verkeer en Waterstaat” vervangen door: Onz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2. Onderdeel c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3. Onderdelen d en e worden geletterd c en 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8.8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Het is een handelaar niet toegestaan oneerlijke handelspraktijken te verrichten als bedoeld in Afdeling 3A van Titel 3 van Boek 6 van het Burgerlijk Wetboe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In onderdeel a van de bijlage vervalt “Richtlijn 84/450/EEG van de Raad van 10 september 1984 betreffende het nader tot elkaar brengen van de wettelijke en bestuursrechtelijke bepalingen der lidstaten inzake misleidende reclame (PbEG L 250); Richtlijn laatstelijk gewijzigd bij Richtlijn 97/55/EG van het Europees Parlement en de Raad (PbEG 1997, L 29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houdende de omzetting van de Rijksstudiedienst voor de luchtvaart in een stichting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2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de tweede volzin, wordt “Onze in dit artikel genoemde Ministers” vervangen door: Onze Ministers van Economische Zaken, Landbouw en Innovatie en van Financië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 de derde volzin wordt “Onze Minister van Verkeer en Waterstaat”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 wordt “Onze Minister van Verkeer en Waterstaat”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 wordt “Onze Ministers van Waterstaat en van Financiën” vervangen door: Onze Ministers van Economische Zaken, Landbouw en Innovatie en van Financië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1, eerste lid, van de Wet implementatie EU-richtlijnen energie-efficiënti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onderdeel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i wordt “artikel 2 van de Medingingswet” vervangen door: artikel 2 van de Mededing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implementatie rechtsbeschermingsrichtlijnen aanbesteden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10, derde lid, en 17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13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het eerste lid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pPr>
      <w:r>
        <w:rPr>
          <w:rFonts w:cs="Times New Roman" w:ascii="Times New Roman" w:hAnsi="Times New Roman"/>
          <w:sz w:val="24"/>
          <w:szCs w:val="20"/>
        </w:rPr>
        <w:tab/>
        <w:t>2. In het tweede lid wordt “De minister” vervangen door: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informatie-uitwisseling ondergrondse netten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eerste lid,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4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Wet inrichting landelijk gebie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eerste lid, onderdeel a, wordt “Onze Minister van Landbouw, Natuur en Voedselkwaliteit”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1, eerste lid, onderdeel k, 2, tweede en vierde lid, en 7, eerste lid, onderdeel c, wordt “Ministerie van Landbouw, Natuur en Voedselkwaliteit” telkens vervangen door: Ministerie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2, eerste lid, en 6 van de Wet inzake het Agentschap der Westeuropese Unie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2 van de Wet medewerking verdedigingsvoorbereiding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het eerste en derde lid wordt “Onze Ministers van Economische Zaken, van Defensie of van Financiën” telkens vervangen door: Onze Ministers van Economische Zaken, Landbouw en Innovatie, van Defensie of van Financië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 het tweede lid,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 van de Wet omzetting tak Rijksdienst, omvattende de Staatsmijnen in Limburg, in een naamloze vennootschap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Onafhankelijke post- en telecommunicatieautoritei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9, onder b, wordt “Ministerie van Economische Zaken” vervangen door: Ministerie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 onderdeel a, van de Wet onafhankelijke risicobeoordeling Voedsel en Waren Autoriteit komt te luiden:</w:t>
      </w:r>
    </w:p>
    <w:p>
      <w:pPr>
        <w:pStyle w:val="Normal"/>
        <w:rPr>
          <w:rFonts w:ascii="Times New Roman" w:hAnsi="Times New Roman" w:cs="Times New Roman"/>
          <w:sz w:val="24"/>
          <w:szCs w:val="20"/>
        </w:rPr>
      </w:pPr>
      <w:r>
        <w:rPr>
          <w:rFonts w:cs="Times New Roman" w:ascii="Times New Roman" w:hAnsi="Times New Roman"/>
          <w:sz w:val="24"/>
          <w:szCs w:val="20"/>
        </w:rPr>
        <w:tab/>
        <w:t>a. Onze Ministe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4°, van de Wet op de economische delicten wordt “de Wet implementatie EG-richtlijnen energie-efficiëntie” vervangen door: de Wet implementatie EU-richtlijnen energie-efficiën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op de Kamers van koophandel en fabrieken 1997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7, eerste lid, wordt  “51, derde lid” vervangen door: 5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2, eerste lid, van de Wet op de Kamers van Koophandel en Nijverheid BES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1, eerste lid, onderdeel m, van de Wet op de omzetbelasting 1968 wordt “artikel 14 van de Postwet” vervangen door: artikel 16 van de Post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van de Wet op de uitoefening van de diergeneeskunde 1990 komen de begripsbepalingen voor “Onze Minister” en “Onze Ministers” te luiden:</w:t>
      </w:r>
    </w:p>
    <w:p>
      <w:pPr>
        <w:pStyle w:val="Normal"/>
        <w:rPr/>
      </w:pPr>
      <w:r>
        <w:rPr>
          <w:rFonts w:cs="Times New Roman" w:ascii="Times New Roman" w:hAnsi="Times New Roman"/>
          <w:sz w:val="24"/>
          <w:szCs w:val="20"/>
        </w:rPr>
        <w:tab/>
      </w:r>
      <w:r>
        <w:rPr>
          <w:rFonts w:cs="Times New Roman" w:ascii="Times New Roman" w:hAnsi="Times New Roman"/>
          <w:i/>
          <w:sz w:val="24"/>
          <w:szCs w:val="20"/>
        </w:rPr>
        <w:t>Onze Minister</w:t>
      </w:r>
      <w:r>
        <w:rPr>
          <w:rFonts w:cs="Times New Roman" w:ascii="Times New Roman" w:hAnsi="Times New Roman"/>
          <w:sz w:val="24"/>
          <w:szCs w:val="20"/>
        </w:rPr>
        <w:t>: Onze Minister van Economische Zaken, Landbouw en Innovatie;</w:t>
      </w:r>
    </w:p>
    <w:p>
      <w:pPr>
        <w:pStyle w:val="Normal"/>
        <w:rPr/>
      </w:pPr>
      <w:r>
        <w:rPr>
          <w:rFonts w:cs="Times New Roman" w:ascii="Times New Roman" w:hAnsi="Times New Roman"/>
          <w:sz w:val="24"/>
          <w:szCs w:val="20"/>
        </w:rPr>
        <w:tab/>
      </w:r>
      <w:r>
        <w:rPr>
          <w:rFonts w:cs="Times New Roman" w:ascii="Times New Roman" w:hAnsi="Times New Roman"/>
          <w:i/>
          <w:sz w:val="24"/>
          <w:szCs w:val="20"/>
        </w:rPr>
        <w:t>Onze Ministers</w:t>
      </w:r>
      <w:r>
        <w:rPr>
          <w:rFonts w:cs="Times New Roman" w:ascii="Times New Roman" w:hAnsi="Times New Roman"/>
          <w:sz w:val="24"/>
          <w:szCs w:val="20"/>
        </w:rPr>
        <w:t>: Onze Minister en Onze Minister van Veiligheid en Justitie gezamenl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op het Centraal bureau voor de statistiek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39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 Het eerst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afwijking van artikel 37 verstrekt de directeur-generaal gegevens aan de communautaire en nationale instanties voor de statistiek van de lidstaten van de Europese Unie en de leden van het Europees Stelsel van Centrale Banken, voor zover deze verstrekking noodzakelijk is ingevolge een besluit van de Europese Raad en het Europees Parleme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In het tweede lid wordt na “Europese Unie” ingevoegd: of leden van het Europees Stelsel van Centrale Ban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43, derde lid,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II</w:t>
        <w:tab/>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o, van de Wet op het consumentenkrediet wordt “Onze Minister van Economische Zaken” vervangen door: Onze Minister van Financië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post BES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8, eerste lid,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van de Wet ruimtevaartactiviteiten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van de Wet schadefonds olietankschepen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telecommunicatievoorzieningen BES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a,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18, tweede lid, en 36, eerste volzin, wordt “Onze Minister van Justitie” vervangen door: Onz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Wet van 2 december 2010 tot wijziging van de Gaswet en de Elektriciteitswet 1998, tot versterking van de werking van de gasmarkt, verbetering van de voorzieningszekerheid en houdende regels met betrekking tot de voorrang voor duurzame elektriciteit, alsmede enkele andere wijzigingen van deze wetten (Stb. 2010, 810) wordt na artikel III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A</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 xml:space="preserve">Voor uitzonderlijke en aanmerkelijke investeringen waarmee is aangevangen voor het tijdstip van inwerkingtreding van artikel I, onderdeel AB, onder 3, en artikel II, onderdeel R, onder 3, van de Wet van 2 december 2010 tot wijziging van de Gaswet en de Elektriciteitswet 1998, tot versterking van de werking van de gasmarkt, verbetering van de voorzieningszekerheid en houdende regels met betrekking tot de voorrang voor duurzame elektriciteit, alsmede enkele andere wijzigingen van deze wetten (Stb. 2010, 810), gelden artikel 81b, tweede lid, van de Gaswet en 41b, tweede lid, van de Elektriciteitswet 1998, zoals zij luidden voor het tijdstip van inwerkingtreding van artikel I, onderdeel AB, onder 3, en artikel II, onderdeel R, onder 3.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van 26 februari 2011 tot wijziging van de Elektriciteitswet 1998 en de Gaswet ter verbetering van de werking van de elektriciteits- en gasmarkt (Stb. 2011, 130)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I, onderdeel B, punt 6,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I, onderdelen N en O,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I, onderdeel Z, wordt “artikel 95m, derde lid” vervangen door: artikel 95m,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II, onderdeel N, wordt “artikel 52b, derde lid” vervangen door: artikel 52b,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eerste lid, van de Wet uitvoering antiboycotverordening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1, 5, eerste en tweede lid, en 7, vierde lid, van de Wet uitvoering EG-mededingingsverordeningen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van de Wet uitvoering Internationaal Energieprogramma wordt “Onze Minister van Economische Zaken”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Wet van 21 april 1947, houdende de voorbereiding van de vaststelling van een Centraal Economisch Plan (Stb. 1947, H 127)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1 kom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In deze wet wordt verstaan onder: </w:t>
      </w:r>
    </w:p>
    <w:p>
      <w:pPr>
        <w:pStyle w:val="Normal"/>
        <w:rPr>
          <w:rFonts w:ascii="Times New Roman" w:hAnsi="Times New Roman" w:cs="Times New Roman"/>
          <w:sz w:val="24"/>
          <w:szCs w:val="20"/>
        </w:rPr>
      </w:pPr>
      <w:r>
        <w:rPr>
          <w:rFonts w:cs="Times New Roman" w:ascii="Times New Roman" w:hAnsi="Times New Roman"/>
          <w:sz w:val="24"/>
          <w:szCs w:val="20"/>
        </w:rPr>
        <w:tab/>
        <w:t>Onze Ministers: Onze Ministers van Economische Zaken, Landbouw en Innovatie, van Infrastructuur en Milieu, van Financiën, van Binnenlandse Zaken en Koninkrijksrelaties, van Buitenlandse Zaken en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 xml:space="preserve">In de artikelen 2, eerste lid, en 6, derde lid, wordt “Onzen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2, tweede lid, vervalt “, die door Onzen Minister van Economische Zaken, in overleg met de overige in artikel 1 genoemde Ministers, worden benoemd, geschorst en ontsla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de artikelen 4, derde lid, en 6, eerste lid, wordt “Onze Minister van Economische Zaken” telkens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II van de Wet van 30 januari 2002 tot wijziging van de Gezondheids- en welzijnswet voor dieren (veterinair complex) (Stb. 2002, 88) wordt “Onze Minister” telkens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b, van de Wet Verdrag Chemische Wapens BES wordt “de Minister van Economische Zaken” vervangen door: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Wet verzelfstandiging Staatsbosbeheer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onderdeel a, wordt “Onze Minister van Landbouw, Natuur en Voedselkwaliteit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17, eerste lid, en 18, eerste lid, wordt “Ministerie van Landbouw, Natuur en Voedselkwaliteit” telkens vervangen door: Ministerie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5, tweede lid, van de Wet vestiging bedrijven BES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 onder d, van de Wet voorraadvorming aardolieproducten 2001 wordt “Onze Minister van Economische Zaken” vervangen door: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12 van de Wet winkelsluiting BES wordt “Onze Minister van Justitie, in overeenstemming met Onze Minister van Economische Zaken” vervangen door: Onze Minister van Veiligheid en Justitie, in overeenstemming met Onze Minister van Economische Zaken, Landbouw en Innov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X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 onderdeel a, van de Zaaizaad- en Plantgoedwet 2005 wordt “Onze Minister van Landbouw, Natuur en Voedselkwaliteit” vervangen door: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dien het bij koninklijke boodschap van 17 maart 2010 ingediende voorstel van wet tot wijziging van de Mijnbouwwet in verband met implementatie van richtlijn nr. 2009/31/EG van het Europees Parlement en de Raad van 23 april 2009 betreffende de geologische opslag van kooldioxide en tot wijziging van richtlijn 85/337/EEG van de Raad, de richtlijnen 2000/60/EG, 2001/80/EG, 2004/35/EG, 2006/12/EG en 2008/1/EG en verordening (EG) nr. 1013/2006 van het Europees Parlement en de Raad (PbEG L 140) en van Ospar Decision 2007/2 on the storage of carbon dioxide streams in geological formations (Kamerstukken 32 343) tot wet is verheven en  artikel I, onderdelen O, P en V, in werking treedt of is getreden, dan wordt de Mijnbouwwe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1a, derde lid, wordt “met dien verstande dat voor andere “andere delfstoffen” wordt gelezen” vervangen door: met dien verstande dat voor “andere delfstoffen” wordt gelez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31e, eerste lid, 31f, eerste lid, 31g, eerste lid, 31i, eerste lid, 31j, eerste lid, onder a, 31k, vijfde lid, 31l, vierde lid, 32, eerste lid, en 127, tweede lid, wordt “een vergunning voor permanent opslaan voor CO2” vervangen door: een vergunning voor permanent opslaan van CO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1i, derde lid, wordt “versies” vervangen door: vers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1k, zesde lid, wordt “opgesteld” vervangen door: 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C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dien het bij koninklijke boodschap van 17 maart 2010 ingediende voorstel van wet tot wijziging van de Mijnbouwwet in verband met implementatie van richtlijn nr. 2009/31/EG van het Europees Parlement en de Raad van 23 april 2009 betreffende de geologische opslag van kooldioxide en tot wijziging van richtlijn 85/337/EEG van de Raad, de richtlijnen 2000/60/EG, 2001/80/EG, 2004/35/EG, 2006/12/EG en 2008/1/EG en verordening (EG) nr. 1013/2006 van het Europees Parlement en de Raad (PbEG L 140) en van Ospar Decision 2007/2 on the storage of carbon dioxide streams in geological formations (Kamerstukken 32 343) tot wet is verheven en  artikel II in werking treedt of is getreden, dan wordt in artikel II, eerste lid, van die wet “een vergunning voor permanent opslaan voor CO2” vervangen door: een vergunning voor permanent opslaan van CO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C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10:00Z</dcterms:created>
  <dc:creator/>
  <dc:description>------------------------</dc:description>
  <dc:language>en-US</dc:language>
  <cp:lastModifiedBy/>
  <cp:lastPrinted>2009-12-07T16:10:00Z</cp:lastPrinted>
  <dcterms:modified xsi:type="dcterms:W3CDTF">2011-11-17T2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