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t>De Tweede Kamer der Staten-</w:t>
            </w:r>
          </w:p>
          <w:p>
            <w:pPr>
              <w:pStyle w:val="Normal"/>
              <w:tabs>
                <w:tab w:val="clear" w:pos="720"/>
                <w:tab w:val="left" w:pos="-1440" w:leader="none"/>
                <w:tab w:val="left" w:pos="-720" w:leader="none"/>
              </w:tabs>
              <w:suppressAutoHyphens w:val="true"/>
              <w:rPr/>
            </w:pPr>
            <w:r>
              <w:rPr/>
              <w:t>Generaal zendt bijgaand door</w:t>
            </w:r>
          </w:p>
          <w:p>
            <w:pPr>
              <w:pStyle w:val="Normal"/>
              <w:tabs>
                <w:tab w:val="clear" w:pos="720"/>
                <w:tab w:val="left" w:pos="-1440" w:leader="none"/>
                <w:tab w:val="left" w:pos="-720" w:leader="none"/>
              </w:tabs>
              <w:suppressAutoHyphens w:val="true"/>
              <w:rPr/>
            </w:pPr>
            <w:r>
              <w:rPr/>
              <w:t>haar aangenomen wetsvoorstel</w:t>
            </w:r>
          </w:p>
          <w:p>
            <w:pPr>
              <w:pStyle w:val="Normal"/>
              <w:tabs>
                <w:tab w:val="clear" w:pos="720"/>
                <w:tab w:val="left" w:pos="-1440" w:leader="none"/>
                <w:tab w:val="left" w:pos="-720" w:leader="none"/>
              </w:tabs>
              <w:suppressAutoHyphens w:val="true"/>
              <w:rPr/>
            </w:pPr>
            <w:r>
              <w:rPr/>
              <w:t>aan de Eerste Kam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e Voorzi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ter implementatie van de richtlijn nr. 2008/115/EG van het Europees Parlement en de Raad van 16 december 2008 over gemeenschappelijke normen en procedures in de lidstaten voor de terugkeer van onderdanen van derde landen die illegaal op hun grondgebied verblijven (PbEU L 348/9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om richtlijn nr. 2008/115/EG van het Europees Parlement en de Raad van 16 december 2008 over gemeenschappelijke normen en procedures in de lidstaten voor de terugkeer van onderdanen van derde landen die illegaal op hun grondgebied verblijven (PbEU L 348/98) in de Vreemdelingenwet 2000 te implemen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reemdelingenwet 2000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en, onder vervanging van de punt in onderdeel r door een puntkomma, twee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s. terugkeerbesluit: het terugkeerbesluit, bedoeld in artikel 3, punt 4, van de richtlijn nr. 2008/115/EG van het Europees Parlement en de Raad van 16 december 2008 over de gemeenschappelijke normen en procedures in de lidstaten voor de terugkeer van onderdanen van derde landen die illegaal op hun grondgebied verblijven (PbEU L 348/9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 inreisverbod: het inreisverbod, bedoeld in artikel 3, punt 6, van de richtlijn, bedoeld onder 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7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aanhef, wordt “heeft van rechtswege tot gevolg” vervangen door: geldt als terugkeerbesluit, tenzij reeds eerder een terugkeerbesluit tegen de vreemdeling is uitgevaardigd en aan de daaruit voortvloeiende terugkeerverplichting niet is voldaan, en heeft van rechtswege tot gevol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chikking, bedoeld in het eerste lid, kan tevens een inreisverbod in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aanhef, wordt “heeft van rechtswege tot gevolg” vervangen door: geldt als terugkeerbesluit, tenzij reeds eerder een terugkeerbesluit tegen de vreemdeling is uitgevaardigd en aan de daaruit voortvloeiende terugkeerverplichting niet is voldaan, en heeft van rechtswege tot gevol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beschikking, bedoeld in het eerste lid, kan tevens een inreisverbod in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 vervanging van de punt aan het slot van artikel 54, eerste lid, onderdeel g, door een puntkomma worden twee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stellen van zeke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het overleggen van documenten, anders dan bedoeld onder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59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verminderd het vierde lid duurt de bewaring krachtens het eerste lid niet langer dan zes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afwijking van het vijfde lid en onverminderd het vierde lid kan de bewaring krachtens het eerste lid ten hoogste met nog eens twaalf maanden worden verlengd, indien de uitzetting, alle redelijke inspanningen ten spijt, wellicht meer tijd zal vergen, op grond dat de vreemdeling niet meewerkt aan zijn uitzetting of de daartoe benodigde documentatie uit derde landen nog ontbre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Het vijfde en zesde lid zijn van overeenkomstige toepassing op de vreemdeling aan wie de verplichting of maatregel, bedoeld in artikel 6, eerste of tweede lid, dan wel artikel 58 is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wordt “Bij algemene maatregel van bestuur” vervangen door: Bij of krachtens algemene maatregel van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hoofdstuk 6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VERTREK, UITZETTING, INREISVERBOD EN ONGEWENSTVERKLA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2 wordt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dat tegen de vreemdeling een terugkeerbesluit is uitgevaardigd dan wel, indien het een gemeenschapsonderdaan betreft, nadat het rechtmatig verblijf van de vreemdeling is geëindigd, dient hij Nederland uit eigen beweging binnen vier weken te ver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kan de voor een vreemdeling geldende termijn, bedoeld in het eerste lid, verkorten, dan wel, in afwijking van het eerste lid, bepalen dat een vreemdeling Nederland onmiddellijk moet verlat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en risico bestaat dat de vreemdeling zich aan het toezicht zal onttre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vraag van de vreemdeling tot het verlenen van een verblijfsvergunning of tot het verlengen van de geldigheidsduur van een verblijfsvergunning is afgewezen als kennelijk ongegrond of wegens het verstrekken van onjuiste of onvolledige gegeven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reemdeling een gevaar vormt voor de openbare orde, de openbare veiligheid of de nationale vei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kan de voor een vreemdeling geldende termijn, bedoeld in het eerste lid, verlengen, rekening houdend met de specifieke omstandigheden van het individuele geval. Bij ministeriële regeling worden regels gesteld over de duur van de verlenging en worden de gevallen aangewezen waarin de termijn kan worden verle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w:t>
        <w:tab/>
        <w:t>Onze Minister stelt de vreemdeling, niet zijnde gemeenschapsonderdaan, die niet of niet langer rechtmatig verblijf heeft, schriftelijk in kennis van de verplichting Nederland uit eigen beweging te verlaten en van de termijn waarbinnen hij aan die verplichting moet voldoen, tenz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tab/>
        <w:t>reeds eerder een terugkeerbesluit tegen de vreemdeling is uitgevaardigd en aan de daaruit voortvloeiende terugkeerverplichting niet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tab/>
        <w:t>de vreemdeling in bezit is van een door een andere lidstaat afgegeven geldige verblijfsvergunning of andere toestemming tot verblijf,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tab/>
        <w:t>de vreemdeling door een andere lidstaat van de Europese Unie wordt teruggenomen op grond van een op 13 januari 2009 geldende bilaterale of multilaterale overeenkomst of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w:t>
        <w:tab/>
        <w:t>De kennisgeving, bedoeld in het eerste lid, geldt als terugkeerbesluit en kan tevens een inreisverbod in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3.</w:t>
        <w:tab/>
        <w:t>De vreemdeling, bedoeld in het eerste lid, onderdeel b, wordt opgedragen zich onmiddellijk naar het grondgebied van de betrokken lidstaat te begeven. Indien dit bevel niet wordt nageleefd of indien om redenen van openbare orde of nationale veiligheid het onmiddellijke vertrek van vreemdeling is vereist, wordt tegen de vreemdeling een terugkeerbesluit uitgevaar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 vernummering van hoofdstuk 6, afdeling 3, tot hoofdstuk 6, afdeling 4,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 INREIS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ardigt een inreisverbod uit tegen de vreemdeling, die geen gemeenschapsonderdaan is, op wie artikel 64 niet van toepassing is en die Nederland:</w:t>
      </w:r>
    </w:p>
    <w:p>
      <w:pPr>
        <w:pStyle w:val="Normal"/>
        <w:ind w:firstLine="284"/>
        <w:rPr>
          <w:rFonts w:ascii="Times New Roman" w:hAnsi="Times New Roman" w:cs="Times New Roman"/>
          <w:sz w:val="24"/>
        </w:rPr>
      </w:pPr>
      <w:r>
        <w:rPr>
          <w:rFonts w:cs="Times New Roman" w:ascii="Times New Roman" w:hAnsi="Times New Roman"/>
          <w:sz w:val="24"/>
        </w:rPr>
        <w:t>a. onmiddellijk moet verlaten ingevolge artikel 62, tweede lid, of</w:t>
      </w:r>
    </w:p>
    <w:p>
      <w:pPr>
        <w:pStyle w:val="Normal"/>
        <w:ind w:firstLine="284"/>
        <w:rPr>
          <w:rFonts w:ascii="Times New Roman" w:hAnsi="Times New Roman" w:cs="Times New Roman"/>
          <w:sz w:val="24"/>
        </w:rPr>
      </w:pPr>
      <w:r>
        <w:rPr>
          <w:rFonts w:cs="Times New Roman" w:ascii="Times New Roman" w:hAnsi="Times New Roman"/>
          <w:sz w:val="24"/>
        </w:rPr>
        <w:t>b. niet uit eigen beweging binnen de daarvoor geldende termijn heeft verlaten, in welk laatste geval het inreisverbod slechts door middel van een zelfstandige beschikking wordt uitgevaardigd dan wel een beschikking die mede strekt tot wijziging van het reeds gegeven terugkeerbesluit.</w:t>
      </w:r>
    </w:p>
    <w:p>
      <w:pPr>
        <w:pStyle w:val="Normal"/>
        <w:ind w:firstLine="284"/>
        <w:rPr>
          <w:rFonts w:ascii="Times New Roman" w:hAnsi="Times New Roman" w:cs="Times New Roman"/>
          <w:sz w:val="24"/>
        </w:rPr>
      </w:pPr>
      <w:r>
        <w:rPr>
          <w:rFonts w:cs="Times New Roman" w:ascii="Times New Roman" w:hAnsi="Times New Roman"/>
          <w:sz w:val="24"/>
        </w:rPr>
        <w:t>2. Onze Minister kan een inreisverbod uitvaardigen tegen de vreemdeling, die geen gemeenschapsonderdaan is en die Nederland niet onmiddellijk moet verlaten.</w:t>
      </w:r>
    </w:p>
    <w:p>
      <w:pPr>
        <w:pStyle w:val="Normal"/>
        <w:ind w:firstLine="284"/>
        <w:rPr>
          <w:rFonts w:ascii="Times New Roman" w:hAnsi="Times New Roman" w:cs="Times New Roman"/>
          <w:sz w:val="24"/>
        </w:rPr>
      </w:pPr>
      <w:r>
        <w:rPr>
          <w:rFonts w:cs="Times New Roman" w:ascii="Times New Roman" w:hAnsi="Times New Roman"/>
          <w:sz w:val="24"/>
        </w:rPr>
        <w:t>3. De vreemdeling tegen wie een inreisverbod is uitgevaardigd wordt ter fine van weigering van de toegang en het verblijf gesignaleerd in de daartoe bij of krachtens een verdrag, een EU-verordening, -richtlijn, of -besluit of een algemene maatregel van  bestuur aangewezen informatie- dan wel signaleringssystemen.</w:t>
      </w:r>
    </w:p>
    <w:p>
      <w:pPr>
        <w:pStyle w:val="Normal"/>
        <w:ind w:firstLine="284"/>
        <w:rPr>
          <w:rFonts w:ascii="Times New Roman" w:hAnsi="Times New Roman" w:cs="Times New Roman"/>
          <w:sz w:val="24"/>
        </w:rPr>
      </w:pPr>
      <w:r>
        <w:rPr>
          <w:rFonts w:cs="Times New Roman" w:ascii="Times New Roman" w:hAnsi="Times New Roman"/>
          <w:sz w:val="24"/>
        </w:rPr>
        <w:t>4. Het inreisverbod wordt gegeven voor een bepaalde duur, die ten hoogste vijf jaren bedraagt, tenzij de vreemdeling naar het oordeel van Onze Minister een ernstige bedreiging vormt voor de openbare orde, de openbare veiligheid of de nationale veiligheid. De duur wordt berekend met ingang van de datum waarop de vreemdeling Nederland daadwerkelijk heeft verlaten.</w:t>
      </w:r>
    </w:p>
    <w:p>
      <w:pPr>
        <w:pStyle w:val="Normal"/>
        <w:ind w:firstLine="284"/>
        <w:rPr>
          <w:rFonts w:ascii="Times New Roman" w:hAnsi="Times New Roman" w:cs="Times New Roman"/>
          <w:sz w:val="24"/>
        </w:rPr>
      </w:pPr>
      <w:r>
        <w:rPr>
          <w:rFonts w:cs="Times New Roman" w:ascii="Times New Roman" w:hAnsi="Times New Roman"/>
          <w:sz w:val="24"/>
        </w:rPr>
        <w:t>5. Indien de bekendmaking van de beschikking, waarbij het inreisverbod is uitgevaardigd, geschiedt door toezending, wordt van de beschikking mededeling gedaan in de Staatscourant.</w:t>
      </w:r>
    </w:p>
    <w:p>
      <w:pPr>
        <w:pStyle w:val="Normal"/>
        <w:ind w:firstLine="284"/>
        <w:rPr>
          <w:rFonts w:ascii="Times New Roman" w:hAnsi="Times New Roman" w:cs="Times New Roman"/>
          <w:sz w:val="24"/>
        </w:rPr>
      </w:pPr>
      <w:r>
        <w:rPr>
          <w:rFonts w:cs="Times New Roman" w:ascii="Times New Roman" w:hAnsi="Times New Roman"/>
          <w:sz w:val="24"/>
        </w:rPr>
        <w:t>6. In afwijking van artikel 8 kan de vreemdeling jegens wie een inreisverbod geldt of die is gesignaleerd ter fine van weigering van de toegang geen rechtmatig verblijf hebben, met uitzondering van het rechtmatig verblijf:</w:t>
      </w:r>
    </w:p>
    <w:p>
      <w:pPr>
        <w:pStyle w:val="Normal"/>
        <w:ind w:firstLine="284"/>
        <w:rPr>
          <w:rFonts w:ascii="Times New Roman" w:hAnsi="Times New Roman" w:cs="Times New Roman"/>
          <w:sz w:val="24"/>
        </w:rPr>
      </w:pPr>
      <w:r>
        <w:rPr>
          <w:rFonts w:cs="Times New Roman" w:ascii="Times New Roman" w:hAnsi="Times New Roman"/>
          <w:sz w:val="24"/>
        </w:rPr>
        <w:t>a. van de vreemdeling die een eerste aanvraag tot het verlenen van een verblijfsvergunning als bedoeld in artikel 28 heeft ingediend, zolang op die aanvraag nog niet is beslist;</w:t>
      </w:r>
    </w:p>
    <w:p>
      <w:pPr>
        <w:pStyle w:val="Normal"/>
        <w:ind w:firstLine="284"/>
        <w:rPr>
          <w:rFonts w:ascii="Times New Roman" w:hAnsi="Times New Roman" w:cs="Times New Roman"/>
          <w:sz w:val="24"/>
        </w:rPr>
      </w:pPr>
      <w:r>
        <w:rPr>
          <w:rFonts w:cs="Times New Roman" w:ascii="Times New Roman" w:hAnsi="Times New Roman"/>
          <w:sz w:val="24"/>
        </w:rPr>
        <w:t>b. bedoeld in artikel 8, onder j, en</w:t>
      </w:r>
    </w:p>
    <w:p>
      <w:pPr>
        <w:pStyle w:val="Normal"/>
        <w:ind w:firstLine="284"/>
        <w:rPr>
          <w:rFonts w:ascii="Times New Roman" w:hAnsi="Times New Roman" w:cs="Times New Roman"/>
          <w:sz w:val="24"/>
        </w:rPr>
      </w:pPr>
      <w:r>
        <w:rPr>
          <w:rFonts w:cs="Times New Roman" w:ascii="Times New Roman" w:hAnsi="Times New Roman"/>
          <w:sz w:val="24"/>
        </w:rPr>
        <w:t>c. van de vreemdeling wiens uitzetting op grond van een rechterlijke beslissing achterwege dient te blijven totdat op het bezwaarschrift of beroepschrift is beslist.</w:t>
      </w:r>
    </w:p>
    <w:p>
      <w:pPr>
        <w:pStyle w:val="Normal"/>
        <w:ind w:firstLine="284"/>
        <w:rPr>
          <w:rFonts w:ascii="Times New Roman" w:hAnsi="Times New Roman" w:cs="Times New Roman"/>
          <w:sz w:val="24"/>
        </w:rPr>
      </w:pPr>
      <w:r>
        <w:rPr>
          <w:rFonts w:cs="Times New Roman" w:ascii="Times New Roman" w:hAnsi="Times New Roman"/>
          <w:sz w:val="24"/>
        </w:rPr>
        <w:t>7. In afwijking van het zesde lid en artikel 8 en met uitzondering van het rechtmatig verblijf van de vreemdeling die een eerste aanvraag tot het verlenen van een verblijfsvergunning als bedoeld in artikel 28 heeft ingediend zolang op die aanvraag nog niet is beslist, kan de vreemdeling jegens wie een inreisverbod geldt geen rechtmatig verblijf hebben, in geval de vreemdeling:</w:t>
      </w:r>
    </w:p>
    <w:p>
      <w:pPr>
        <w:pStyle w:val="Normal"/>
        <w:ind w:firstLine="284"/>
        <w:rPr>
          <w:rFonts w:ascii="Times New Roman" w:hAnsi="Times New Roman" w:cs="Times New Roman"/>
          <w:sz w:val="24"/>
        </w:rPr>
      </w:pPr>
      <w:r>
        <w:rPr>
          <w:rFonts w:cs="Times New Roman" w:ascii="Times New Roman" w:hAnsi="Times New Roman"/>
          <w:sz w:val="24"/>
        </w:rPr>
        <w:t>a. bij onherroepelijk geworden rechtelijk vonnis is veroordeeld wegens een misdrijf waartegen een gevangenisstraf van drie jaren of meer is bedreigd dan wel hem ter zake de maatregel als bedoeld in artikel 37a van het Wetboek van Strafrecht is opgelegd;</w:t>
      </w:r>
    </w:p>
    <w:p>
      <w:pPr>
        <w:pStyle w:val="Normal"/>
        <w:ind w:firstLine="284"/>
        <w:rPr>
          <w:rFonts w:ascii="Times New Roman" w:hAnsi="Times New Roman" w:cs="Times New Roman"/>
          <w:sz w:val="24"/>
        </w:rPr>
      </w:pPr>
      <w:r>
        <w:rPr>
          <w:rFonts w:cs="Times New Roman" w:ascii="Times New Roman" w:hAnsi="Times New Roman"/>
          <w:sz w:val="24"/>
        </w:rPr>
        <w:t>b. een gevaar vormt voor de openbare orde of de nationale veiligheid;</w:t>
      </w:r>
    </w:p>
    <w:p>
      <w:pPr>
        <w:pStyle w:val="Normal"/>
        <w:ind w:firstLine="284"/>
        <w:rPr>
          <w:rFonts w:ascii="Times New Roman" w:hAnsi="Times New Roman" w:cs="Times New Roman"/>
          <w:sz w:val="24"/>
        </w:rPr>
      </w:pPr>
      <w:r>
        <w:rPr>
          <w:rFonts w:cs="Times New Roman" w:ascii="Times New Roman" w:hAnsi="Times New Roman"/>
          <w:sz w:val="24"/>
        </w:rPr>
        <w:t>c. naar het oordeel van Onze Minister een ernstige bedreiging vormt als bedoeld in het vierde lid, dan wel</w:t>
      </w:r>
    </w:p>
    <w:p>
      <w:pPr>
        <w:pStyle w:val="Normal"/>
        <w:ind w:firstLine="284"/>
        <w:rPr>
          <w:rFonts w:ascii="Times New Roman" w:hAnsi="Times New Roman" w:cs="Times New Roman"/>
          <w:sz w:val="24"/>
        </w:rPr>
      </w:pPr>
      <w:r>
        <w:rPr>
          <w:rFonts w:cs="Times New Roman" w:ascii="Times New Roman" w:hAnsi="Times New Roman"/>
          <w:sz w:val="24"/>
        </w:rPr>
        <w:t>d. ingevolge een verdrag of in het belang van de internationale betrekkingen van Nederland ieder verblijf dient te worden ontzegd.</w:t>
      </w:r>
    </w:p>
    <w:p>
      <w:pPr>
        <w:pStyle w:val="Normal"/>
        <w:ind w:firstLine="284"/>
        <w:rPr>
          <w:rFonts w:ascii="Times New Roman" w:hAnsi="Times New Roman" w:cs="Times New Roman"/>
          <w:sz w:val="24"/>
        </w:rPr>
      </w:pPr>
      <w:r>
        <w:rPr>
          <w:rFonts w:cs="Times New Roman" w:ascii="Times New Roman" w:hAnsi="Times New Roman"/>
          <w:sz w:val="24"/>
        </w:rPr>
        <w:t>8. In afwijking van het eerste lid kan Onze Minister om humanitaire of andere redenen afzien van het uitvaardigen van een inreis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ambtshalve of wegens gewijzigde omstandigheden dan wel op aanvraag van de vreemdeling besluiten tot opheffing of tijdelijke opheffing van het inreis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regels worden gesteld over de toepassing van dez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7, eerste lid, aanhe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zij afdeling 3 van toepassing is, kan Onze Minister de vreemdeling ongewenst verkl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72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deze afdeling wordt met een beschikking eveneens gelijk gesteld een kennisgeving als bedoeld in artikel 6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73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eerste lid is, voor zover het betreft de opschortende werking gedurende de termijn voor het maken van bezwaar of het instellen van administratief beroep zolang geen bezwaar is gemaakt of administratief beroep is ingesteld, niet van toepassing op de verplichting, bedoeld in artikel 6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75 wordt, onder vervanging van de punt aan het slot van onderdeel b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kennisgeving inhoudt overeenkomstig artikel 62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2 wordt, onder vernummering van het vijfde lid tot zes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eerste lid is, voor zover het betreft de opschortende werking gedurende de beroepstermijn zolang geen beroep is ingesteld, niet van toepassing op de verplichting, bedoeld in artikel 6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94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eerste, derde en vierde lid zijn van overeenkomstige toepassing op een besluit tot verlenging van een vrijheidsontnemende maatregel als bedoeld in artikel 59, zesde lid. In afwijking van artikel 8:57 van de Algemene wet bestuursrecht kan de rechtbank ook zonder toestemming van partijen bepalen dat het onderzoek ter zitting achterwege blij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08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eerste lid is van overeenkomstige toepassing ten aanzien van de vreemdeling die in Nederland verblijft terwijl hij weet of ernstige reden heeft te vermoeden dat tegen hem een inreisverbod is uitgevaardigd, indien het inreisverbod is gegeven anders dan met toepassing van artikel 66a, zevende lid. Het derde lid en de eerste volzin van het vierde lid zijn eveneen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9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voor Nederland bindend verdrag of besluit van een volkenrechtelijke organisatie” vervangen door: een voor Nederland bindend verdrag, EU-verordening, -richtlijn of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en vijfde lid, komen te luiden:</w:t>
      </w:r>
    </w:p>
    <w:p>
      <w:pPr>
        <w:pStyle w:val="Normal"/>
        <w:tabs>
          <w:tab w:val="clear" w:pos="720"/>
          <w:tab w:val="left" w:pos="284" w:leader="none"/>
        </w:tabs>
        <w:rPr/>
      </w:pPr>
      <w:r>
        <w:rPr>
          <w:rFonts w:cs="Times New Roman" w:ascii="Times New Roman" w:hAnsi="Times New Roman"/>
          <w:sz w:val="24"/>
        </w:rPr>
        <w:tab/>
        <w:t>4. Ter uitvoering van een verdrag, EU-verordening, -richtlijn of -besluit, op grond waarvan de grenscontrole plaatsvindt aan buitengrenzen, wordt in de artikelen 5, tweede lid, 54, eerste lid, aanhef en onder a en e, 56, tweede lid, 59, derde lid, en 66a, vierde lid, onder “Nederland” mede verstaan de gebieden waarop dat verdrag, die verordening, die richtlijn of dat besluit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Ter uitvoering van een verdrag, EU-verordening, -richtlijn of -besluit, bedoeld in het vierde lid, wordt in artikel 3, eerste lid, en artikel 12, eerste lid, onder “openbare orde” alsmede “nationale veiligheid” steeds mede verstaan de openbare orde in, onderscheidenlijk de nationale veiligheid van andere bij dat verdrag aangesloten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7 van het Wetboek van Strafrecht wordt ”tot ongewenste vreemdeling is verklaard” vervangen door: tot ongewenste vreemdeling is verklaard of tegen hem een inreisverbod is uitgevaardigd met toepassing van artikel 66a, zevende lid, van de Vreemdelingenwet 200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9 september 2009 ingediende voorstel van wet (Kamerstukken II 2008/2009, nr. 32052, nrs. 1-3) (Wet modern migratiebeleid) tot wet is verheven of wordt verheven, en eerder in werking is getreden of treedt dan, onderscheidenlijk op dezelfde datum in werking treedt als deze wet, komt artikel I, onderdeel A, van deze we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en, onder vervanging van de punt in onderdeel u door een puntkomma, twee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 terugkeerbesluit: het terugkeerbesluit, bedoeld in artikel 3, punt 4, van de richtlijn nr. 2008/115/EG van het Europees Parlement en de Raad van 16 december 2008 over de gemeenschappelijke normen en procedures in de lidstaten voor de terugkeer van onderdanen van derde landen die illegaal op hun grondgebied verblijven (PbEU L 348/9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 inreisverbod: het inreisverbod, bedoeld in artikel 3, punt 6, van de richtlijn, bedoeld onder 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het bij koninklijke boodschap van 5 augustus 2008 ingediende voorstel van wet, houdende wijziging van de Vreemdelingenwet 2000 in verband met nationale visa en enkele andere onderwerpen (Kamerstukken II, 2007-2008, 31 549, nrs. 1-3) tot wet is of wordt verheven, en artikel I van die wet eerder in werking treedt dan artikel I van deze wet, wordt artikel I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onderdeel A worden twe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m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maakt Onze Minister de beslissing op een aanvraag om verlening van een machtiging tot voorlopig verblijf onder een beperking verband houdend met verblijf als houder van de Europese blauwe kaart bekend binnen 90 dagen en kan die termijn niet worden verle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5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eerste en tweede lid wordt de beschikking op een aanvraag tot het verlenen van een verblijfsvergunning als bedoeld in artikel 14 onder een beperking verband houdend met verblijf als houder van de Europese blauwe kaart bekend gemaakt binnen 90 dagen en kan die termijn niet worden verle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bij koninklijke boodschap van 5 augustus 2008 ingediende voorstel van wet, houdende wijziging van de Vreemdelingenwet 2000 in verband met nationale visa en enkele andere onderwerpen (Kamerstukken II, 2007-2008, 31 549, nrs. 1-3) tot wet is of wordt verheven, en artikel I van die wet later in werking treedt dan artikel I van deze wet, wordt artikel I van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C, artikel 2m,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maakt Onze Minister de beslissing op een aanvraag om verlening van een machtiging tot voorlopig verblijf onder een beperking verband houdend met verblijf als houder van de Europese blauwe kaart bekend binnen 90 dagen en kan die termijn niet worden verle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onderdeel G wordt een sub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5. In afwijking van het eerste en tweede lid wordt de beschikking op een aanvraag tot het verlenen van een verblijfsvergunning als bedoeld in artikel 14 onder een beperking verband houdend met verblijf als houder van de Europese blauwe kaart bekend gemaakt binnen 90 dagen en kan die termijn niet worden verlen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eerst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oor Immigratie en As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4:00Z</dcterms:created>
  <dc:creator/>
  <dc:description>------------------------</dc:description>
  <dc:language>en-US</dc:language>
  <cp:lastModifiedBy/>
  <cp:lastPrinted>2011-11-03T16:37:00Z</cp:lastPrinted>
  <dcterms:modified xsi:type="dcterms:W3CDTF">2011-11-08T13:17:00Z</dcterms:modified>
  <cp:revision>0</cp:revision>
  <dc:subject/>
  <dc:title/>
</cp:coreProperties>
</file>