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7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melding collectief ontslag in verband met de uitbreiding van de reikwijdte en ter bevordering van de naleving van deze we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Wet melding collectief ontslag te wijzigen om de reikwijdte van de wet uit te breiden en de naleving hiervan te bevorder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elding collectief ontslag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1. Deze wet is niet van toepassing op het beëindigen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rbeidsverhouding als bedoeld in artikel 2 van het Buitengewoon Besluit Arbeidsverhoudingen 1945;</w:t>
      </w:r>
    </w:p>
    <w:p>
      <w:pPr>
        <w:pStyle w:val="Normal"/>
        <w:tabs>
          <w:tab w:val="clear" w:pos="720"/>
          <w:tab w:val="left" w:pos="284" w:leader="none"/>
        </w:tabs>
        <w:rPr/>
      </w:pPr>
      <w:r>
        <w:rPr>
          <w:rFonts w:cs="Times New Roman;Times New Roman" w:ascii="Times New Roman;Times New Roman" w:hAnsi="Times New Roman;Times New Roman"/>
          <w:sz w:val="24"/>
        </w:rPr>
        <w:tab/>
        <w:t>b. een arbeidsovereenkomst uitsluitend om redenen die de persoon van de werknemer be</w:t>
        <w:softHyphen/>
        <w:t>treffen;</w:t>
      </w:r>
    </w:p>
    <w:p>
      <w:pPr>
        <w:pStyle w:val="Normal"/>
        <w:tabs>
          <w:tab w:val="clear" w:pos="720"/>
          <w:tab w:val="left" w:pos="284" w:leader="none"/>
        </w:tabs>
        <w:rPr/>
      </w:pPr>
      <w:r>
        <w:rPr>
          <w:rFonts w:cs="Times New Roman;Times New Roman" w:ascii="Times New Roman;Times New Roman" w:hAnsi="Times New Roman;Times New Roman"/>
          <w:sz w:val="24"/>
        </w:rPr>
        <w:tab/>
        <w:t>c. een arbeidsovereenkomst tijdens de proeftij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arbeidsovereenkomst met bestuurders van naamloze en besloten vennootschap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oen eindigen” vervangen door “beëindigen” en wordt “dienstbetrekkingen” vervangen door: arbeidsovereenkom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dienstbetrekkingen” vervangen door “arbeidsovereenkomsten” en wordt “doen eindigen” vervangen door: beëin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vervalt onder vernummering van het derde en vierde lid tot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tweede lid (nieuw) wordt “van de ontslagen werknemers” vervangen door: van de werknemers ten aanzien van wie bij de werkgever het voornemen bestaat de arbeidsovereenkomst te beëin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onderdelen a en b, wordt “dienstbetrekkingen” vervangen door “arbeidsovereenkomsten” en “doen eindigen” door: beëin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vanging van de punt achter onderdeel d, van het tweede lid, door een puntkomma,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hij voornemens is de arbeidsovereenkomsten met zijn werknemers te beëin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Het derde tot en met vijfde lid zijn niet van toepassing op het beëindigen van een arbeidsovereenkomst ten gevolge van faillissement van de werkgever of toepassing ten aanzien van hem van de schuldsaneringsregeling natuurlijke person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5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rbeidsovereenkomst kan niet eerder door de werkgever worden opgezegd, op verzoek van de werkgever door de rechter worden ontbonden op grond van veranderingen in de omstandigheden als bedoeld in artikel 685 van Boek 7 van het Burgerlijk Wetboek of op initiatief van de werkgever door middel van een beëindigingsovereenkomst worden beëindigd, dan een maand nadat het voornemen daartoe is gemeld, tenzij uit een verklaring van de belanghebbende verenigingen van werknemers blijkt dat zij zijn geraadpleegd en dat zij zich met de beëindigingen kunnen verenig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indien een arbeidsovereenkomst wordt beëindigd ten gevolge van het faillissement van de werkgever of toepassing ten aanzien van hem van de schuldsaneringsregeling natuurlijke person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voegd gezag neemt verzoeken om toestemming tot het mogen opzeggen van de arbeidsovereenkomsten van werknemers niet eerder in behandeling, dan wel neemt verzoeken waarop het nog niet heeft beslist niet verder in behandeling dan nadat:</w:t>
      </w:r>
    </w:p>
    <w:p>
      <w:pPr>
        <w:pStyle w:val="Normal"/>
        <w:tabs>
          <w:tab w:val="clear" w:pos="720"/>
          <w:tab w:val="left" w:pos="284" w:leader="none"/>
        </w:tabs>
        <w:rPr/>
      </w:pPr>
      <w:r>
        <w:rPr>
          <w:rFonts w:cs="Times New Roman;Times New Roman" w:ascii="Times New Roman;Times New Roman" w:hAnsi="Times New Roman;Times New Roman"/>
          <w:sz w:val="24"/>
        </w:rPr>
        <w:tab/>
        <w:t>a. de werkgever aan de verplichting tot melding heeft voldaan; en</w:t>
      </w:r>
    </w:p>
    <w:p>
      <w:pPr>
        <w:pStyle w:val="Normal"/>
        <w:tabs>
          <w:tab w:val="clear" w:pos="720"/>
          <w:tab w:val="left" w:pos="284" w:leader="none"/>
        </w:tabs>
        <w:rPr/>
      </w:pPr>
      <w:r>
        <w:rPr>
          <w:rFonts w:cs="Times New Roman;Times New Roman" w:ascii="Times New Roman;Times New Roman" w:hAnsi="Times New Roman;Times New Roman"/>
          <w:sz w:val="24"/>
        </w:rPr>
        <w:tab/>
        <w:t>b. uit een schriftelijke verklaring van de werkgever blijkt dat de belanghebbende verenigingen van werknemers en de ondernemingsraad zijn geraadpleegd.</w:t>
      </w:r>
    </w:p>
    <w:p>
      <w:pPr>
        <w:pStyle w:val="Normal"/>
        <w:tabs>
          <w:tab w:val="clear" w:pos="720"/>
          <w:tab w:val="left" w:pos="284" w:leader="none"/>
        </w:tabs>
        <w:rPr/>
      </w:pPr>
      <w:r>
        <w:rPr>
          <w:rFonts w:cs="Times New Roman;Times New Roman" w:ascii="Times New Roman;Times New Roman" w:hAnsi="Times New Roman;Times New Roman"/>
          <w:sz w:val="24"/>
        </w:rPr>
        <w:tab/>
        <w:t>2. Het bevoegd gezag kan de verplichting tot raadpleging, bedoeld in het eerste lid, onderdeel b, buiten toepassing laten indien de werkgever aannemelijk maakt dat de naleving hiervan de herplaatsing van de met ontslag bedreigde werknemers of de werkgelegenheid van de overige werknemers in de betrokken onderneming in gevaar zou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sluit als bedoeld in het tweede lid behoeft de goedkeuring van Onze Minister. De goedkeuring kan slechts worden onthouden wegens strijd met het recht of het algemeen bela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a komt te lu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oek van de werkgever om de arbeidsovereenkomst met een werknemer om bedrijfseconomische redenen te ontbinden op grond van veranderingen in de omstandigheden, bedoeld in artikel 685 van Boek 7 van het Burgerlijk Wetboek kan de rech</w:t>
        <w:softHyphen/>
        <w:t>ter slechts inwilligen, indien hij zich ervan heeft vergewist of het verzoek verband houdt met een voorgenomen beëindiging als bedoeld in artikel 3, eerste lid, en zo ja, of bij het verzoekschrift een schriftelijke verklaring is gevoegd van:</w:t>
      </w:r>
    </w:p>
    <w:p>
      <w:pPr>
        <w:pStyle w:val="Normal"/>
        <w:tabs>
          <w:tab w:val="clear" w:pos="720"/>
          <w:tab w:val="left" w:pos="284" w:leader="none"/>
        </w:tabs>
        <w:rPr/>
      </w:pPr>
      <w:r>
        <w:rPr>
          <w:rFonts w:cs="Times New Roman;Times New Roman" w:ascii="Times New Roman;Times New Roman" w:hAnsi="Times New Roman;Times New Roman"/>
          <w:sz w:val="24"/>
        </w:rPr>
        <w:tab/>
        <w:t>a. het bevoegd gezag waaruit blijkt dat aan de verplichting tot melding is voldaan; en</w:t>
      </w:r>
    </w:p>
    <w:p>
      <w:pPr>
        <w:pStyle w:val="Normal"/>
        <w:tabs>
          <w:tab w:val="clear" w:pos="720"/>
          <w:tab w:val="left" w:pos="284" w:leader="none"/>
        </w:tabs>
        <w:rPr/>
      </w:pPr>
      <w:r>
        <w:rPr>
          <w:rFonts w:cs="Times New Roman;Times New Roman" w:ascii="Times New Roman;Times New Roman" w:hAnsi="Times New Roman;Times New Roman"/>
          <w:sz w:val="24"/>
        </w:rPr>
        <w:tab/>
        <w:t>b. de werkgever waaruit blijkt dat de belanghebbende verenigingen van werknemers en de ondernemingsraad zijn geraadpleegd.</w:t>
      </w:r>
    </w:p>
    <w:p>
      <w:pPr>
        <w:pStyle w:val="Normal"/>
        <w:tabs>
          <w:tab w:val="clear" w:pos="720"/>
          <w:tab w:val="left" w:pos="284" w:leader="none"/>
        </w:tabs>
        <w:rPr/>
      </w:pPr>
      <w:r>
        <w:rPr>
          <w:rFonts w:cs="Times New Roman;Times New Roman" w:ascii="Times New Roman;Times New Roman" w:hAnsi="Times New Roman;Times New Roman"/>
          <w:sz w:val="24"/>
        </w:rPr>
        <w:tab/>
        <w:t>2. Indien niet is voldaan aan de verplichting tot raadpleging, bedoeld in het eerste lid, onderdeel b, kan de rechter een verzoek om de arbeidsovereenkomst te ontbinden slechts inwilligen, zo nodig met buiten toepassing laten van de termijn, bedoeld in artikel 5a, eerste lid, indien de werkgever aannemelijk maakt dat de naleving van die verplichting de herplaatsing van de met ontslag bedreigde werknemers of de werkgelegenheid van de overige werknemers in de betrokken onderneming in gevaar zou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pzegging door de werkgever, behoudens in het geval het bevoegd gezag daarvoor toestemming heeft verleend met toepassing van artikel 6, tweede en derde lid, en een op initiatief van de werkgever gesloten beëindigingsovereenkomst zijn vernietigbaar,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erkgever niet aan de verplichting tot melding heeft voldaan;</w:t>
      </w:r>
    </w:p>
    <w:p>
      <w:pPr>
        <w:pStyle w:val="Normal"/>
        <w:tabs>
          <w:tab w:val="clear" w:pos="720"/>
          <w:tab w:val="left" w:pos="284" w:leader="none"/>
        </w:tabs>
        <w:rPr/>
      </w:pPr>
      <w:r>
        <w:rPr>
          <w:rFonts w:cs="Times New Roman;Times New Roman" w:ascii="Times New Roman;Times New Roman" w:hAnsi="Times New Roman;Times New Roman"/>
          <w:sz w:val="24"/>
        </w:rPr>
        <w:tab/>
        <w:t>b. de werkgever de belanghebbende verenigingen van werknemers en de ondernemingsraad, niet heeft geraadpleegd; of</w:t>
      </w:r>
    </w:p>
    <w:p>
      <w:pPr>
        <w:pStyle w:val="Normal"/>
        <w:tabs>
          <w:tab w:val="clear" w:pos="720"/>
          <w:tab w:val="left" w:pos="284" w:leader="none"/>
        </w:tabs>
        <w:rPr/>
      </w:pPr>
      <w:r>
        <w:rPr>
          <w:rFonts w:cs="Times New Roman;Times New Roman" w:ascii="Times New Roman;Times New Roman" w:hAnsi="Times New Roman;Times New Roman"/>
          <w:sz w:val="24"/>
        </w:rPr>
        <w:tab/>
        <w:t>c. niet is voldaan aan artikel 5a, eerste lid.</w:t>
      </w:r>
    </w:p>
    <w:p>
      <w:pPr>
        <w:pStyle w:val="Normal"/>
        <w:tabs>
          <w:tab w:val="clear" w:pos="720"/>
          <w:tab w:val="left" w:pos="284" w:leader="none"/>
        </w:tabs>
        <w:rPr/>
      </w:pPr>
      <w:r>
        <w:rPr>
          <w:rFonts w:cs="Times New Roman;Times New Roman" w:ascii="Times New Roman;Times New Roman" w:hAnsi="Times New Roman;Times New Roman"/>
          <w:sz w:val="24"/>
        </w:rPr>
        <w:tab/>
        <w:t>2. De werknemer kan gedurende zes maanden na de opzegging van de arbeidsovereenkomst of het aangaan van de beëindigingsovereenkomst een beroep doen op een vernietigingsgrond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7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Voor de toepassing van deze wet wordt de werkgever geacht aan de verplichting tot raadpleging van een belanghebbende vereniging van werknemers te hebben voldaan indien deze vereniging:</w:t>
      </w:r>
    </w:p>
    <w:p>
      <w:pPr>
        <w:pStyle w:val="Normal"/>
        <w:tabs>
          <w:tab w:val="clear" w:pos="720"/>
          <w:tab w:val="left" w:pos="284" w:leader="none"/>
        </w:tabs>
        <w:rPr/>
      </w:pPr>
      <w:r>
        <w:rPr>
          <w:rFonts w:cs="Times New Roman;Times New Roman" w:ascii="Times New Roman;Times New Roman" w:hAnsi="Times New Roman;Times New Roman"/>
          <w:sz w:val="24"/>
        </w:rPr>
        <w:tab/>
        <w:t>a. geen gevolg geeft aan een schriftelijke uitnodiging daartoe van de werkgever, mits die uitnodiging ten minste twee weken voor de datum van het overleg door de vereniging is ontvangen; of</w:t>
      </w:r>
    </w:p>
    <w:p>
      <w:pPr>
        <w:pStyle w:val="Normal"/>
        <w:tabs>
          <w:tab w:val="clear" w:pos="720"/>
          <w:tab w:val="left" w:pos="284" w:leader="none"/>
        </w:tabs>
        <w:rPr/>
      </w:pPr>
      <w:r>
        <w:rPr>
          <w:rFonts w:cs="Times New Roman;Times New Roman" w:ascii="Times New Roman;Times New Roman" w:hAnsi="Times New Roman;Times New Roman"/>
          <w:sz w:val="24"/>
        </w:rPr>
        <w:tab/>
        <w:t>b. schriftelijk heeft aangegeven af te zien van raadpleg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 wordt ‘toestemming tot ontslag’ vervangen door: toestemming tot het mogen opzeggen van de arbeidsovereenkomst of verzoeken om ontbinding van de arbeids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elding collectief ontslag, zoals deze wet luidde voor het tijdstip van inwerkingtreding van deze wet, blijft van toepassing op opzeggingen of beëindigingen van een arbeidsovereenkomst door middel van een beëindigingsovereenkomst die hebben plaatsgevonden voor genoemd tijdstip, op verzoekschriften tot ontbinding van de arbeidsovereenkomst op grond van veranderingen in omstandigheden die zijn ingediend en beschikkingen krachtens artikel 685 van Boek 7 van het Burgerlijk Wetboek die zijn gegeven voor dat tijdstip, alsmede op afwikkeling van meldingen als bedoeld in artikel 3, eerste lid, van die wet die voor dat tijdstip zijn ge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 xml:space="preserve">De Minister van Sociale Zaken en Werkgelegenheid, </w:t>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ekstopmerking">
    <w:name w:val="Tekst opmerking"/>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3:00Z</dcterms:created>
  <dc:creator/>
  <dc:description>------------------------</dc:description>
  <dc:language>en-US</dc:language>
  <cp:lastModifiedBy/>
  <cp:lastPrinted>2011-10-28T10:07:00Z</cp:lastPrinted>
  <dcterms:modified xsi:type="dcterms:W3CDTF">2011-11-08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