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sz w:val="20"/>
              </w:rPr>
              <w:t>8 november 2011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ijziging van de Wet op de omzetbelasting 1968 (aanpassing tarief levende dieren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GEWIJZIGD VOORSTEL VAN W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</w:tabs>
        <w:rPr>
          <w:szCs w:val="24"/>
        </w:rPr>
      </w:pPr>
      <w:r>
        <w:rPr>
          <w:spacing w:val="-3"/>
        </w:rPr>
        <w:tab/>
      </w:r>
      <w:r>
        <w:rPr>
          <w:spacing w:val="-3"/>
          <w:szCs w:val="24"/>
        </w:rPr>
        <w:t>Wij Beatrix, bij de gratie Gods, Koningin der Nederlanden, Prinses van Oranje-Nassau, enz. enz. enz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Allen, die deze zullen zien of horen lezen, saluut! doen te weten:</w:t>
      </w:r>
    </w:p>
    <w:p>
      <w:pPr>
        <w:pStyle w:val="Normal"/>
        <w:ind w:firstLine="284"/>
        <w:rPr/>
      </w:pPr>
      <w:r>
        <w:rPr>
          <w:szCs w:val="24"/>
        </w:rPr>
        <w:t xml:space="preserve">Alzo Wij in overweging genomen hebben, dat het gelet op de bepalingen van </w:t>
      </w:r>
      <w:r>
        <w:rPr>
          <w:szCs w:val="24"/>
          <w:lang w:val="en-US"/>
        </w:rPr>
        <w:t>Richtlijn 2006/112/EG van de Raad van 28 november 2006 betreffende het gemeenschappelijk stelsel van belasting over de toegevoegde waarde</w:t>
      </w:r>
      <w:r>
        <w:rPr>
          <w:szCs w:val="24"/>
        </w:rPr>
        <w:t xml:space="preserve"> noodzakelijk is het toepassingsgebied van het verlaagde tarief van de omzetbelasting voor levende dieren in te perken;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Zo is het, dat Wij, de Raad van State gehoord, en met gemeen overleg der Staten-Generaal, hebben goedgevonden en verstaan, gelijk Wij goedvinden en verstaan bij dez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rtike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KEL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tikel"/>
        <w:spacing w:lineRule="auto" w:line="24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bel I van de Wet op de omzetbelasting 1968 wordt als volgt gewijzigd:</w:t>
      </w:r>
    </w:p>
    <w:p>
      <w:pPr>
        <w:pStyle w:val="Artikel"/>
        <w:spacing w:lineRule="auto" w:line="24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tikel"/>
        <w:spacing w:lineRule="auto" w:line="24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Onderdeel a, post 4, onder a, komt te luiden:</w:t>
      </w:r>
    </w:p>
    <w:p>
      <w:pPr>
        <w:pStyle w:val="Artikel"/>
        <w:spacing w:lineRule="auto" w:line="24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 rundvee, schapen, geiten en varkens;.</w:t>
      </w:r>
    </w:p>
    <w:p>
      <w:pPr>
        <w:pStyle w:val="Artikel"/>
        <w:spacing w:lineRule="auto" w:line="24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tikel"/>
        <w:spacing w:lineRule="auto" w:line="24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Onderdeel a, post 4, onder b, komt te luiden:</w:t>
      </w:r>
    </w:p>
    <w:p>
      <w:pPr>
        <w:pStyle w:val="Artikel"/>
        <w:spacing w:lineRule="auto" w:line="24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. andere dan de onder a vallende dieren die kennelijk zijn bestemd voor de voortbrenging of de productie van de in post 1 bedoelde voedingsmiddelen of die kennelijk zijn bestemd voor gebruik in de landbouw, alsmede dieren die kennelijk zijn bestemd voor het fokken van die dieren;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KEL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eze wet treedt in werking op een bij koninklijk besluit te bepalen tijdstip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Lasten en bevelen dat deze in het Staatsblad zal worden geplaatst en dat alle ministeries, autoriteiten, colleges en ambtenaren wie zulks aangaat, aan de nauwkeurige handhaving de hand zullen houd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egev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e Staatssecretaris van Financiën,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rtikel">
    <w:name w:val="Artikel"/>
    <w:basedOn w:val="Normal"/>
    <w:next w:val="Normal"/>
    <w:qFormat/>
    <w:pPr>
      <w:spacing w:lineRule="auto" w:line="360"/>
      <w:ind w:firstLine="709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2:00Z</dcterms:created>
  <dc:creator/>
  <dc:description>------------------------</dc:description>
  <dc:language>en-US</dc:language>
  <cp:lastModifiedBy/>
  <cp:lastPrinted>2011-11-14T11:38:00Z</cp:lastPrinted>
  <dcterms:modified xsi:type="dcterms:W3CDTF">2011-11-15T11:49:00Z</dcterms:modified>
  <cp:revision>0</cp:revision>
  <dc:subject/>
  <dc:title/>
</cp:coreProperties>
</file>