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rPr>
                <w:rFonts w:ascii="Times New Roman" w:hAnsi="Times New Roman" w:cs="Times New Roman"/>
              </w:rPr>
            </w:pPr>
            <w:r>
              <w:rPr>
                <w:rFonts w:cs="Times New Roman" w:ascii="Times New Roman" w:hAnsi="Times New Roman"/>
              </w:rPr>
              <w:t>Bijgewerkt t/m nr. 7 NvW d.d. 11/11/201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05</w:t>
            </w:r>
          </w:p>
        </w:tc>
        <w:tc>
          <w:tcPr>
            <w:tcW w:w="6590"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Wijziging van de Algemene wet inkomensafhankelijke regelingen en Overige fiscale maatregelen 2009 in verband met de dwangsomregeling van de Algemene wet bestuursrecht (Wet toepassing dwangsomregeling toeslag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284" w:leader="none"/>
        </w:tabs>
        <w:rPr/>
      </w:pPr>
      <w:r>
        <w:rPr>
          <w:rFonts w:cs="Times New Roman" w:ascii="Times New Roman" w:hAnsi="Times New Roman"/>
          <w:spacing w:val="-3"/>
          <w:sz w:val="24"/>
        </w:rPr>
        <w:tab/>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wenselijk is maatregelen te treffen met betrekking tot de toepassing van de dwangsomregeling van de Algemene wet bestuursrecht op inkomensafhankelijke regelingen uitgevoerd door de Belastingdienst/Toeslagen;</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b/>
          <w:b/>
          <w:bCs/>
          <w:sz w:val="24"/>
          <w:szCs w:val="18"/>
        </w:rPr>
      </w:pPr>
      <w:r>
        <w:rPr>
          <w:rFonts w:cs="Times New Roman" w:ascii="Times New Roman" w:hAnsi="Times New Roman"/>
          <w:b/>
          <w:bCs/>
          <w:sz w:val="24"/>
          <w:szCs w:val="18"/>
        </w:rPr>
        <w:t>ARTIKEL I</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pPr>
      <w:r>
        <w:rPr>
          <w:rFonts w:cs="Times New Roman" w:ascii="Times New Roman" w:hAnsi="Times New Roman"/>
          <w:sz w:val="24"/>
          <w:szCs w:val="18"/>
        </w:rPr>
        <w:t xml:space="preserve">In Overige fiscale maatregelen 2009 wordt in </w:t>
      </w:r>
      <w:r>
        <w:rPr>
          <w:rFonts w:cs="Times New Roman" w:ascii="Times New Roman" w:hAnsi="Times New Roman"/>
          <w:bCs/>
          <w:sz w:val="24"/>
          <w:szCs w:val="18"/>
        </w:rPr>
        <w:t>artikel XVI</w:t>
      </w:r>
      <w:r>
        <w:rPr>
          <w:rFonts w:cs="Times New Roman" w:ascii="Times New Roman" w:hAnsi="Times New Roman"/>
          <w:sz w:val="24"/>
          <w:szCs w:val="18"/>
        </w:rPr>
        <w:t xml:space="preserve"> “berekeningsjaar 2012” vervangen door: berekeningsjaar 2013.</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b/>
          <w:b/>
          <w:bCs/>
          <w:sz w:val="24"/>
          <w:szCs w:val="18"/>
        </w:rPr>
      </w:pPr>
      <w:r>
        <w:rPr>
          <w:rFonts w:cs="Times New Roman" w:ascii="Times New Roman" w:hAnsi="Times New Roman"/>
          <w:b/>
          <w:bCs/>
          <w:sz w:val="24"/>
          <w:szCs w:val="18"/>
        </w:rPr>
        <w:t>ARTIKEL II</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lgemene wet inkomensafhankelijke regelingen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18"/>
        </w:rPr>
        <w:tab/>
      </w:r>
      <w:r>
        <w:rPr>
          <w:rFonts w:cs="Times New Roman" w:ascii="Times New Roman" w:hAnsi="Times New Roman"/>
          <w:sz w:val="24"/>
        </w:rPr>
        <w:t>Artikel 12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Voor de tekst wordt de aanduiding “1.” geplaats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Er worden twee leden toegevoegd, luidende:</w:t>
      </w:r>
    </w:p>
    <w:p>
      <w:pPr>
        <w:pStyle w:val="Normal"/>
        <w:tabs>
          <w:tab w:val="left" w:pos="284" w:leader="none"/>
        </w:tabs>
        <w:rPr/>
      </w:pPr>
      <w:r>
        <w:rPr>
          <w:rFonts w:cs="Times New Roman" w:ascii="Times New Roman" w:hAnsi="Times New Roman"/>
          <w:sz w:val="24"/>
          <w:szCs w:val="18"/>
        </w:rPr>
        <w:tab/>
      </w:r>
      <w:r>
        <w:rPr>
          <w:rFonts w:cs="Times New Roman" w:ascii="Times New Roman" w:hAnsi="Times New Roman"/>
          <w:sz w:val="24"/>
        </w:rPr>
        <w:t>2. Paragraaf 4.1.3.2 van de Algemene wet bestuursrecht is niet van toepassing op beschikkingen van de Belastingdienst/Toeslagen met uitzondering van de beschikking tot toekenning van de tegemoetkoming, bedoeld in artikel 14,  alsmede beslissingen op bezwaarschriften tegen deze beschikkingen, met dien verstande 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door de Belastingdienst/Toeslagen verbeurde dwangsom € 10 bedraagt voor elke week dat hij in gebreke is, doch ten hoogste € 100, tenzij de toekenning van de tegemoetkoming leidt tot een na te betalen of terug te vorderen bedrag kleiner dan € 100 in welk geval de verbeurde dwangsom ten hoogste € 30 bedraa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Belastingdienst/Toeslagen geen dwangsom verbeurt indien de toekenning van de tegemoetkoming leidt tot een na te betalen of terug te vorderen bedrag kleiner dan € 30.</w:t>
      </w:r>
    </w:p>
    <w:p>
      <w:pPr>
        <w:pStyle w:val="Normal"/>
        <w:ind w:firstLine="284"/>
        <w:rPr>
          <w:rFonts w:ascii="Times New Roman" w:hAnsi="Times New Roman" w:cs="Times New Roman"/>
          <w:sz w:val="24"/>
          <w:szCs w:val="18"/>
        </w:rPr>
      </w:pPr>
      <w:r>
        <w:rPr>
          <w:rFonts w:cs="Times New Roman" w:ascii="Times New Roman" w:hAnsi="Times New Roman"/>
          <w:sz w:val="24"/>
          <w:szCs w:val="18"/>
        </w:rPr>
        <w:t>3. Voor de toepassing van dit hoofdstuk kan Onze Minister bij ministeriële regeling paragraaf 4.1.3.2 van de Algemene wet bestuursrecht voor een bij die regeling te bepalen periode geheel of gedeeltelijk buiten toepassing verklaren indien er sprake is van een ernstige verstoring in het uitvoeringsproces, die het naar zijn oordeel aannemelijk maakt dat door belanghebbenden, als direct gevolg van de ernstige storing, massaal een beroep wordt gedaan op de dwangsomregeling, bedoeld in deze paragraaf. Na het tot stand komen van deze ministeriële regeling wordt zo spoedig mogelijk maar uiterlijk binnen acht weken een voorstel van wet tot goedkeuring van de ministeriële regeling aan de Tweede Kamer der Staten-Generaal gezonden. Indien het voorstel wordt ingetrokken of indien een van de kamers van de Staten-Generaal besluit het voorstel niet aan te nemen, wordt de ministeriële regeling onverwijld ingetrokk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9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13 weken” vervangen door: 9 ma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vóór 1 december” vervangen door: uiterlijk 31 decemb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der vernummering van het derde lid tot vierde lid wordt na het tweede lid een lid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in de vorige leden genoemde termijn wordt verlengd met de tijd die gemoeid is met de verstrekking van de door de Belastingdienst/Toeslagen gevraagde gegevens en inlichtingen, bedoeld in de artikelen 18 en 38, die van belang zijn voor de beoordeling van de aanspraak op of de bepaling van de hoogte van de tegemoetkom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bCs/>
          <w:sz w:val="24"/>
          <w:szCs w:val="18"/>
        </w:rPr>
      </w:pPr>
      <w:r>
        <w:rPr>
          <w:rFonts w:cs="Times New Roman" w:ascii="Times New Roman" w:hAnsi="Times New Roman"/>
          <w:b/>
          <w:bCs/>
          <w:sz w:val="24"/>
          <w:szCs w:val="18"/>
        </w:rPr>
        <w:t>ARTIKEL III</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ze wet treedt in werking met ingang van 1 januari 2012.</w:t>
      </w:r>
    </w:p>
    <w:p>
      <w:pPr>
        <w:pStyle w:val="Normal"/>
        <w:ind w:firstLine="284"/>
        <w:rPr>
          <w:rFonts w:ascii="Times New Roman" w:hAnsi="Times New Roman" w:cs="Times New Roman"/>
          <w:sz w:val="24"/>
          <w:szCs w:val="18"/>
        </w:rPr>
      </w:pPr>
      <w:r>
        <w:rPr>
          <w:rFonts w:cs="Times New Roman" w:ascii="Times New Roman" w:hAnsi="Times New Roman"/>
          <w:sz w:val="24"/>
          <w:szCs w:val="18"/>
        </w:rPr>
        <w:t>2. In afwijking van het eerste lid, treedt artikel II in werking met ingang van 1 januari 2013.</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V</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wordt aangehaald als: Wet toepassing dwangsomregeling toesla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keepNext w:val="true"/>
      <w:suppressAutoHyphens w:val="true"/>
      <w:spacing w:lineRule="auto" w:line="360" w:before="240" w:after="0"/>
      <w:ind w:firstLine="851"/>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29:00Z</dcterms:created>
  <dc:creator/>
  <dc:description>------------------------</dc:description>
  <dc:language>en-US</dc:language>
  <cp:lastModifiedBy/>
  <cp:lastPrinted>2009-12-07T16:10:00Z</cp:lastPrinted>
  <dcterms:modified xsi:type="dcterms:W3CDTF">2011-11-14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