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rPr>
                <w:rFonts w:ascii="Times New Roman" w:hAnsi="Times New Roman" w:cs="Times New Roman"/>
              </w:rPr>
            </w:pPr>
            <w:r>
              <w:rPr>
                <w:rFonts w:cs="Times New Roman" w:ascii="Times New Roman" w:hAnsi="Times New Roman"/>
              </w:rPr>
              <w:t>Bijgewerkt t/m nr. 7 NvW  d.d. 11/11/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06</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Geef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spacing w:val="-3"/>
        </w:rPr>
      </w:pPr>
      <w:r>
        <w:rPr>
          <w:spacing w:val="-3"/>
        </w:rPr>
      </w:r>
    </w:p>
    <w:p>
      <w:pPr>
        <w:pStyle w:val="Normal"/>
        <w:tabs>
          <w:tab w:val="left" w:pos="284" w:leader="none"/>
        </w:tabs>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in een aantal belastingwetten wijzigingen aan te brengen met het oog op verduidelijking en verbetering van de fiscale faciliteiten ter stimulering van het geven aan goede doel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wordt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bedrag dat door hem is ontvangen ten gevolge van de ontbinding of herroeping van een schenking die op grond van afdeling 6.9 in aanmerking is genomen, indien van toepassing vermeerderd met het bedrag, bedoeld in artikel 6.39a, voor zover dat bedrag of die bedragen in aftrek is onderscheidenlijk zijn 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Als uitgaven met betrekking tot een monumentenpand worden in aanmerking genomen 80% van de drukkende onderhoudskosten. De eerste volzin is slechts van toepassing indien het een eigen woning als bedoeld in artikel 3.111 betreft of indien het een bezitting betreft die volgens artikel 5.1 in de belastingheffing wordt betrokken en waarvan de waardeveranderingen de belastingplichtige direct of indirect grotendeels aan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pPr>
      <w:r>
        <w:rPr>
          <w:rFonts w:cs="Times New Roman" w:ascii="Times New Roman" w:hAnsi="Times New Roman"/>
          <w:iCs/>
          <w:sz w:val="24"/>
        </w:rPr>
        <w:t>b. instellingen: algemeen nut beogende instel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jf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6 Afzien van vergoe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i/>
          <w:sz w:val="24"/>
        </w:rPr>
        <w:t>Giften</w:t>
      </w:r>
      <w:r>
        <w:rPr>
          <w:rFonts w:cs="Times New Roman" w:ascii="Times New Roman" w:hAnsi="Times New Roman"/>
          <w:sz w:val="24"/>
        </w:rPr>
        <w:t xml:space="preserve"> die bestaan uit het afzien door een vrijwilliger als bedoeld in artikel 2, zesde lid, van de Wet op de loonbelasting 1964 van een vergoeding, worden in aanmerking genomen indien:</w:t>
      </w:r>
    </w:p>
    <w:p>
      <w:pPr>
        <w:pStyle w:val="Normal"/>
        <w:ind w:firstLine="284"/>
        <w:rPr>
          <w:rFonts w:ascii="Times New Roman" w:hAnsi="Times New Roman" w:cs="Times New Roman"/>
          <w:sz w:val="24"/>
        </w:rPr>
      </w:pPr>
      <w:r>
        <w:rPr>
          <w:rFonts w:cs="Times New Roman" w:ascii="Times New Roman" w:hAnsi="Times New Roman"/>
          <w:sz w:val="24"/>
        </w:rPr>
        <w:t>a. de instelling een verklaring heeft afgegeven dat de belastingplichtige zich heeft ingezet als vrijwilliger als bedoeld in artikel 2, zesde lid,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de belastingplichtige aanspraak kan maken op de in de verklaring genoemde vergoeding;</w:t>
      </w:r>
    </w:p>
    <w:p>
      <w:pPr>
        <w:pStyle w:val="Normal"/>
        <w:ind w:firstLine="284"/>
        <w:rPr>
          <w:rFonts w:ascii="Times New Roman" w:hAnsi="Times New Roman" w:cs="Times New Roman"/>
          <w:sz w:val="24"/>
        </w:rPr>
      </w:pPr>
      <w:r>
        <w:rPr>
          <w:rFonts w:cs="Times New Roman" w:ascii="Times New Roman" w:hAnsi="Times New Roman"/>
          <w:sz w:val="24"/>
        </w:rPr>
        <w:t>c. de instelling bereid en in staat is die vergoeding uit te keren, en</w:t>
      </w:r>
    </w:p>
    <w:p>
      <w:pPr>
        <w:pStyle w:val="Normal"/>
        <w:ind w:firstLine="284"/>
        <w:rPr>
          <w:rFonts w:ascii="Times New Roman" w:hAnsi="Times New Roman" w:cs="Times New Roman"/>
          <w:sz w:val="24"/>
        </w:rPr>
      </w:pPr>
      <w:r>
        <w:rPr>
          <w:rFonts w:cs="Times New Roman" w:ascii="Times New Roman" w:hAnsi="Times New Roman"/>
          <w:sz w:val="24"/>
        </w:rPr>
        <w:t>d. de belastingplichtige de vrijheid heeft over de vergoeding te beschikken.</w:t>
      </w:r>
    </w:p>
    <w:p>
      <w:pPr>
        <w:pStyle w:val="Normal"/>
        <w:ind w:firstLine="284"/>
        <w:rPr/>
      </w:pPr>
      <w:r>
        <w:rPr>
          <w:rFonts w:cs="Times New Roman" w:ascii="Times New Roman" w:hAnsi="Times New Roman"/>
          <w:sz w:val="24"/>
        </w:rPr>
        <w:t xml:space="preserve">2. </w:t>
      </w:r>
      <w:r>
        <w:rPr>
          <w:rFonts w:cs="Times New Roman" w:ascii="Times New Roman" w:hAnsi="Times New Roman"/>
          <w:i/>
          <w:sz w:val="24"/>
        </w:rPr>
        <w:t>Giften</w:t>
      </w:r>
      <w:r>
        <w:rPr>
          <w:rFonts w:cs="Times New Roman" w:ascii="Times New Roman" w:hAnsi="Times New Roman"/>
          <w:sz w:val="24"/>
        </w:rPr>
        <w:t xml:space="preserve"> die bestaan uit het afzien door de vrijwilliger van vergoedingen voor daadwerkelijk gemaakte kosten worden in aanmerking genomen voor zover sprake is van kosten die naar algemeen aanvaarde maatschappelijke opvattingen behoren te worden vergoed, met dien verstande dat kosten voor vervoer per auto, anders dan per taxi, in aanmerking worden genomen voor € 0,19 per kilometer. De eerste volzin is ook van toepassing in de situatie waarin de instelling voor deze kosten geen vergoedingsregeling heeft getroffen.</w:t>
      </w:r>
    </w:p>
    <w:p>
      <w:pPr>
        <w:pStyle w:val="Normal"/>
        <w:ind w:firstLine="284"/>
        <w:rPr>
          <w:rFonts w:ascii="Times New Roman" w:hAnsi="Times New Roman" w:cs="Times New Roman"/>
          <w:sz w:val="24"/>
        </w:rPr>
      </w:pPr>
      <w:r>
        <w:rPr>
          <w:rFonts w:cs="Times New Roman" w:ascii="Times New Roman" w:hAnsi="Times New Roman"/>
          <w:sz w:val="24"/>
        </w:rPr>
        <w:t>3. Indien giften op grond van het eerste lid in aanmerking worden genomen, kunnen giften op grond van het tweede lid aan dezelfde instelling slechts in aanmerking worden genomen voor zover de daadwerkelijk gemaakte kosten hoger zijn dan de in het eerste lid bedoelde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9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9a Giften aan culturele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drag van giften aan culturele instellingen wordt voor de bepaling van het voor de toepassing van deze afdeling in aanmerking te nemen bedrag verhoogd met 50%. </w:t>
      </w:r>
    </w:p>
    <w:p>
      <w:pPr>
        <w:pStyle w:val="Normal"/>
        <w:ind w:firstLine="284"/>
        <w:rPr>
          <w:rFonts w:ascii="Times New Roman" w:hAnsi="Times New Roman" w:cs="Times New Roman"/>
          <w:sz w:val="24"/>
        </w:rPr>
      </w:pPr>
      <w:r>
        <w:rPr>
          <w:rFonts w:cs="Times New Roman" w:ascii="Times New Roman" w:hAnsi="Times New Roman"/>
          <w:sz w:val="24"/>
        </w:rPr>
        <w:t>2. Het in artikel 6.39, eerste en tweede lid, bedoelde maximum wordt verhoogd met het bedrag van de in het eerste lid bedoelde verho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achtste lid wordt “te vermeerderen met het volgens artikel 10.4, tweede lid, berekende percentage” vervangen door: na toepassing van het tiende lid te vermeerderen met 0,8%-punt.</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10. Het in het achtste lid laatstgenoemde percentage wordt bij het begin van het kalenderjaar bij ministeriële regeling vervangen door een ander percentage. Dit percentage wordt berekend door het te vervangen percentage te vermenigvuldigen met het product van de factor ih en de factor iw, bedoeld in het vierde en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4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0.5, eerste lid, wordt “volgens de artikelen 10.3 en 10.4”, vervangen door: volgens artikel 10.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hoofdstuk 10A wordt een hoofdstuk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10B HORIZONBEPA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b.1 Horizonbepa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39a vervalt met ingang van 1 januari 201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w:t>
      </w:r>
      <w:r>
        <w:rPr>
          <w:rFonts w:cs="Times New Roman" w:ascii="Times New Roman" w:hAnsi="Times New Roman"/>
          <w:b/>
          <w:sz w:val="24"/>
        </w:rPr>
        <w:t xml:space="preserve">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6.31, eerste lid, van de Wet inkomstenbelasting 2001 zijn op verzoek drukkende onderhoudskosten waarvan de belastingplichtige kan aantonen dat hij ter zake reeds verplichtingen is aangegaan vóór 1 januari 2012 en de uitgaven zijn gedaan vóór 1 januari 2014, aftrekbaar volgens artikel 6.31, eerste lid, van de Wet inkomstenbelasting 2001, zoals dat artikel luidde op 31 december 201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De Successiewet 1956 wordt als volgt gewijzigd:</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ab/>
        <w:t xml:space="preserve">A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 eerste lid, wordt als volgt gewijzigd:</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1. In onderdeel 3</w:t>
      </w:r>
      <w:r>
        <w:rPr>
          <w:vertAlign w:val="superscript"/>
        </w:rPr>
        <w:t>o</w:t>
      </w:r>
      <w:r>
        <w:rPr>
          <w:rFonts w:cs="Times New Roman" w:ascii="Times New Roman" w:hAnsi="Times New Roman"/>
          <w:bCs/>
          <w:sz w:val="24"/>
        </w:rPr>
        <w:t xml:space="preserve"> wordt “door een instelling als bedoeld in artikel 6.33, eerste lid, onderdeel b, van de Wet inkomstenbelasting 2001, voorzover” vervangen door: door een algemeen nut beogende instelling, voor zover.</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2. Onderdeel 8º komt te luiden:</w:t>
      </w:r>
    </w:p>
    <w:p>
      <w:pPr>
        <w:pStyle w:val="Normal"/>
        <w:rPr/>
      </w:pPr>
      <w:r>
        <w:rPr>
          <w:rFonts w:cs="Times New Roman" w:ascii="Times New Roman" w:hAnsi="Times New Roman"/>
          <w:bCs/>
          <w:sz w:val="24"/>
        </w:rPr>
        <w:tab/>
        <w:t>8º. door een sociaal belang behartigende instelling, voor zover aan de verkrijging niet een opdracht is verbonden welke aan de verkrijging het karakter ontneemt van te zijn geschied in het sociaal bela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3 wordt als volgt gewijzigd:</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1. In onderdeel 4 wordt “door een instelling als bedoeld in artikel 6.33, onderdeel b, van de Wet inkomstenbelasting 2001, voorzover” vervangen door: door een algemeen nut beogende instelling, voor zover.</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2. In onderdeel 10</w:t>
      </w:r>
      <w:r>
        <w:rPr>
          <w:vertAlign w:val="superscript"/>
        </w:rPr>
        <w:t>o</w:t>
      </w:r>
      <w:r>
        <w:rPr>
          <w:rFonts w:cs="Times New Roman" w:ascii="Times New Roman" w:hAnsi="Times New Roman"/>
          <w:bCs/>
          <w:sz w:val="24"/>
        </w:rPr>
        <w:t xml:space="preserve"> wordt “van een instelling als bedoeld in artikel 6.33, onderdeel b, van de Wet inkomstenbelasting 2001, voorzover” vervangen door: van een algemeen nut beogende instelling, voor zover.</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3. Onderdeel 13</w:t>
      </w:r>
      <w:r>
        <w:rPr>
          <w:vertAlign w:val="superscript"/>
        </w:rPr>
        <w:t>o</w:t>
      </w:r>
      <w:r>
        <w:rPr>
          <w:rFonts w:cs="Times New Roman" w:ascii="Times New Roman" w:hAnsi="Times New Roman"/>
          <w:bCs/>
          <w:sz w:val="24"/>
        </w:rPr>
        <w:t xml:space="preserve"> komt te luiden:</w:t>
      </w:r>
    </w:p>
    <w:p>
      <w:pPr>
        <w:pStyle w:val="Normal"/>
        <w:rPr>
          <w:rFonts w:ascii="Times New Roman" w:hAnsi="Times New Roman" w:cs="Times New Roman"/>
          <w:bCs/>
          <w:sz w:val="24"/>
        </w:rPr>
      </w:pPr>
      <w:r>
        <w:rPr>
          <w:rFonts w:cs="Times New Roman" w:ascii="Times New Roman" w:hAnsi="Times New Roman"/>
          <w:bCs/>
          <w:sz w:val="24"/>
        </w:rPr>
        <w:tab/>
        <w:t>13º. door een sociaal belang behartigende instelling, voor zover aan de verkrijging niet een opdracht is verbonden welke aan de verkrijging het karakter ontneemt van te zijn geschied in het sociaal bela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Op schriftelijk verzoek en onder door Onze Minister te stellen voorwaarden staat de inspecteur toe dat een lichaam als bedoeld in het eerste lid, onderdeel e, geacht wordt zijn onderneming te drijven met behulp van zijn gehele vermogen, indien het lichaam als culturele instelling is aangemerkt. Het verzoek moet uiterlijk binnen zes maanden na afloop van het jaar waarop het verzoek voor het eerst betrekking heeft, worden ingediend bij de inspecteur. De inspecteur beslist op het verzoek bij voor bezwaar vatbare beschikking waarin de door Onze Minister te stellen voorwaarden zijn opgenomen. Bij inwilliging van het verzoek geldt dit tot wederopzegging door het lichaam, waarbij wederopzegging alleen mogelijk is met ingang van het tiende jaar of een veelvoud daarvan na het einde van het jaar waarvoor het verzoek voor het eerst is ingewill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 tweede lid, wordt een volzin toegevoegd, luidende: Artikel 2, neg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Lichamen als bedoeld in artikel 2, eerste lid, onderdeel e, en artikel 3, tweede lid, zijn met betrekking tot een jaar van de belasting vrijgesteld, indien de winst van het jaar – opgevat overeenkomstig hoofdstuk II van deze wet met uitzondering van artikel 9a en artikel 12 – niet meer bedraagt dan € 15 000, dan wel van het jaar en de daaraan voorafgaande vier jaren tezamen niet meer bedraagt dan € 75 000. Indien in een jaar verlies geleden wordt, wordt de winst voor dat jaar gesteld op nihil.</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ten aanzien van lichamen die een werkzaamheid verrichten als bedoeld in artikel 4, onderdeel b.</w:t>
      </w:r>
    </w:p>
    <w:p>
      <w:pPr>
        <w:pStyle w:val="Normal"/>
        <w:ind w:firstLine="284"/>
        <w:rPr>
          <w:rFonts w:ascii="Times New Roman" w:hAnsi="Times New Roman" w:cs="Times New Roman"/>
          <w:sz w:val="24"/>
        </w:rPr>
      </w:pPr>
      <w:r>
        <w:rPr>
          <w:rFonts w:cs="Times New Roman" w:ascii="Times New Roman" w:hAnsi="Times New Roman"/>
          <w:sz w:val="24"/>
        </w:rPr>
        <w:t>3. Op verzoek van een lichaam bepaalt de inspecteur bij voor bezwaar vatbare beschikking dat dit lichaam, in afwijking van het eerste lid, niet van de belasting is vrijgesteld. Het verzoek moet uiterlijk binnen zes maanden na afloop van het jaar waarop het verzoek betrekking heeft, worden ingediend bij de inspecteur.</w:t>
      </w:r>
    </w:p>
    <w:p>
      <w:pPr>
        <w:pStyle w:val="Normal"/>
        <w:ind w:firstLine="284"/>
        <w:rPr>
          <w:rFonts w:ascii="Times New Roman" w:hAnsi="Times New Roman" w:cs="Times New Roman"/>
          <w:sz w:val="24"/>
        </w:rPr>
      </w:pPr>
      <w:r>
        <w:rPr>
          <w:rFonts w:cs="Times New Roman" w:ascii="Times New Roman" w:hAnsi="Times New Roman"/>
          <w:sz w:val="24"/>
        </w:rPr>
        <w:t>4. Bij inwilliging van het verzoek, bedoeld in het derde lid, geldt dit tot wederopzegging door het lichaam, waarbij wederopzegging alleen mogelijk is met ingang van het vijfde jaar of een veelvoud daarvan na het einde van het jaar waarvoor het verzoek voor het eerst is ingewill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instellingen als bedoeld in artikel 6.33, eerste lid, onderdeel b, van de Wet inkomstenbelasting 2001” vervangen door “algemeen nut beogende instellingen” en vervalt “, voor zover zij te zamen € 227 te boven g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tweede volzin, wordt “ten hoogste 10 percent van de winst” vervangen door: ten hoogste 50 percent van de winst met een maximum van € 10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r wordt een lid toegevoegd, luidende:</w:t>
      </w:r>
    </w:p>
    <w:p>
      <w:pPr>
        <w:pStyle w:val="Normal"/>
        <w:rPr>
          <w:rFonts w:ascii="Times New Roman" w:hAnsi="Times New Roman" w:cs="Times New Roman"/>
          <w:sz w:val="24"/>
        </w:rPr>
      </w:pPr>
      <w:r>
        <w:rPr>
          <w:rFonts w:cs="Times New Roman" w:ascii="Times New Roman" w:hAnsi="Times New Roman"/>
          <w:sz w:val="24"/>
        </w:rPr>
        <w:t>3. De aftrek, bedoeld in het eerste lid, wordt verhoogd met 50 percent van het bedrag van de giften die zijn gedaan aan een culturele instelling, doch ten hoogste met € 2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3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 derde lid, vervalt met ingang van 1 januari 2017, met dien verstande dat dit voor het eerst toepassing vindt met betrekking tot boekjaren die aanvangen op of na 1 januari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komt in artikel 2, zesde lid, de tweede volzin, te luiden: Hierbij wordt onder vrijwilliger verstaan degene die niet bij wijze van beroep arbeid verricht voor een algemeen nut beogende instelling, een sportorganisatie of een niet als zodanig aan te merken lichaam dat niet is onderworpen aan de vennootschapsbelasting of daarvan is vrij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belastingen op milieugrondslag komt artikel 69, tweede en derde lid, te luiden:</w:t>
      </w:r>
    </w:p>
    <w:p>
      <w:pPr>
        <w:pStyle w:val="Normal"/>
        <w:ind w:firstLine="284"/>
        <w:rPr/>
      </w:pPr>
      <w:r>
        <w:rPr>
          <w:rFonts w:cs="Times New Roman" w:ascii="Times New Roman" w:hAnsi="Times New Roman"/>
          <w:sz w:val="24"/>
        </w:rPr>
        <w:t>2. Op verzoek wordt teruggaaf verleend met betrekking tot aardgas en elektriciteit, verbruikt in een onroerende zaak die hoofdzakelijk in gebruik is bij een algemeen nut beogende instelling of bij een instelling die voldoet aan de voorwaarden, bedoeld in artikel 5c, onderdelen a en b, van de Algemene wet inzake rijksbelastingen, mits:</w:t>
      </w:r>
    </w:p>
    <w:p>
      <w:pPr>
        <w:pStyle w:val="Normal"/>
        <w:ind w:firstLine="284"/>
        <w:rPr>
          <w:rFonts w:ascii="Times New Roman" w:hAnsi="Times New Roman" w:cs="Times New Roman"/>
          <w:sz w:val="24"/>
        </w:rPr>
      </w:pPr>
      <w:r>
        <w:rPr>
          <w:rFonts w:cs="Times New Roman" w:ascii="Times New Roman" w:hAnsi="Times New Roman"/>
          <w:sz w:val="24"/>
        </w:rPr>
        <w:t>a. de in de aanhef bedoelde instellingen niet of slechts in beperkte mate werkzaam zijn op het gebied van sport, gezondheidszorg of onderwijs;</w:t>
      </w:r>
    </w:p>
    <w:p>
      <w:pPr>
        <w:pStyle w:val="Normal"/>
        <w:ind w:firstLine="284"/>
        <w:rPr>
          <w:rFonts w:ascii="Times New Roman" w:hAnsi="Times New Roman" w:cs="Times New Roman"/>
          <w:sz w:val="24"/>
        </w:rPr>
      </w:pPr>
      <w:r>
        <w:rPr>
          <w:rFonts w:cs="Times New Roman" w:ascii="Times New Roman" w:hAnsi="Times New Roman"/>
          <w:sz w:val="24"/>
        </w:rPr>
        <w:t>b. de in de aanhef bedoelde instellingen geen publiekrechtelijk lichaam zijn;</w:t>
      </w:r>
    </w:p>
    <w:p>
      <w:pPr>
        <w:pStyle w:val="Normal"/>
        <w:ind w:firstLine="284"/>
        <w:rPr>
          <w:rFonts w:ascii="Times New Roman" w:hAnsi="Times New Roman" w:cs="Times New Roman"/>
          <w:sz w:val="24"/>
        </w:rPr>
      </w:pPr>
      <w:r>
        <w:rPr>
          <w:rFonts w:cs="Times New Roman" w:ascii="Times New Roman" w:hAnsi="Times New Roman"/>
          <w:sz w:val="24"/>
        </w:rPr>
        <w:t>c. de in de aanhef bedoelde instellingen beschikken over een eigen aansluiting;</w:t>
      </w:r>
    </w:p>
    <w:p>
      <w:pPr>
        <w:pStyle w:val="Normal"/>
        <w:ind w:firstLine="284"/>
        <w:rPr>
          <w:rFonts w:ascii="Times New Roman" w:hAnsi="Times New Roman" w:cs="Times New Roman"/>
          <w:sz w:val="24"/>
        </w:rPr>
      </w:pPr>
      <w:r>
        <w:rPr>
          <w:rFonts w:cs="Times New Roman" w:ascii="Times New Roman" w:hAnsi="Times New Roman"/>
          <w:sz w:val="24"/>
        </w:rPr>
        <w:t>d. de werkzaamheden van de in de aanhef bedoelde een instelling geheel of nagenoeg geheel worden verricht door natuurlijke personen om niet of naar een loon dat in belangrijke mate lager is dan hetgeen in het economische verkeer gebruikelijk is.</w:t>
      </w:r>
    </w:p>
    <w:p>
      <w:pPr>
        <w:pStyle w:val="Normal"/>
        <w:ind w:firstLine="284"/>
        <w:rPr/>
      </w:pPr>
      <w:r>
        <w:rPr>
          <w:rFonts w:cs="Times New Roman" w:ascii="Times New Roman" w:hAnsi="Times New Roman"/>
          <w:sz w:val="24"/>
        </w:rPr>
        <w:t>3. Op verzoek wordt teruggaaf verleend met betrekking tot aardgas en elektriciteit, verbruikt in een onroerende zaak die hoofdzakelijk in gebruik is bij meer dan één instelling die een algemeen nut beogende instelling is of die een instelling is die voldoet aan de voorwaarden, bedoeld in artikel 5c, onderdelen a en b, van de Algemene wet inzake rijksbelastingen, en het tweede lid, onderdeel d, mits:</w:t>
      </w:r>
    </w:p>
    <w:p>
      <w:pPr>
        <w:pStyle w:val="Normal"/>
        <w:ind w:firstLine="284"/>
        <w:rPr>
          <w:rFonts w:ascii="Times New Roman" w:hAnsi="Times New Roman" w:cs="Times New Roman"/>
          <w:sz w:val="24"/>
        </w:rPr>
      </w:pPr>
      <w:r>
        <w:rPr>
          <w:rFonts w:cs="Times New Roman" w:ascii="Times New Roman" w:hAnsi="Times New Roman"/>
          <w:sz w:val="24"/>
        </w:rPr>
        <w:t>a. de in de aanhef bedoelde instellingen niet of slechts in beperkte mate werkzaam zijn op het gebied van sport, gezondheidszorg of onderwijs;</w:t>
      </w:r>
    </w:p>
    <w:p>
      <w:pPr>
        <w:pStyle w:val="Normal"/>
        <w:ind w:firstLine="284"/>
        <w:rPr/>
      </w:pPr>
      <w:r>
        <w:rPr>
          <w:rFonts w:cs="Times New Roman" w:ascii="Times New Roman" w:hAnsi="Times New Roman"/>
          <w:sz w:val="24"/>
        </w:rPr>
        <w:t>b. de in de aanhef bedoelde instelling beschikt over notarieel verleden statuten waaruit de een sociaal belang behartigende doelstelling blijkt, dan wel, voor zover het gaat om verenigingen als bedoeld in artikel 26 van Boek 2 van het Burgerlijk Wetboek die niet beschikken over notarieel verleden statuten, over door die verenigingen verstrekte verklaringen waaruit de een sociaal belang behartigende doelstelling blijkt;</w:t>
      </w:r>
    </w:p>
    <w:p>
      <w:pPr>
        <w:pStyle w:val="Normal"/>
        <w:ind w:firstLine="284"/>
        <w:rPr>
          <w:rFonts w:ascii="Times New Roman" w:hAnsi="Times New Roman" w:cs="Times New Roman"/>
          <w:sz w:val="24"/>
        </w:rPr>
      </w:pPr>
      <w:r>
        <w:rPr>
          <w:rFonts w:cs="Times New Roman" w:ascii="Times New Roman" w:hAnsi="Times New Roman"/>
          <w:sz w:val="24"/>
        </w:rPr>
        <w:t>c. de instelling die de desbetreffende onroerende zaak beheert en exploiteert, beschikt over notarieel verleden statuten waaruit blijkt dat de instelling zich ten doel stelt de onroerende zaak te beheren en exploiteren ten nutte van instellingen als bedoeld in de aanhef;</w:t>
      </w:r>
    </w:p>
    <w:p>
      <w:pPr>
        <w:pStyle w:val="Normal"/>
        <w:ind w:firstLine="284"/>
        <w:rPr>
          <w:rFonts w:ascii="Times New Roman" w:hAnsi="Times New Roman" w:cs="Times New Roman"/>
          <w:sz w:val="24"/>
        </w:rPr>
      </w:pPr>
      <w:r>
        <w:rPr>
          <w:rFonts w:cs="Times New Roman" w:ascii="Times New Roman" w:hAnsi="Times New Roman"/>
          <w:sz w:val="24"/>
        </w:rPr>
        <w:t>d. de feitelijke werkzaamheden van de instelling, bedoeld in onderdeel c, overeenkomen met de doelstelling;</w:t>
      </w:r>
    </w:p>
    <w:p>
      <w:pPr>
        <w:pStyle w:val="Normal"/>
        <w:ind w:firstLine="284"/>
        <w:rPr>
          <w:rFonts w:ascii="Times New Roman" w:hAnsi="Times New Roman" w:cs="Times New Roman"/>
          <w:sz w:val="24"/>
        </w:rPr>
      </w:pPr>
      <w:r>
        <w:rPr>
          <w:rFonts w:cs="Times New Roman" w:ascii="Times New Roman" w:hAnsi="Times New Roman"/>
          <w:sz w:val="24"/>
        </w:rPr>
        <w:t>e. de instelling, bedoeld in onderdeel c, niet aan vennootschapsbelasting is onderworpen dan wel daarvan is vrijgesteld;</w:t>
      </w:r>
    </w:p>
    <w:p>
      <w:pPr>
        <w:pStyle w:val="Normal"/>
        <w:ind w:firstLine="284"/>
        <w:rPr>
          <w:rFonts w:ascii="Times New Roman" w:hAnsi="Times New Roman" w:cs="Times New Roman"/>
          <w:sz w:val="24"/>
        </w:rPr>
      </w:pPr>
      <w:r>
        <w:rPr>
          <w:rFonts w:cs="Times New Roman" w:ascii="Times New Roman" w:hAnsi="Times New Roman"/>
          <w:sz w:val="24"/>
        </w:rPr>
        <w:t>f. de in de aanhef bedoelde instellingen en de instelling, bedoeld in onderdeel c, geen publiekrechtelijk lichaam zijn, en</w:t>
      </w:r>
    </w:p>
    <w:p>
      <w:pPr>
        <w:pStyle w:val="Normal"/>
        <w:ind w:firstLine="284"/>
        <w:rPr>
          <w:rFonts w:ascii="Times New Roman" w:hAnsi="Times New Roman" w:cs="Times New Roman"/>
          <w:sz w:val="24"/>
        </w:rPr>
      </w:pPr>
      <w:r>
        <w:rPr>
          <w:rFonts w:cs="Times New Roman" w:ascii="Times New Roman" w:hAnsi="Times New Roman"/>
          <w:sz w:val="24"/>
        </w:rPr>
        <w:t>g. de instelling, bedoeld in onderdeel c, beschikt over een eigen aanslu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 derde lid, worden, onder vervanging van de punt aan het slot van onderdeel l door een puntkomma,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m. algemeen nut beogende instelling: een instelling als bedoeld in artikel 5b;</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n. culturele instelling: een instelling als bedoeld in artikel 5b, vierde lid;</w:t>
      </w:r>
    </w:p>
    <w:p>
      <w:pPr>
        <w:pStyle w:val="Normal"/>
        <w:rPr>
          <w:rFonts w:ascii="Times New Roman" w:hAnsi="Times New Roman" w:cs="Times New Roman"/>
          <w:sz w:val="24"/>
        </w:rPr>
      </w:pPr>
      <w:r>
        <w:rPr>
          <w:rFonts w:cs="Times New Roman" w:ascii="Times New Roman" w:hAnsi="Times New Roman"/>
          <w:sz w:val="24"/>
        </w:rPr>
        <w:tab/>
        <w:t>o. sociaal belang behartigende instelling: een instelling als bedoeld in artikel 5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5a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lgemeen nut beogende instelling is: </w:t>
      </w:r>
    </w:p>
    <w:p>
      <w:pPr>
        <w:pStyle w:val="Normal"/>
        <w:ind w:firstLine="284"/>
        <w:rPr>
          <w:rFonts w:ascii="Times New Roman" w:hAnsi="Times New Roman" w:cs="Times New Roman"/>
          <w:sz w:val="24"/>
        </w:rPr>
      </w:pPr>
      <w:r>
        <w:rPr>
          <w:rFonts w:cs="Times New Roman" w:ascii="Times New Roman" w:hAnsi="Times New Roman"/>
          <w:sz w:val="24"/>
        </w:rPr>
        <w:t>a. een instelling - niet zijnde een vennootschap met in aandelen verdeeld kapitaal, een coöperatie, een onderlinge waarborgmaatschappij of een ander lichaam waarin bewijzen van deelgerechtigdheid kunnen worden uitgegeven - die:</w:t>
      </w:r>
    </w:p>
    <w:p>
      <w:pPr>
        <w:pStyle w:val="Normal"/>
        <w:ind w:firstLine="284"/>
        <w:rPr>
          <w:rFonts w:ascii="Times New Roman" w:hAnsi="Times New Roman" w:cs="Times New Roman"/>
          <w:sz w:val="24"/>
        </w:rPr>
      </w:pPr>
      <w:r>
        <w:rPr>
          <w:rFonts w:cs="Times New Roman" w:ascii="Times New Roman" w:hAnsi="Times New Roman"/>
          <w:sz w:val="24"/>
        </w:rPr>
        <w:t>1˚. uitsluitend of nagenoeg uitsluitend het algemeen nut beoogt;</w:t>
      </w:r>
    </w:p>
    <w:p>
      <w:pPr>
        <w:pStyle w:val="Normal"/>
        <w:ind w:firstLine="284"/>
        <w:rPr>
          <w:rFonts w:ascii="Times New Roman" w:hAnsi="Times New Roman" w:cs="Times New Roman"/>
          <w:sz w:val="24"/>
        </w:rPr>
      </w:pPr>
      <w:r>
        <w:rPr>
          <w:rFonts w:cs="Times New Roman" w:ascii="Times New Roman" w:hAnsi="Times New Roman"/>
          <w:sz w:val="24"/>
        </w:rPr>
        <w:t>2˚. voldoet aan bij ministeriële regeling te stellen voorwaarden;</w:t>
      </w:r>
    </w:p>
    <w:p>
      <w:pPr>
        <w:pStyle w:val="Normal"/>
        <w:ind w:firstLine="284"/>
        <w:rPr>
          <w:rFonts w:ascii="Times New Roman" w:hAnsi="Times New Roman" w:cs="Times New Roman"/>
          <w:sz w:val="24"/>
        </w:rPr>
      </w:pPr>
      <w:r>
        <w:rPr>
          <w:rFonts w:cs="Times New Roman" w:ascii="Times New Roman" w:hAnsi="Times New Roman"/>
          <w:sz w:val="24"/>
        </w:rPr>
        <w:t xml:space="preserve">3˚. gevestigd is in het Koninkrijk, in een andere lidstaat van de Europese Unie of in een bij ministeriële regeling aangewezen staat, en </w:t>
      </w:r>
    </w:p>
    <w:p>
      <w:pPr>
        <w:pStyle w:val="Normal"/>
        <w:ind w:firstLine="284"/>
        <w:rPr>
          <w:rFonts w:ascii="Times New Roman" w:hAnsi="Times New Roman" w:cs="Times New Roman"/>
          <w:sz w:val="24"/>
        </w:rPr>
      </w:pPr>
      <w:r>
        <w:rPr>
          <w:rFonts w:cs="Times New Roman" w:ascii="Times New Roman" w:hAnsi="Times New Roman"/>
          <w:sz w:val="24"/>
        </w:rPr>
        <w:t>4˚. door de daartoe bevoegde inspecteur als zodanig is aangemerkt;</w:t>
      </w:r>
    </w:p>
    <w:p>
      <w:pPr>
        <w:pStyle w:val="Normal"/>
        <w:ind w:firstLine="284"/>
        <w:rPr>
          <w:rFonts w:ascii="Times New Roman" w:hAnsi="Times New Roman" w:cs="Times New Roman"/>
          <w:sz w:val="24"/>
        </w:rPr>
      </w:pPr>
      <w:r>
        <w:rPr>
          <w:rFonts w:cs="Times New Roman" w:ascii="Times New Roman" w:hAnsi="Times New Roman"/>
          <w:sz w:val="24"/>
        </w:rPr>
        <w:t>b. een niet in het Koninkrijk, in een andere lidstaat van de Europese Unie of in een bij ministeriële regeling aangewezen staat gevestigde, door Onze Minister als zodanig aangemerkte instelling indien en zolang zij voldoet aan de door hem te stellen voorwaarden.</w:t>
      </w:r>
    </w:p>
    <w:p>
      <w:pPr>
        <w:pStyle w:val="Normal"/>
        <w:ind w:firstLine="284"/>
        <w:rPr>
          <w:rFonts w:ascii="Times New Roman" w:hAnsi="Times New Roman" w:cs="Times New Roman"/>
          <w:sz w:val="24"/>
        </w:rPr>
      </w:pPr>
      <w:r>
        <w:rPr>
          <w:rFonts w:cs="Times New Roman" w:ascii="Times New Roman" w:hAnsi="Times New Roman"/>
          <w:sz w:val="24"/>
        </w:rPr>
        <w:t>2. Publiekrechtelijke lichamen als bedoeld in artikel 1, eerste lid, van Boek 2 van het Burgerlijk Wetboek zijn algemeen nut beogende instellingen.</w:t>
      </w:r>
    </w:p>
    <w:p>
      <w:pPr>
        <w:pStyle w:val="Normal"/>
        <w:ind w:firstLine="284"/>
        <w:rPr>
          <w:rFonts w:ascii="Times New Roman" w:hAnsi="Times New Roman" w:cs="Times New Roman"/>
          <w:sz w:val="24"/>
        </w:rPr>
      </w:pPr>
      <w:r>
        <w:rPr>
          <w:rFonts w:cs="Times New Roman" w:ascii="Times New Roman" w:hAnsi="Times New Roman"/>
          <w:sz w:val="24"/>
        </w:rPr>
        <w:t>3. Als algemeen nut in de zin van dit artikel wordt beschouwd:</w:t>
      </w:r>
    </w:p>
    <w:p>
      <w:pPr>
        <w:pStyle w:val="Normal"/>
        <w:ind w:firstLine="284"/>
        <w:rPr>
          <w:rFonts w:ascii="Times New Roman" w:hAnsi="Times New Roman" w:cs="Times New Roman"/>
          <w:sz w:val="24"/>
        </w:rPr>
      </w:pPr>
      <w:r>
        <w:rPr>
          <w:rFonts w:cs="Times New Roman" w:ascii="Times New Roman" w:hAnsi="Times New Roman"/>
          <w:sz w:val="24"/>
        </w:rPr>
        <w:t>a. welzijn;</w:t>
      </w:r>
    </w:p>
    <w:p>
      <w:pPr>
        <w:pStyle w:val="Normal"/>
        <w:ind w:firstLine="284"/>
        <w:rPr>
          <w:rFonts w:ascii="Times New Roman" w:hAnsi="Times New Roman" w:cs="Times New Roman"/>
          <w:sz w:val="24"/>
        </w:rPr>
      </w:pPr>
      <w:r>
        <w:rPr>
          <w:rFonts w:cs="Times New Roman" w:ascii="Times New Roman" w:hAnsi="Times New Roman"/>
          <w:sz w:val="24"/>
        </w:rPr>
        <w:t>b. cultuur;</w:t>
      </w:r>
    </w:p>
    <w:p>
      <w:pPr>
        <w:pStyle w:val="Normal"/>
        <w:ind w:firstLine="284"/>
        <w:rPr>
          <w:rFonts w:ascii="Times New Roman" w:hAnsi="Times New Roman" w:cs="Times New Roman"/>
          <w:sz w:val="24"/>
        </w:rPr>
      </w:pPr>
      <w:r>
        <w:rPr>
          <w:rFonts w:cs="Times New Roman" w:ascii="Times New Roman" w:hAnsi="Times New Roman"/>
          <w:sz w:val="24"/>
        </w:rPr>
        <w:t>c. onderwijs, wetenschap en onderzoek;</w:t>
      </w:r>
    </w:p>
    <w:p>
      <w:pPr>
        <w:pStyle w:val="Normal"/>
        <w:ind w:firstLine="284"/>
        <w:rPr>
          <w:rFonts w:ascii="Times New Roman" w:hAnsi="Times New Roman" w:cs="Times New Roman"/>
          <w:sz w:val="24"/>
        </w:rPr>
      </w:pPr>
      <w:r>
        <w:rPr>
          <w:rFonts w:cs="Times New Roman" w:ascii="Times New Roman" w:hAnsi="Times New Roman"/>
          <w:sz w:val="24"/>
        </w:rPr>
        <w:t>d. bescherming van natuur en milieu, daaronder begrepen bevordering van duurzaamheid;</w:t>
      </w:r>
    </w:p>
    <w:p>
      <w:pPr>
        <w:pStyle w:val="Normal"/>
        <w:ind w:firstLine="284"/>
        <w:rPr>
          <w:rFonts w:ascii="Times New Roman" w:hAnsi="Times New Roman" w:cs="Times New Roman"/>
          <w:sz w:val="24"/>
        </w:rPr>
      </w:pPr>
      <w:r>
        <w:rPr>
          <w:rFonts w:cs="Times New Roman" w:ascii="Times New Roman" w:hAnsi="Times New Roman"/>
          <w:sz w:val="24"/>
        </w:rPr>
        <w:t>e. gezondheidszorg;</w:t>
      </w:r>
    </w:p>
    <w:p>
      <w:pPr>
        <w:pStyle w:val="Normal"/>
        <w:ind w:firstLine="284"/>
        <w:rPr>
          <w:rFonts w:ascii="Times New Roman" w:hAnsi="Times New Roman" w:cs="Times New Roman"/>
          <w:sz w:val="24"/>
        </w:rPr>
      </w:pPr>
      <w:r>
        <w:rPr>
          <w:rFonts w:cs="Times New Roman" w:ascii="Times New Roman" w:hAnsi="Times New Roman"/>
          <w:sz w:val="24"/>
        </w:rPr>
        <w:t>f. jeugd- en ouderenzorg;</w:t>
      </w:r>
    </w:p>
    <w:p>
      <w:pPr>
        <w:pStyle w:val="Normal"/>
        <w:ind w:firstLine="284"/>
        <w:rPr>
          <w:rFonts w:ascii="Times New Roman" w:hAnsi="Times New Roman" w:cs="Times New Roman"/>
          <w:sz w:val="24"/>
        </w:rPr>
      </w:pPr>
      <w:r>
        <w:rPr>
          <w:rFonts w:cs="Times New Roman" w:ascii="Times New Roman" w:hAnsi="Times New Roman"/>
          <w:sz w:val="24"/>
        </w:rPr>
        <w:t>g. ontwikkelingssamenwerking;</w:t>
      </w:r>
    </w:p>
    <w:p>
      <w:pPr>
        <w:pStyle w:val="Normal"/>
        <w:ind w:firstLine="284"/>
        <w:rPr>
          <w:rFonts w:ascii="Times New Roman" w:hAnsi="Times New Roman" w:cs="Times New Roman"/>
          <w:sz w:val="24"/>
        </w:rPr>
      </w:pPr>
      <w:r>
        <w:rPr>
          <w:rFonts w:cs="Times New Roman" w:ascii="Times New Roman" w:hAnsi="Times New Roman"/>
          <w:sz w:val="24"/>
        </w:rPr>
        <w:t>h. dierenwelzijn;</w:t>
      </w:r>
    </w:p>
    <w:p>
      <w:pPr>
        <w:pStyle w:val="Normal"/>
        <w:ind w:firstLine="284"/>
        <w:rPr/>
      </w:pPr>
      <w:r>
        <w:rPr>
          <w:rFonts w:cs="Times New Roman" w:ascii="Times New Roman" w:hAnsi="Times New Roman"/>
          <w:sz w:val="24"/>
        </w:rPr>
        <w:t>i. religie, levensbeschouwing en spiritualiteit;</w:t>
      </w:r>
    </w:p>
    <w:p>
      <w:pPr>
        <w:pStyle w:val="Normal"/>
        <w:ind w:firstLine="284"/>
        <w:rPr>
          <w:rFonts w:ascii="Times New Roman" w:hAnsi="Times New Roman" w:cs="Times New Roman"/>
          <w:sz w:val="24"/>
        </w:rPr>
      </w:pPr>
      <w:r>
        <w:rPr>
          <w:rFonts w:cs="Times New Roman" w:ascii="Times New Roman" w:hAnsi="Times New Roman"/>
          <w:sz w:val="24"/>
        </w:rPr>
        <w:t>j. de bevordering van de democratische rechtsorde;</w:t>
      </w:r>
    </w:p>
    <w:p>
      <w:pPr>
        <w:pStyle w:val="Normal"/>
        <w:ind w:firstLine="284"/>
        <w:rPr>
          <w:rFonts w:ascii="Times New Roman" w:hAnsi="Times New Roman" w:cs="Times New Roman"/>
          <w:sz w:val="24"/>
        </w:rPr>
      </w:pPr>
      <w:r>
        <w:rPr>
          <w:rFonts w:cs="Times New Roman" w:ascii="Times New Roman" w:hAnsi="Times New Roman"/>
          <w:sz w:val="24"/>
        </w:rPr>
        <w:t>k. een combinatie van de bovengenoemde doelen, alsmede</w:t>
      </w:r>
    </w:p>
    <w:p>
      <w:pPr>
        <w:pStyle w:val="Normal"/>
        <w:ind w:firstLine="284"/>
        <w:rPr>
          <w:rFonts w:ascii="Times New Roman" w:hAnsi="Times New Roman" w:cs="Times New Roman"/>
          <w:sz w:val="24"/>
        </w:rPr>
      </w:pPr>
      <w:r>
        <w:rPr>
          <w:rFonts w:cs="Times New Roman" w:ascii="Times New Roman" w:hAnsi="Times New Roman"/>
          <w:sz w:val="24"/>
        </w:rPr>
        <w:t>l. het financieel of op andere wijze ondersteunen van een algemeen nut beogende instelling.</w:t>
      </w:r>
    </w:p>
    <w:p>
      <w:pPr>
        <w:pStyle w:val="Normal"/>
        <w:ind w:firstLine="284"/>
        <w:rPr>
          <w:rFonts w:ascii="Times New Roman" w:hAnsi="Times New Roman" w:cs="Times New Roman"/>
          <w:sz w:val="24"/>
        </w:rPr>
      </w:pPr>
      <w:r>
        <w:rPr>
          <w:rFonts w:cs="Times New Roman" w:ascii="Times New Roman" w:hAnsi="Times New Roman"/>
          <w:sz w:val="24"/>
        </w:rPr>
        <w:t>4. Een algemeen nut beogende instelling die zich uitsluitend of nagenoeg uitsluitend richt op cultuur, kan verzoeken tevens te worden aangemerkt als culturele instelling.</w:t>
      </w:r>
    </w:p>
    <w:p>
      <w:pPr>
        <w:pStyle w:val="Normal"/>
        <w:ind w:firstLine="284"/>
        <w:rPr>
          <w:rFonts w:ascii="Times New Roman" w:hAnsi="Times New Roman" w:cs="Times New Roman"/>
          <w:sz w:val="24"/>
        </w:rPr>
      </w:pPr>
      <w:r>
        <w:rPr>
          <w:rFonts w:cs="Times New Roman" w:ascii="Times New Roman" w:hAnsi="Times New Roman"/>
          <w:sz w:val="24"/>
        </w:rPr>
        <w:t>5. Het aanmerken als een algemeen nut beogende instelling of als culturele instelling geschiedt op verzoek van de instelling. De inspecteur beslist op het verzoek bij voor bezwaar vatbare beschikking eventueel onder door hem te stellen voorwaarden. In afwijking van de eerste volzin kan de inspecteur een categorie instellingen dan wel een groep met elkaar verbonden instellingen bij één voor bezwaar vatbare beschikking aanmerken als instellingen als bedoeld in het eerste lid, ook zonder dat een daartoe strekkend verzoek is gedaan door die instellingen.</w:t>
      </w:r>
    </w:p>
    <w:p>
      <w:pPr>
        <w:pStyle w:val="Normal"/>
        <w:ind w:firstLine="284"/>
        <w:rPr>
          <w:rFonts w:ascii="Times New Roman" w:hAnsi="Times New Roman" w:cs="Times New Roman"/>
          <w:sz w:val="24"/>
        </w:rPr>
      </w:pPr>
      <w:r>
        <w:rPr>
          <w:rFonts w:cs="Times New Roman" w:ascii="Times New Roman" w:hAnsi="Times New Roman"/>
          <w:sz w:val="24"/>
        </w:rPr>
        <w:t xml:space="preserve">6. Een instelling als bedoeld in het eerste lid, wordt door de inspecteur bij voor bezwaar vatbare beschikking niet meer als zodanig aangemerkt met ingang van het tijdstip waarop deze instelling niet langer uitsluitend of nagenoeg uitsluitend een algemeen nut beogend karakter heeft, niet meer voldoet aan de bij ministeriële regeling gestelde voorwaarden dan wel niet meer is gevestigd als aangegeven in het eerste lid. Een instelling als bedoeld in het vierde lid wordt door de inspecteur bij voor bezwaar vatbare beschikking niet meer als zodanig aangemerkt met ingang van het tijdstip waarop deze instelling zich niet langer uitsluitend of nagenoeg uitsluitend richt op cultuur. Het tijdstip van intrekking kan liggen voor de datum van de dagtekening van de beschikking. </w:t>
      </w:r>
    </w:p>
    <w:p>
      <w:pPr>
        <w:pStyle w:val="Normal"/>
        <w:ind w:firstLine="284"/>
        <w:rPr>
          <w:rFonts w:ascii="Times New Roman" w:hAnsi="Times New Roman" w:cs="Times New Roman"/>
          <w:sz w:val="24"/>
        </w:rPr>
      </w:pPr>
      <w:r>
        <w:rPr>
          <w:rFonts w:cs="Times New Roman" w:ascii="Times New Roman" w:hAnsi="Times New Roman"/>
          <w:sz w:val="24"/>
        </w:rPr>
        <w:t>7. Een instelling wordt eveneens door de inspecteur niet, of niet langer, als algemeen nut beogende instelling aangemerkt indien de instelling, een bestuurder van die instelling of een persoon die feitelijk leiding geeft aan die instelling, dan wel een voor de instelling gezichtsbepalend persoon onherroepelijk is veroordeeld wegens aanzetten tot haat, aanzetten tot geweld of gebruik van geweld en nog geen vier kalenderjaren zijn verstreken sinds deze veroordeling.</w:t>
      </w:r>
    </w:p>
    <w:p>
      <w:pPr>
        <w:pStyle w:val="Normal"/>
        <w:ind w:firstLine="284"/>
        <w:rPr>
          <w:rFonts w:ascii="Times New Roman" w:hAnsi="Times New Roman" w:cs="Times New Roman"/>
          <w:sz w:val="24"/>
        </w:rPr>
      </w:pPr>
      <w:r>
        <w:rPr>
          <w:rFonts w:cs="Times New Roman" w:ascii="Times New Roman" w:hAnsi="Times New Roman"/>
          <w:sz w:val="24"/>
        </w:rPr>
        <w:t>8. Voor de toepassing van het vierde tot en met zevende lid kunnen bij ministeriële regeling nadere regels worden gesteld.</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t>Artikel 5c</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Een sociaal belang behartigende instelling is een instelling:</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a. die in overeenstemming met haar regelgeving een sociaal belang behartigt;</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b. die niet aan een winstbelasting is onderworpen dan wel daarvan is vrijgesteld;</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c. die aan de leden van het orgaan van de instelling dat het beleid bepaalt ter zake van de door die leden voor de instelling verrichte werkzaamheden geen andere beloning toekent dan een vergoeding voor gemaakte onkosten en een niet bovenmatig vacatiegeld;</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d. die is gevestigd in het Koninkrijk, in een andere lidstaat van de Europese Unie of in een bij ministeriële regeling aangewezen staat.</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stellingen die op de voet van artikel 6.33, eerste lid, onderdeel b, van de Wet inkomstenbelasting 2001, zoals dat onderdeel luidde op 31 december 2011, zijn aangemerkt als een algemeen nut beogende instelling, worden met ingang van 1 januari 2012 aangemerkt als een algemeen nut beogende instelling als bedoeld in artikel 2, derde lid, onderdeel m, van de Algemene wet inzake rijksbelas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2, met dien verstande dat de wijzigingen ingevolge artikel IV voor het eerst toepassing vinden met betrekking tot boekjaren die aanvangen op of na 1 januari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Geef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8:00Z</dcterms:created>
  <dc:creator/>
  <dc:description>------------------------</dc:description>
  <dc:language>en-US</dc:language>
  <cp:lastModifiedBy/>
  <cp:lastPrinted>2011-11-14T15:59:00Z</cp:lastPrinted>
  <dcterms:modified xsi:type="dcterms:W3CDTF">2011-11-14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