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  <w:szCs w:val="20"/>
        </w:rPr>
        <w:t>Henk van Gerven wil als rondvraagpunt voor de volgende PV graag de sts vragen het na de zomer beloofde onderzoek naar voedselspeculatie bij pensioenfondsen uiterlijk voor 1 december toe te sturen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ez Staarink</w:t>
        <w:br/>
        <w:t>Fractiemedewerker S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17:00Z</dcterms:created>
  <dc:creator/>
  <dc:description>------------------------</dc:description>
  <dc:language>en-US</dc:language>
  <cp:lastModifiedBy/>
  <cp:lastPrinted>2011-11-11T15:17:00Z</cp:lastPrinted>
  <dcterms:modified xsi:type="dcterms:W3CDTF">2011-11-11T14:18:00Z</dcterms:modified>
  <cp:revision>0</cp:revision>
  <dc:subject/>
  <dc:title/>
</cp:coreProperties>
</file>