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actsheet</w:t>
      </w:r>
    </w:p>
    <w:p>
      <w:pPr>
        <w:pStyle w:val="Normal"/>
        <w:rPr/>
      </w:pPr>
      <w:r>
        <w:rPr>
          <w:rFonts w:cs="Verdana" w:ascii="Verdana" w:hAnsi="Verdana"/>
          <w:b/>
        </w:rPr>
        <w:t>Cijfers en toelichting Vrijheidsbeperkende Locatie (VBL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troom VBL </w:t>
      </w:r>
    </w:p>
    <w:tbl>
      <w:tblPr>
        <w:tblW w:w="74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093"/>
      </w:tblGrid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1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/m 19-9-2011)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person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erblijfsduur VBL </w:t>
      </w:r>
    </w:p>
    <w:tbl>
      <w:tblPr>
        <w:tblW w:w="74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6"/>
        <w:gridCol w:w="2066"/>
      </w:tblGrid>
      <w:tr>
        <w:trPr>
          <w:trHeight w:val="3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31-12-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19-9-2011*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er dan 12 wek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er dan 12 wek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eftijd VBL</w:t>
      </w:r>
    </w:p>
    <w:tbl>
      <w:tblPr>
        <w:tblW w:w="74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29"/>
        <w:gridCol w:w="2080"/>
      </w:tblGrid>
      <w:tr>
        <w:trPr>
          <w:trHeight w:val="3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31-12-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19-9-2011*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jaar en oud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ger dan 18 ja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zinnen VBL</w:t>
      </w:r>
    </w:p>
    <w:tbl>
      <w:tblPr>
        <w:tblW w:w="74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29"/>
        <w:gridCol w:w="2093"/>
      </w:tblGrid>
      <w:tr>
        <w:trPr>
          <w:trHeight w:val="3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31-12-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 19-9-2011*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antal famil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ociale eenheden van 2 of meer personen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gezinsled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</w:t>
            </w:r>
          </w:p>
        </w:tc>
      </w:tr>
      <w:tr>
        <w:trPr>
          <w:trHeight w:val="4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alleenstaand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itstroom VBL </w:t>
      </w:r>
    </w:p>
    <w:tbl>
      <w:tblPr>
        <w:tblW w:w="74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29"/>
        <w:gridCol w:w="2093"/>
      </w:tblGrid>
      <w:tr>
        <w:trPr>
          <w:trHeight w:val="3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1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/m 19-9-2011)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oonbaar: zelfstandi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fstandig zonder toezicht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</w:tr>
      <w:tr>
        <w:trPr>
          <w:trHeight w:val="4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r bewaring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r voorbereiden vertrek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lijfsvergunning verleend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Bron: DT&amp;V VBL-overzicht. Afronding op 5-tallen. </w:t>
      </w:r>
      <w:r>
        <w:rPr>
          <w:rFonts w:cs="Verdana" w:ascii="Verdana" w:hAnsi="Verdana"/>
          <w:sz w:val="20"/>
          <w:szCs w:val="20"/>
        </w:rPr>
        <w:t>Peildatum: 20 september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ategorieën "Naar bewaring" en "Naar voorbereiding vertrek" duiden aan dat de vreemdeling uit de VBL is gestroomd en verder in behandeling is bij een andere afdeling binnen de DT&amp;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De cijfers over 2011 kunnen nog in geringe mate wijzigen wegens latere opvoering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kan voorkomen dat de (afgeronde) delen niet optellen tot de (afgeronde) som. De opsomming is in dat geval niet kloppend gemaakt om zo dicht mogelijk bij de niet-afgeronde aantallen te blijven. Om dezelfde reden zijn percentages berekend op basis van de betreffende niet-afgeronde aantalle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actsheet Cijfers en toelichting VBL t.b.v. vragen lid Spekman 23 augustus 2011</w:t>
      <w:tab/>
      <w:t>24 oktober 201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>
      <w:spacing w:lineRule="atLeast" w:line="240"/>
    </w:pPr>
    <w:rPr>
      <w:rFonts w:ascii="Verdana" w:hAnsi="Verdana" w:cs="Verdan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/>
  <dc:description>------------------------</dc:description>
  <dc:language>en-US</dc:language>
  <cp:lastModifiedBy/>
  <cp:lastPrinted>2011-10-26T11:51:00Z</cp:lastPrinted>
  <dcterms:modified xsi:type="dcterms:W3CDTF">2011-10-31T1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