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en Haag, 9 november 201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ijgaand ontvangt u een afschrift van mijn antwoord op de brief van 26 juli 2011 van C.F.J. O. te A, uw kenmerk 2011Z15843/2011D45651.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vertrouw erop dat ik u hiermee voldoende heb geïnformeerd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Groetregel"/>
      <w:bookmarkStart w:id="1" w:name="Groetregel"/>
      <w:bookmarkEnd w:id="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e staatssecretaris van Financiën,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F.H.H. Weekers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BodyTextChar">
    <w:name w:val="Body Text Char"/>
    <w:basedOn w:val="Standaardalinealettertype"/>
    <w:qFormat/>
    <w:rPr>
      <w:rFonts w:ascii="Arial" w:hAnsi="Arial" w:cs="Arial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2:00Z</dcterms:created>
  <dc:creator/>
  <dc:description>------------------------</dc:description>
  <dc:language>en-US</dc:language>
  <cp:lastModifiedBy/>
  <dcterms:modified xsi:type="dcterms:W3CDTF">2011-11-16T15:12:00Z</dcterms:modified>
  <cp:revision>0</cp:revision>
  <dc:subject/>
  <dc:title/>
</cp:coreProperties>
</file>