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Tweede nota van wijziging aan op het wetsvoorstel wijziging van de Wet op de Omzetbelasting 1968 (aanpassing tarief levende dieren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szCs w:val="18"/>
          <w:lang w:val="en-GB"/>
        </w:rPr>
        <w:t>mr. drs. F.H.H. Week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749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7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 xml:space="preserve">Directie Douane en Verbruiksbelastingen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mw. mr. J.Q. Moes</w:t>
                                  <w:br/>
                                </w:r>
                                <w:r>
                                  <w:rPr/>
                                  <w:t>mr. M.C. de Jong</w:t>
                                  <w:br/>
                                  <w:t>T</w:t>
                                  <w:tab/>
                                  <w:t>070-342 7938/ 7457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j.q.moes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DV/2011/521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8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 xml:space="preserve">Directie Douane en Verbruiksbelastingen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>mw. mr. J.Q. Moes</w:t>
                            <w:br/>
                          </w:r>
                          <w:r>
                            <w:rPr/>
                            <w:t>mr. M.C. de Jong</w:t>
                            <w:br/>
                            <w:t>T</w:t>
                            <w:tab/>
                            <w:t>070-342 7938/ 7457</w:t>
                            <w:br/>
                          </w:r>
                          <w:r>
                            <w:rPr>
                              <w:bCs/>
                            </w:rPr>
                            <w:t>j.q.moes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DV/2011/521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7-11-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  <w:t>Voorstel van wet houdende wijziging van de Wet op de omzetbelasting 1968 (aanpassing tarief levende dieren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Times New Roman"/>
      <w:sz w:val="24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1:00Z</dcterms:created>
  <dc:creator/>
  <dc:description>------------------------</dc:description>
  <dc:language>en-US</dc:language>
  <cp:lastModifiedBy/>
  <dcterms:modified xsi:type="dcterms:W3CDTF">2011-11-07T15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