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rPr>
              <w:t xml:space="preserve">1 november 2011 </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ijziging van de Wet op het financieel toezicht en enige andere wetten (Wijzigingswet financiële markten 2012) </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de Wet op het financieel toezicht te wijzigen teneinde regels te stellen in verband met de intrekking van de Wet inzake de geldtransactiekantoren, het laten vervallen van het verbod op het dekken van oorlogsmolest in het buitenland voor schadeverzekeraars en het wijzigen van de biedingsregels alsmede technische verbeteringen en enige andere wijzigingen in de Wet op het financieel toezicht en andere wetgeving op het terrein van de financiële markten aan t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w:t>
        <w:noBreakHyphen/>
        <w:t>Generaal, hebben goedgevon</w:t>
        <w:softHyphen/>
        <w:t>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 Wijziging van de Wet op het financieel toezich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financieel toezicht</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de definitie van </w:t>
      </w:r>
      <w:r>
        <w:rPr>
          <w:rFonts w:cs="Times New Roman;Times New Roman" w:ascii="Times New Roman;Times New Roman" w:hAnsi="Times New Roman;Times New Roman"/>
          <w:i/>
          <w:sz w:val="24"/>
        </w:rPr>
        <w:t>aanbieden</w:t>
      </w:r>
      <w:r>
        <w:rPr>
          <w:rFonts w:cs="Times New Roman;Times New Roman" w:ascii="Times New Roman;Times New Roman" w:hAnsi="Times New Roman;Times New Roman"/>
          <w:sz w:val="24"/>
        </w:rPr>
        <w:t xml:space="preserve"> wordt in onderdeel a de zinsnede “een financieel product dat geen financieel instrument of verzekering is” vervangen door “een financieel product dat geen financieel instrument, premiepensioenvordering of verzekering is” en wordt onder verlettering van de onderdelen b en c tot c en d, na onderdeel a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b. het in de uitoefening van een beroep of bedrijf rechtstreeks of middellijk doen van een voldoende bepaald voorstel tot het als wederpartij aangaan van een overeenkomst waarbij een premiepensioenvordering ontstaat of het in de uitoefening van een beroep of bedrijf aangaan, beheren of uitvoeren van een dergelijke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de definitie van </w:t>
      </w:r>
      <w:r>
        <w:rPr>
          <w:rFonts w:cs="Times New Roman;Times New Roman" w:ascii="Times New Roman;Times New Roman" w:hAnsi="Times New Roman;Times New Roman"/>
          <w:i/>
          <w:sz w:val="24"/>
        </w:rPr>
        <w:t>aangewezen staat</w:t>
      </w:r>
      <w:r>
        <w:rPr>
          <w:rFonts w:cs="Times New Roman;Times New Roman" w:ascii="Times New Roman;Times New Roman" w:hAnsi="Times New Roman;Times New Roman"/>
          <w:sz w:val="24"/>
        </w:rPr>
        <w:t xml:space="preserve"> wordt de zinsnede “clearinginstellingen onderscheidenlijk natura-uitvaartverzekeraars” vervangen door: clearinginstellingen, natura-uitvaartverzekeraars onderscheidenlijk wissel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In de definitie van </w:t>
      </w:r>
      <w:r>
        <w:rPr>
          <w:rFonts w:cs="Times New Roman;Times New Roman" w:ascii="Times New Roman;Times New Roman" w:hAnsi="Times New Roman;Times New Roman"/>
          <w:i/>
          <w:sz w:val="24"/>
        </w:rPr>
        <w:t>adviseren</w:t>
      </w:r>
      <w:r>
        <w:rPr>
          <w:rFonts w:cs="Times New Roman;Times New Roman" w:ascii="Times New Roman;Times New Roman" w:hAnsi="Times New Roman;Times New Roman"/>
          <w:sz w:val="24"/>
        </w:rPr>
        <w:t xml:space="preserve"> wordt in onderdeel a de zinsnede “met uitzondering van verzekeringen en financiële instrumenten” vervangen door “met uitzondering van premiepensioenvorderingen, verzekeringen en financiële instrumenten” en wordt in onderdeel b de zinsnede “van een of meer specifieke verzekeringen of” vervangen door “van een of meer specifieke overeenkomsten waarbij een premiepensioenvordering ontstaat, van een of meer specifieke verzekering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4. In de definitie van </w:t>
      </w:r>
      <w:r>
        <w:rPr>
          <w:rFonts w:cs="Times New Roman;Times New Roman" w:ascii="Times New Roman;Times New Roman" w:hAnsi="Times New Roman;Times New Roman"/>
          <w:i/>
          <w:sz w:val="24"/>
        </w:rPr>
        <w:t>bemiddelen</w:t>
      </w:r>
      <w:r>
        <w:rPr>
          <w:rFonts w:cs="Times New Roman;Times New Roman" w:ascii="Times New Roman;Times New Roman" w:hAnsi="Times New Roman;Times New Roman"/>
          <w:sz w:val="24"/>
        </w:rPr>
        <w:t xml:space="preserve"> wordt in onderdeel a de zinsnede “een ander financieel product dan een financieel instrument, krediet of verzekering” vervangen door “een ander financieel product dan een financieel instrument, krediet, premiepensioenvordering of verzekering”, vervalt in onderdeel b “of” en wordt onder verlettering van onderdeel c tot d na onderdeel b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alle werkzaamheden in de uitoefening van een beroep of bedrijf gericht op het als tussenpersoon tot stand brengen van een overeenkomst waarbij een premiepensioenvordering ontstaat tussen een cliënt en een premiepensioeninstelling of op het assisteren bij het beheer en de uitvoering van een dergelijke overeenkoms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5. De definitie van </w:t>
      </w:r>
      <w:r>
        <w:rPr>
          <w:rFonts w:cs="Times New Roman;Times New Roman" w:ascii="Times New Roman;Times New Roman" w:hAnsi="Times New Roman;Times New Roman"/>
          <w:i/>
          <w:sz w:val="24"/>
        </w:rPr>
        <w:t>financiële onderneming</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i/>
          <w:sz w:val="24"/>
        </w:rPr>
        <w:tab/>
        <w:t>financiële onderneming:</w:t>
      </w:r>
    </w:p>
    <w:p>
      <w:pPr>
        <w:pStyle w:val="Normal"/>
        <w:tabs>
          <w:tab w:val="clear" w:pos="720"/>
          <w:tab w:val="left" w:pos="284" w:leader="none"/>
        </w:tabs>
        <w:rPr/>
      </w:pPr>
      <w:r>
        <w:rPr>
          <w:rFonts w:cs="Times New Roman;Times New Roman" w:ascii="Times New Roman;Times New Roman" w:hAnsi="Times New Roman;Times New Roman"/>
          <w:sz w:val="24"/>
        </w:rPr>
        <w:tab/>
        <w:t>a. een beheerder;</w:t>
      </w:r>
    </w:p>
    <w:p>
      <w:pPr>
        <w:pStyle w:val="Normal"/>
        <w:tabs>
          <w:tab w:val="clear" w:pos="720"/>
          <w:tab w:val="left" w:pos="284" w:leader="none"/>
        </w:tabs>
        <w:rPr/>
      </w:pPr>
      <w:r>
        <w:rPr>
          <w:rFonts w:cs="Times New Roman;Times New Roman" w:ascii="Times New Roman;Times New Roman" w:hAnsi="Times New Roman;Times New Roman"/>
          <w:sz w:val="24"/>
        </w:rPr>
        <w:tab/>
        <w:t>b. een beleggingsinstelling;</w:t>
      </w:r>
    </w:p>
    <w:p>
      <w:pPr>
        <w:pStyle w:val="Normal"/>
        <w:tabs>
          <w:tab w:val="clear" w:pos="720"/>
          <w:tab w:val="left" w:pos="284" w:leader="none"/>
        </w:tabs>
        <w:rPr/>
      </w:pPr>
      <w:r>
        <w:rPr>
          <w:rFonts w:cs="Times New Roman;Times New Roman" w:ascii="Times New Roman;Times New Roman" w:hAnsi="Times New Roman;Times New Roman"/>
          <w:sz w:val="24"/>
        </w:rPr>
        <w:tab/>
        <w:t>c. een beleggingsonderneming;</w:t>
      </w:r>
    </w:p>
    <w:p>
      <w:pPr>
        <w:pStyle w:val="Normal"/>
        <w:tabs>
          <w:tab w:val="clear" w:pos="720"/>
          <w:tab w:val="left" w:pos="284" w:leader="none"/>
        </w:tabs>
        <w:rPr/>
      </w:pPr>
      <w:r>
        <w:rPr>
          <w:rFonts w:cs="Times New Roman;Times New Roman" w:ascii="Times New Roman;Times New Roman" w:hAnsi="Times New Roman;Times New Roman"/>
          <w:sz w:val="24"/>
        </w:rPr>
        <w:tab/>
        <w:t>d. een betaaldienstverlener;</w:t>
      </w:r>
    </w:p>
    <w:p>
      <w:pPr>
        <w:pStyle w:val="Normal"/>
        <w:tabs>
          <w:tab w:val="clear" w:pos="720"/>
          <w:tab w:val="left" w:pos="284" w:leader="none"/>
        </w:tabs>
        <w:rPr/>
      </w:pPr>
      <w:r>
        <w:rPr>
          <w:rFonts w:cs="Times New Roman;Times New Roman" w:ascii="Times New Roman;Times New Roman" w:hAnsi="Times New Roman;Times New Roman"/>
          <w:sz w:val="24"/>
        </w:rPr>
        <w:tab/>
        <w:t>e. een bewaarder;</w:t>
      </w:r>
    </w:p>
    <w:p>
      <w:pPr>
        <w:pStyle w:val="Normal"/>
        <w:tabs>
          <w:tab w:val="clear" w:pos="720"/>
          <w:tab w:val="left" w:pos="284" w:leader="none"/>
        </w:tabs>
        <w:rPr/>
      </w:pPr>
      <w:r>
        <w:rPr>
          <w:rFonts w:cs="Times New Roman;Times New Roman" w:ascii="Times New Roman;Times New Roman" w:hAnsi="Times New Roman;Times New Roman"/>
          <w:sz w:val="24"/>
        </w:rPr>
        <w:tab/>
        <w:t>f. een clearinginstelling;</w:t>
      </w:r>
    </w:p>
    <w:p>
      <w:pPr>
        <w:pStyle w:val="Normal"/>
        <w:tabs>
          <w:tab w:val="clear" w:pos="720"/>
          <w:tab w:val="left" w:pos="284" w:leader="none"/>
        </w:tabs>
        <w:rPr/>
      </w:pPr>
      <w:r>
        <w:rPr>
          <w:rFonts w:cs="Times New Roman;Times New Roman" w:ascii="Times New Roman;Times New Roman" w:hAnsi="Times New Roman;Times New Roman"/>
          <w:sz w:val="24"/>
        </w:rPr>
        <w:tab/>
        <w:t>g. een entiteit voor risico-acceptatie;</w:t>
      </w:r>
    </w:p>
    <w:p>
      <w:pPr>
        <w:pStyle w:val="Normal"/>
        <w:tabs>
          <w:tab w:val="clear" w:pos="720"/>
          <w:tab w:val="left" w:pos="284" w:leader="none"/>
        </w:tabs>
        <w:rPr/>
      </w:pPr>
      <w:r>
        <w:rPr>
          <w:rFonts w:cs="Times New Roman;Times New Roman" w:ascii="Times New Roman;Times New Roman" w:hAnsi="Times New Roman;Times New Roman"/>
          <w:sz w:val="24"/>
        </w:rPr>
        <w:tab/>
        <w:t>h. een financiëledienstverlener;</w:t>
      </w:r>
    </w:p>
    <w:p>
      <w:pPr>
        <w:pStyle w:val="Normal"/>
        <w:tabs>
          <w:tab w:val="clear" w:pos="720"/>
          <w:tab w:val="left" w:pos="284" w:leader="none"/>
        </w:tabs>
        <w:rPr/>
      </w:pPr>
      <w:r>
        <w:rPr>
          <w:rFonts w:cs="Times New Roman;Times New Roman" w:ascii="Times New Roman;Times New Roman" w:hAnsi="Times New Roman;Times New Roman"/>
          <w:sz w:val="24"/>
        </w:rPr>
        <w:tab/>
        <w:t>i. een financiële instelling;</w:t>
      </w:r>
    </w:p>
    <w:p>
      <w:pPr>
        <w:pStyle w:val="Normal"/>
        <w:tabs>
          <w:tab w:val="clear" w:pos="720"/>
          <w:tab w:val="left" w:pos="284" w:leader="none"/>
        </w:tabs>
        <w:rPr/>
      </w:pPr>
      <w:r>
        <w:rPr>
          <w:rFonts w:cs="Times New Roman;Times New Roman" w:ascii="Times New Roman;Times New Roman" w:hAnsi="Times New Roman;Times New Roman"/>
          <w:sz w:val="24"/>
        </w:rPr>
        <w:tab/>
        <w:t>j. een kredietinstelling;</w:t>
      </w:r>
    </w:p>
    <w:p>
      <w:pPr>
        <w:pStyle w:val="Normal"/>
        <w:tabs>
          <w:tab w:val="clear" w:pos="720"/>
          <w:tab w:val="left" w:pos="284" w:leader="none"/>
        </w:tabs>
        <w:rPr/>
      </w:pPr>
      <w:r>
        <w:rPr>
          <w:rFonts w:cs="Times New Roman;Times New Roman" w:ascii="Times New Roman;Times New Roman" w:hAnsi="Times New Roman;Times New Roman"/>
          <w:sz w:val="24"/>
        </w:rPr>
        <w:tab/>
        <w:t>k. een pensioenbewaarder;</w:t>
      </w:r>
    </w:p>
    <w:p>
      <w:pPr>
        <w:pStyle w:val="Normal"/>
        <w:tabs>
          <w:tab w:val="clear" w:pos="720"/>
          <w:tab w:val="left" w:pos="284" w:leader="none"/>
        </w:tabs>
        <w:rPr/>
      </w:pPr>
      <w:r>
        <w:rPr>
          <w:rFonts w:cs="Times New Roman;Times New Roman" w:ascii="Times New Roman;Times New Roman" w:hAnsi="Times New Roman;Times New Roman"/>
          <w:sz w:val="24"/>
        </w:rPr>
        <w:tab/>
        <w:t>l. een verzekeraar; of</w:t>
      </w:r>
    </w:p>
    <w:p>
      <w:pPr>
        <w:pStyle w:val="Normal"/>
        <w:tabs>
          <w:tab w:val="clear" w:pos="720"/>
          <w:tab w:val="left" w:pos="284" w:leader="none"/>
        </w:tabs>
        <w:rPr/>
      </w:pPr>
      <w:r>
        <w:rPr>
          <w:rFonts w:cs="Times New Roman;Times New Roman" w:ascii="Times New Roman;Times New Roman" w:hAnsi="Times New Roman;Times New Roman"/>
          <w:sz w:val="24"/>
        </w:rPr>
        <w:tab/>
        <w:t>m. een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6. In de definitie van </w:t>
      </w:r>
      <w:r>
        <w:rPr>
          <w:rFonts w:cs="Times New Roman;Times New Roman" w:ascii="Times New Roman;Times New Roman" w:hAnsi="Times New Roman;Times New Roman"/>
          <w:i/>
          <w:sz w:val="24"/>
        </w:rPr>
        <w:t>grote risico’s</w:t>
      </w:r>
      <w:r>
        <w:rPr>
          <w:rFonts w:cs="Times New Roman;Times New Roman" w:ascii="Times New Roman;Times New Roman" w:hAnsi="Times New Roman;Times New Roman"/>
          <w:sz w:val="24"/>
        </w:rPr>
        <w:t xml:space="preserve"> wordt de zinsnede “deelnemers in het samenwerkingsverband” vervangen door: participanten in het samenwerkingsverb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7. In de definitie van </w:t>
      </w:r>
      <w:r>
        <w:rPr>
          <w:rFonts w:cs="Times New Roman;Times New Roman" w:ascii="Times New Roman;Times New Roman" w:hAnsi="Times New Roman;Times New Roman"/>
          <w:i/>
          <w:sz w:val="24"/>
        </w:rPr>
        <w:t>herverzekering</w:t>
      </w:r>
      <w:r>
        <w:rPr>
          <w:rFonts w:cs="Times New Roman;Times New Roman" w:ascii="Times New Roman;Times New Roman" w:hAnsi="Times New Roman;Times New Roman"/>
          <w:sz w:val="24"/>
        </w:rPr>
        <w:t xml:space="preserve"> vervalt de zinsnede: of een pensioenfond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alfabetische volgorde worden vier definities ingevoegd, luidende:</w:t>
      </w:r>
    </w:p>
    <w:p>
      <w:pPr>
        <w:pStyle w:val="Normal"/>
        <w:tabs>
          <w:tab w:val="clear" w:pos="720"/>
          <w:tab w:val="left" w:pos="284" w:leader="none"/>
        </w:tabs>
        <w:rPr/>
      </w:pPr>
      <w:r>
        <w:rPr>
          <w:rFonts w:cs="Times New Roman;Times New Roman" w:ascii="Times New Roman;Times New Roman" w:hAnsi="Times New Roman;Times New Roman"/>
          <w:i/>
          <w:sz w:val="24"/>
        </w:rPr>
        <w:tab/>
        <w:t>geldwisseltransactie</w:t>
      </w:r>
      <w:r>
        <w:rPr>
          <w:rFonts w:cs="Times New Roman;Times New Roman" w:ascii="Times New Roman;Times New Roman" w:hAnsi="Times New Roman;Times New Roman"/>
          <w:sz w:val="24"/>
        </w:rPr>
        <w:t>: transactie waarbij munten of bankbiljetten worden omgewisseld tegen andere munten of bankbiljetten en waarbij de geldmiddelen niet op een betaalrekening worden aangehouden;</w:t>
      </w:r>
    </w:p>
    <w:p>
      <w:pPr>
        <w:pStyle w:val="Normal"/>
        <w:tabs>
          <w:tab w:val="clear" w:pos="720"/>
          <w:tab w:val="left" w:pos="284" w:leader="none"/>
        </w:tabs>
        <w:rPr/>
      </w:pPr>
      <w:r>
        <w:rPr>
          <w:rFonts w:cs="Times New Roman;Times New Roman" w:ascii="Times New Roman;Times New Roman" w:hAnsi="Times New Roman;Times New Roman"/>
          <w:i/>
          <w:sz w:val="24"/>
        </w:rPr>
        <w:tab/>
        <w:t>wisselinstelling</w:t>
      </w:r>
      <w:r>
        <w:rPr>
          <w:rFonts w:cs="Times New Roman;Times New Roman" w:ascii="Times New Roman;Times New Roman" w:hAnsi="Times New Roman;Times New Roman"/>
          <w:sz w:val="24"/>
        </w:rPr>
        <w:t>: degene die zijn bedrijf maakt van het verrichten van wisseltransactie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wisselinstelling met zetel in een niet-aangewezen staat</w:t>
      </w:r>
      <w:r>
        <w:rPr>
          <w:rFonts w:cs="Times New Roman;Times New Roman" w:ascii="Times New Roman;Times New Roman" w:hAnsi="Times New Roman;Times New Roman"/>
          <w:sz w:val="24"/>
        </w:rPr>
        <w:t>: een wisselinstelling met zetel in een staat buiten Nederland die niet op grond van artikel 2:54l, tweede lid, is aangewezen als staat waar toezicht op wisselinstellingen wordt uitgeoefend dat in voldoende mate waarborgen biedt ten aanzien van de belangen die deze wet beoogt te bescher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ab/>
        <w:t>wisseltransactie</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a. een geldwisseltransactie;</w:t>
      </w:r>
    </w:p>
    <w:p>
      <w:pPr>
        <w:pStyle w:val="Normal"/>
        <w:tabs>
          <w:tab w:val="clear" w:pos="720"/>
          <w:tab w:val="left" w:pos="284" w:leader="none"/>
        </w:tabs>
        <w:rPr/>
      </w:pPr>
      <w:r>
        <w:rPr>
          <w:rFonts w:cs="Times New Roman;Times New Roman" w:ascii="Times New Roman;Times New Roman" w:hAnsi="Times New Roman;Times New Roman"/>
          <w:sz w:val="24"/>
        </w:rPr>
        <w:tab/>
        <w:t>b. het uitbetalen van munten of bankbiljetten op vertoon van een creditcard of tegen inlevering van een document als bedoeld in artikel 1:5a, tweede lid, onderdeel g;</w:t>
      </w:r>
    </w:p>
    <w:p>
      <w:pPr>
        <w:pStyle w:val="Normal"/>
        <w:tabs>
          <w:tab w:val="clear" w:pos="720"/>
          <w:tab w:val="left" w:pos="284" w:leader="none"/>
        </w:tabs>
        <w:rPr/>
      </w:pPr>
      <w:r>
        <w:rPr>
          <w:rFonts w:cs="Times New Roman;Times New Roman" w:ascii="Times New Roman;Times New Roman" w:hAnsi="Times New Roman;Times New Roman"/>
          <w:sz w:val="24"/>
        </w:rPr>
        <w:tab/>
        <w:t>c. een bij algemene maatregel van bestuur aan te wijzen andere aanverwante activ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3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 of krachtens een verordening als bedoeld in artikel 1:24, derde lid, of 1:25, derde lid, gestelde regels worden, voor zover de Nederlandsche Bank of de Autoriteit Financiële Markten met de uitvoering of handhaving van die regels is belast, voor de toepassing van deze wet gelijkgesteld met bij of krachtens deze wet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a,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het verrichten van geldwisseltransa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n wordt “3:268, onderdeel c” telkens vervangen door: 3:268, eerste lid, onderdeel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jfde en zesde lid wordt “belegginginstelling” telkens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achtste lid wordt de zinsnede “op grond van het vierde lid” vervangen door: op grond van h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8 wordt in de aanhef na “is” ingevoegd: , voor zover nie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0 vervalt onderdeel b en worden de onderdelen c tot en met f geletterd b tot en met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4 wordt na het tweede lid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kan, indien een verordening als bedoeld in artikel 288 van het Verdrag betreffende de werking van de Europese Unie betrekking heeft op de soliditeit van financiële ondernemingen, de stabiliteit van de financiële sector of financiële ondernemingen als bedoeld in het tweede lid, bij algemene maatregel van bestuur worden belast met de uitvoering en handhaving van de bij of krachtens die verordening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5 wordt na het tweede lid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Financiële Markten kan, indien een verordening als bedoeld in artikel 288 van het Verdrag betreffende de werking van de Europese Unie betrekking heeft op ordelijke en transparante financiëlemarktprocessen, zuivere verhoudingen tussen marktpartijen, zorgvuldige behandeling van cliënten of financiële ondernemingen als bedoeld in het tweede lid, bij algemene maatregel van bestuur tevens worden belast met de uitvoering en handhaving van de bij of krachtens die ver</w:t>
        <w:softHyphen/>
        <w:t>ordening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25b wordt in paragraaf 1.2.1.1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5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verordening als bedoeld in artikel 288 van het Verdrag betreffende de werking van de Europese Unie verplicht tot aanwijzing van een orgaan op het terrein van de financiële markten waarbij buitengerechtelijke geschillenprocedures kunnen worden aangespannen, wordt bij algemene maatregel van bestuur het ter zake bevoegde orgaan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7,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b wordt na “artikel 1:104,” ingevoegd: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c vervalt “en” aan het slot van de 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d door “; en”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de intrekking van de aanwijzing op grond van artikel 2:105, vierde lid, indien het een financiële onderneming betreft waarop de Nederlandsche Bank prudentieel toezicht uitoef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7, eerste lid, wordt na “2:118,” ingevoegd “2:120,”, wordt na “het bijkantoor” telkens ingevoegd “of de vestiging” en wordt “lidstaat” telkens vervangen door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ab/>
        <w:t>Artikel 1:79, eerste lid, wordt als volgt gewijzigd:</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pPr>
      <w:r>
        <w:rPr>
          <w:rFonts w:cs="Times New Roman;Times New Roman" w:ascii="Times New Roman;Times New Roman" w:hAnsi="Times New Roman;Times New Roman"/>
          <w:bCs/>
          <w:iCs/>
          <w:sz w:val="24"/>
        </w:rPr>
        <w:tab/>
        <w:t>1. Onderdeel b komt te luiden:</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sz w:val="24"/>
        </w:rPr>
        <w:tab/>
        <w:t>b. voorschriften met betrekking tot het toezicht op financiële markten of op die markten werkzame personen, gesteld ingevolge een bij algemene maatregel van bestuur aangewezen verorde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sz w:val="24"/>
        </w:rPr>
        <w:tab/>
        <w:t>2. Onderdeel c vervalt onder verlettering van de onderdelen d en e tot c en d.</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ab/>
        <w:t>Artikel 1:80,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voorschriften met betrekking tot het toezicht op financiële markten of op die markten werkzame personen, gesteld ingevolge een bij algemene maatregel van bestuur aangewezen verorde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Onderdeel c vervalt onder verlettering van de onderdelen d en e tot c en 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N</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In artikel 1:94 wordt “of 4:4a” vervangen door: of 4:4a of van </w:t>
      </w:r>
      <w:r>
        <w:rPr>
          <w:rFonts w:cs="Times New Roman;Times New Roman" w:ascii="Times New Roman;Times New Roman" w:hAnsi="Times New Roman;Times New Roman"/>
          <w:sz w:val="24"/>
        </w:rPr>
        <w:t>een bij algemene maatregel van bestuur aangewezen bepaling uit een verorde</w:t>
        <w:softHyphen/>
        <w:t>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3:63, eerste lid, 3:63, derde lid” vervangen door “3:63, eerste en derde lid”, wordt “3:72, vijfde lid” vervangen door “3:72, derde lid” en wordt “3:111a, eerste lid en tweede lid” vervangen door “3:111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w:t>
      </w:r>
      <w:r>
        <w:rPr>
          <w:rFonts w:cs="Times New Roman;Times New Roman" w:ascii="Times New Roman;Times New Roman" w:hAnsi="Times New Roman;Times New Roman"/>
          <w:bCs/>
          <w:sz w:val="24"/>
        </w:rPr>
        <w:t>nder vervanging van “; of” aan het slot van onderdeel c door een puntkomma en onder vervanging van de puntkomma aan het slot van onderdeel d door “; of”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een bij algemene maatregel van bestuur aangewezen bepaling uit een verorde</w:t>
        <w:softHyphen/>
        <w:t>ning als bedoeld in artikel 288 van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04, eerste lid, onderdeel f, wordt de zinsnede “een beleggingsonderneming of een betaalinstelling” vervangen door: een beleggingsonderneming, betaalinstelling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05,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c wordt na “2:23,” ingevoegd: 2:54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slot van onderdeel c verval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d door “; en”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een instemming als bedoeld in artikel 3:278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0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el a, onder 1°, wordt na “2:23,” ingevoegd: 2:54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onderdeel a, onder 8°, komt te luiden:</w:t>
      </w:r>
    </w:p>
    <w:p>
      <w:pPr>
        <w:pStyle w:val="Normal"/>
        <w:tabs>
          <w:tab w:val="clear" w:pos="720"/>
          <w:tab w:val="left" w:pos="284" w:leader="none"/>
        </w:tabs>
        <w:rPr/>
      </w:pPr>
      <w:r>
        <w:rPr>
          <w:rFonts w:cs="Times New Roman;Times New Roman" w:ascii="Times New Roman;Times New Roman" w:hAnsi="Times New Roman;Times New Roman"/>
          <w:sz w:val="24"/>
        </w:rPr>
        <w:tab/>
        <w:t>8°. die worden beheerd door beheerders waaraan een vergunning of verklaring van ondertoezichtstelling is verleend; deze financiële ondernemingen worden in het register opgenomen bij de beheerder die het beheer over hen voe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onderdeel e, wordt na “2:50” ingevoegd “, 2:54l” en wordt onder vervanging van de punt aan het slot van onderdeel j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k. biedingsberichten die op grond van de artikelen 5:74 en 5:76 zijn goedgekeurd alsmede openbare mededelingen die ingevolge de bij of krachtens artikelen 5:25m, zesde lid, en 5:76, tweede lid, gestelde regels door de Autoriteit Financiële Markten zijn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 vervallen “2:32, derde lid,” en “2:42, derde lid,” en wordt na “2:54e, derde lid,” ingevoegd “2:54j, derde lid, 2:54m,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3 wordt de zinsnede “artikel 2:67, vijfde lid.” vervangen door: artikel 2:67,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 eerste lid, onderdeel e, wordt “artikel 3:16” vervangen door: artikel 3:16,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0, vi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de clearinginstelling mededelen” wordt vervangen door: de toezichthoudende instantie van de aangewezen staat mede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volzin toegevoegd, luidende: De Nederlandsche Bank zendt hiervan een afschrift aan de clearing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2, eerste lid, onderdeel e, wordt “artikel 3:16” vervangen door: artikel 3:16,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1, eerste lid, onderdeel h, wordt “artikel 3:57, eerste lid en tweede lid” vervangen door: artikel 3:57,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2, eerste lid, aanhef, wordt de zinsnede “een beleggingsactiviteit te verrichten” vervangen door: een beleggingsactiviteit te verrichten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6b, eerste lid, onderdeel k, wordt “artikel 3:70” vervangen door: artikel 3: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6e, eerste lid, onderdeel h, wordt “artikel 3:70” vervangen door: artikel 3: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1, derde lid, wordt de zinsnede “onderdeel c en d tot en met h” vervangen door: onderdelen c tot en met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54, vier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van de natura-uitvaartverzekeraar mededelen” wordt vervangen door: de toezichthoudende instantie van de aangewezen staat mede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volzin toegevoegd, luidende: De Nederlandsche Bank zendt hiervan een afschrift aan de natura-uitvaart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fdeling 2.2.4B. wordt een afdeling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2.4C. UITOEFENEN VAN BEDRIJF VAN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1. Vergunningplicht en -eisen voor wisselinstellingen met zetel in Nederlan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met zetel in Nederland verboden zonder een daartoe door de Nederlandsche Bank verleende vergunning in Nederland het bedrijf uit te oefenen van wisselinstelling.</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financiële ondernemingen die voor het uitoefenen van het bedrijf van kredietinstelling of betaaldienstverlener een door de Nederlandsche Bank op grond van dit deel verleende vergunning hebb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3. De Nederlandsche Bank kan op aanvraag ontheffing verlenen van het eerste lid indien de aanvrager aantoont dat de belangen die dit deel en het Deel Prudentieel toezicht financiële ondernemingen beogen te beschermen anderszins voldoende worden bescherm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54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verleent op aanvraag een vergunning als bedoeld in artikel 2:54i,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9 met betrekking tot de betrouwbaarheid van de personen die het beleid bepalen of mede bepalen;</w:t>
      </w:r>
    </w:p>
    <w:p>
      <w:pPr>
        <w:pStyle w:val="Normal"/>
        <w:tabs>
          <w:tab w:val="clear" w:pos="720"/>
          <w:tab w:val="left" w:pos="284" w:leader="none"/>
        </w:tabs>
        <w:rPr/>
      </w:pPr>
      <w:r>
        <w:rPr>
          <w:rFonts w:cs="Times New Roman;Times New Roman" w:ascii="Times New Roman;Times New Roman" w:hAnsi="Times New Roman;Times New Roman"/>
          <w:sz w:val="24"/>
        </w:rPr>
        <w:tab/>
        <w:t>b. artikel 3:10, eerste en tweede lid, met betrekking tot het beleid met betrekking tot de integere bedrijfsuitoefening; en</w:t>
      </w:r>
    </w:p>
    <w:p>
      <w:pPr>
        <w:pStyle w:val="Normal"/>
        <w:tabs>
          <w:tab w:val="clear" w:pos="720"/>
          <w:tab w:val="left" w:pos="284" w:leader="none"/>
        </w:tabs>
        <w:rPr/>
      </w:pPr>
      <w:r>
        <w:rPr>
          <w:rFonts w:cs="Times New Roman;Times New Roman" w:ascii="Times New Roman;Times New Roman" w:hAnsi="Times New Roman;Times New Roman"/>
          <w:sz w:val="24"/>
        </w:rPr>
        <w:tab/>
        <w:t>c. artikel 3:17, eerste en tweede lid, met betrekking tot de inrichting van de bedrijfsvoering.</w:t>
      </w:r>
    </w:p>
    <w:p>
      <w:pPr>
        <w:pStyle w:val="Normal"/>
        <w:tabs>
          <w:tab w:val="clear" w:pos="720"/>
          <w:tab w:val="left" w:pos="284" w:leader="none"/>
        </w:tabs>
        <w:rPr/>
      </w:pPr>
      <w:r>
        <w:rPr>
          <w:rFonts w:cs="Times New Roman;Times New Roman" w:ascii="Times New Roman;Times New Roman" w:hAnsi="Times New Roman;Times New Roman"/>
          <w:sz w:val="24"/>
        </w:rPr>
        <w:tab/>
        <w:t>2. De aanvraag van de vergunning geschiedt onder opgave van bij of krachtens algemene maatregel van bestuur te bepal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kan op aanvraag geheel of gedeeltelijk ontheffing verlenen van het eerste lid, aanhef en onderdelen b of c, indien de aanvrager aantoont dat daaraan redelijkerwijs niet kan worden voldaan en dat de doeleinden die de in het eerste lid genoemde artikelen beogen te bereiken anderszins worden bereik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2. Vrijstell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54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Bij ministeriële regeling kan vrijstelling worden verleend van artikel 2:54i, eerste lid.</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an geheel of gedeeltelijk vrijstelling worden verleend van artikel 2:54j, eerst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4C.3. Bijkantoren van wisselinstellingen met zetel buiten Nederlan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met zetel buiten Nederland verboden zonder een daartoe door de Nederlandsche Bank verleende vergunning vanuit een in Nederland gelegen bijkantoor het bedrijf van wisselinstelling uit te oefen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wisselinstellingen met zetel in een door Onze Minister aan te wijzen staat waar toezicht op het uitoefenen van het bedrijf van wisselinstelling wordt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3. Het besluit tot aanwijzing van een staat als bedoeld in het tweede lid of de intrekking daarvan wordt bekend gemaakt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is niet van toepassing op financiële ondernemingen met zetel in een andere lidstaat die voor het uitoefenen van het bedrijf van betaaldienstverlener of kredietinstelling een door de toezichthoudende instantie van die lidstaat verleende vergunning hebben, tenzij de vergunning anders verm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verleent op aanvraag een vergunning als bedoeld in artikel 2:54l,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9 met betrekking tot de betrouwbaarheid van de personen die het beleid bepalen of mede bepalen;</w:t>
      </w:r>
    </w:p>
    <w:p>
      <w:pPr>
        <w:pStyle w:val="Normal"/>
        <w:tabs>
          <w:tab w:val="clear" w:pos="720"/>
          <w:tab w:val="left" w:pos="284" w:leader="none"/>
        </w:tabs>
        <w:rPr/>
      </w:pPr>
      <w:r>
        <w:rPr>
          <w:rFonts w:cs="Times New Roman;Times New Roman" w:ascii="Times New Roman;Times New Roman" w:hAnsi="Times New Roman;Times New Roman"/>
          <w:sz w:val="24"/>
        </w:rPr>
        <w:tab/>
        <w:t>b. artikel 3:10, eerste en tweede lid, met betrekking tot het beleid met betrekking tot integere bedrijfsuitoefening; en</w:t>
      </w:r>
    </w:p>
    <w:p>
      <w:pPr>
        <w:pStyle w:val="Normal"/>
        <w:tabs>
          <w:tab w:val="clear" w:pos="720"/>
          <w:tab w:val="left" w:pos="284" w:leader="none"/>
        </w:tabs>
        <w:rPr/>
      </w:pPr>
      <w:r>
        <w:rPr>
          <w:rFonts w:cs="Times New Roman;Times New Roman" w:ascii="Times New Roman;Times New Roman" w:hAnsi="Times New Roman;Times New Roman"/>
          <w:sz w:val="24"/>
        </w:rPr>
        <w:tab/>
        <w:t>c. artikel 3:17, eerste en tweede lid, met betrekking tot de inrichting van de bedrijfsvo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 dien verstande dat voor de toepassing van de in de onderdelen a tot en met c genoemde artikelen voor “wisselinstelling met zetel in Nederland” telkens moet worden gelezen: het bijkantoor in Nederland van een wisselinstelling met zetel in een niet-aangewezen staat.</w:t>
      </w:r>
    </w:p>
    <w:p>
      <w:pPr>
        <w:pStyle w:val="Normal"/>
        <w:tabs>
          <w:tab w:val="clear" w:pos="720"/>
          <w:tab w:val="left" w:pos="284" w:leader="none"/>
        </w:tabs>
        <w:rPr/>
      </w:pPr>
      <w:r>
        <w:rPr>
          <w:rFonts w:cs="Times New Roman;Times New Roman" w:ascii="Times New Roman;Times New Roman" w:hAnsi="Times New Roman;Times New Roman"/>
          <w:sz w:val="24"/>
        </w:rPr>
        <w:tab/>
        <w:t>2. De aanvraag van de vergunning geschiedt onder opgave van bij of krachtens algemene maatregel van bestuur te bepalen gegevens.</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kan op aanvraag geheel of gedeeltelijk ontheffing verlenen van het eerste lid, aanhef en onderdelen b of c, indien de aanvrager aantoont dat daaraan redelijkerwijs niet kan worden voldaan en dat de doeleinden die de in het eerste lid genoemde artikelen beogen te bereiken anderszins worden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4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wisselinstelling als bedoeld in artikel 2:54l, tweede lid, die voornemens is vanuit een in Nederland gelegen bijkantoor het bedrijf van wisselinstelling uit te oefenen, geeft aan de Nederlandsche Bank kennis van dat voornemen. De wisselinstelling legt daarbij een door de toezichthoudende instantie van die aangewezen staat afgegeven verklaring over waaruit blijkt dat zij in die staat bevoegd is tot het uitoefenen van het bedrijf van wisselinstelling.</w:t>
      </w:r>
    </w:p>
    <w:p>
      <w:pPr>
        <w:pStyle w:val="Normal"/>
        <w:tabs>
          <w:tab w:val="clear" w:pos="720"/>
          <w:tab w:val="left" w:pos="284" w:leader="none"/>
        </w:tabs>
        <w:rPr/>
      </w:pPr>
      <w:r>
        <w:rPr>
          <w:rFonts w:cs="Times New Roman;Times New Roman" w:ascii="Times New Roman;Times New Roman" w:hAnsi="Times New Roman;Times New Roman"/>
          <w:sz w:val="24"/>
        </w:rPr>
        <w:tab/>
        <w:t>2. De wisselinstelling kan overgaan tot het uitoefenen van het voorgenomen bedrijf door middel van een bijkantoor in Nederland nadat de kennisgeving is gedaan en de verklaring is afgegeven.</w:t>
      </w:r>
    </w:p>
    <w:p>
      <w:pPr>
        <w:pStyle w:val="Normal"/>
        <w:tabs>
          <w:tab w:val="clear" w:pos="720"/>
          <w:tab w:val="left" w:pos="284" w:leader="none"/>
        </w:tabs>
        <w:rPr/>
      </w:pPr>
      <w:r>
        <w:rPr>
          <w:rFonts w:cs="Times New Roman;Times New Roman" w:ascii="Times New Roman;Times New Roman" w:hAnsi="Times New Roman;Times New Roman"/>
          <w:sz w:val="24"/>
        </w:rPr>
        <w:tab/>
        <w:t>3. Indien de Nederlandsche Bank een kennisgeving als bedoeld in het eerste lid heeft ontvangen, deelt zij de betrokken wisselinstelling onverwijld deze ontvangst mede.</w:t>
      </w:r>
    </w:p>
    <w:p>
      <w:pPr>
        <w:pStyle w:val="Normal"/>
        <w:tabs>
          <w:tab w:val="clear" w:pos="720"/>
          <w:tab w:val="left" w:pos="284" w:leader="none"/>
        </w:tabs>
        <w:rPr/>
      </w:pPr>
      <w:r>
        <w:rPr>
          <w:rFonts w:cs="Times New Roman;Times New Roman" w:ascii="Times New Roman;Times New Roman" w:hAnsi="Times New Roman;Times New Roman"/>
          <w:sz w:val="24"/>
        </w:rPr>
        <w:tab/>
        <w:t>4. De Nederlandsche Bank kan binnen twee maanden na ontvangst van de kennisgeving de toezichthoudende instantie van de aangewezen staat mededelen welke voorwaarden om redenen van algemeen belang door de wisselinstelling in acht moeten worden genomen bij het uitoefenen van haar bedrijf vanuit het in Nederland gelegen bijkantoor. De Nederlandsche Bank zendt hiervan een afschrift aan de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5, derde lid, wordt “Wfd” vervangen door: Wet financiële dienstverl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2:59, eerste lid, en 2:74, eerste lid, wordt de zinsnede “in ieder geval zijn vrijgesteld” telkens vervangen door: in ieder geval worden vrij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84, eerste lid, wordt een volzin toegevoegd, luidende: De Autoriteit Financiële Markten zendt hiervan een afschrift aan d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90, eerste lid, wordt een volzin toegevoegd, luidende: De Autoriteit Financiële Markten zendt hiervan een afschrift aan de herverzekerings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3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2, eerste lid, is niet van toepassing op verzekeringsbemiddelaars die in een andere lidstaat zijn geregistreerd in de zin van artikel 3 van de richtlijn verzekeringsbemiddeling, voor zover is voldaan aan artikel 2:9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4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2.11.1a Bijkantoor en verrichten van diens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Autoriteit Financiële Markten een mededeling heeft ontvangen van een toezichthoudende instantie van een andere lidstaat met betrekking tot het verzekeringsbemiddelen vanuit een in Nederland gelegen bijkantoor of door middel van het verrichten van diensten naar Nederland door een verzekeringsbemiddelaar met zetel in die andere lidstaat, kan de Autoriteit Financiële Markten binnen een maand na ontvangst van de mededeling bekend maken welke voorwaarden om redenen van algemeen belang door de betrokken verzekeringsbemiddelaar in acht moeten worden genomen bij het verlenen van zijn financiële diensten in Nederland.</w:t>
      </w:r>
    </w:p>
    <w:p>
      <w:pPr>
        <w:pStyle w:val="Normal"/>
        <w:tabs>
          <w:tab w:val="clear" w:pos="720"/>
          <w:tab w:val="left" w:pos="284" w:leader="none"/>
        </w:tabs>
        <w:rPr/>
      </w:pPr>
      <w:r>
        <w:rPr>
          <w:rFonts w:cs="Times New Roman;Times New Roman" w:ascii="Times New Roman;Times New Roman" w:hAnsi="Times New Roman;Times New Roman"/>
          <w:sz w:val="24"/>
        </w:rPr>
        <w:tab/>
        <w:t>2. Een verzekeringsbemiddelaar met zetel in een andere lidstaat kan een maand na de mededeling, bedoeld in het eerste lid, van de toezichthoudende instantie van de andere lidstaat aan de Autoriteit Financiële Markten overgaan tot het verlenen van diensten vanuit een in Nederland gelegen bijkantoor of door middel van het verrichten van diensten naar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7 wordt voor de zinsnede “Artikel 2:96 is niet van toepassing op financiële ondernemingen die:”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slot van onderdeel a verval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slot van onderdeel b wordt toegevoeg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0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aanhef, wordt de zinsnede “2:55, 2:60, 2:75, 2:80, 2:86, 2:92 en 2:96” vervangen door: 2:55, 2:60, 2:75, 2:80, 2:86 en 2:9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aanhef, wordt de zinsnede “2:58, 2:63, 2:78, 2:83, 2:89, 2:94 en 2:99” vervangen door: 2:58, 2:63, 2:78, 2:83, 2:89 en 2:9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eerste lid, onderdeel c, wordt de zinsnede “2.2.5, 2.2.6, 2.2.8, 2.2.9, 2.2.10, 2.2.11, 2.2.12, 2.3.6, 2.3.7 en 2.3.8” vervangen door: 2.2.5, 2.2.6, 2.2.8, 2.2.9, 2.2.10, 2.2.11, 2.3.6 en 2.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derde lid wordt de zinsnede “2.2.5, 2.2.6, 2.2.8, 2.2.9, 2.2.10, 2.2.11, 2.2.12, 2.3.6, 2.3.7 en 2.3.8” vervangen door: 2.2.5, 2.2.6, 2.2.8, 2.2.9, 2.2.10, 2.2.11, 2.3.6 en 2.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De Autoriteit Financiële Markten kan financiële ondernemingen aanwijzen die voor de toepassing van het tweede en derde lid geacht worden over een vergunning als bedoeld in het eerste lid te beschikke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zover het financiëledienstverleners betreft, de rechtspersoon waarbij de andere ondernemingen zijn aangesloten een door de Nederlandsche Bank verleende vergunning heeft;</w:t>
      </w:r>
    </w:p>
    <w:p>
      <w:pPr>
        <w:pStyle w:val="Normal"/>
        <w:tabs>
          <w:tab w:val="clear" w:pos="720"/>
          <w:tab w:val="left" w:pos="284" w:leader="none"/>
        </w:tabs>
        <w:rPr/>
      </w:pPr>
      <w:r>
        <w:rPr>
          <w:rFonts w:cs="Times New Roman;Times New Roman" w:ascii="Times New Roman;Times New Roman" w:hAnsi="Times New Roman;Times New Roman"/>
          <w:sz w:val="24"/>
        </w:rPr>
        <w:tab/>
        <w:t>b. voor zover het beleggingsondernemingen betreft, de rechtspersoon waarbij de andere ondernemingen zijn aangesloten en de aangesloten ondernemingen een door de Nederlandsche Bank verleende vergunning hebben; en</w:t>
      </w:r>
    </w:p>
    <w:p>
      <w:pPr>
        <w:pStyle w:val="Normal"/>
        <w:tabs>
          <w:tab w:val="clear" w:pos="720"/>
          <w:tab w:val="left" w:pos="284" w:leader="none"/>
        </w:tabs>
        <w:rPr/>
      </w:pPr>
      <w:r>
        <w:rPr>
          <w:rFonts w:cs="Times New Roman;Times New Roman" w:ascii="Times New Roman;Times New Roman" w:hAnsi="Times New Roman;Times New Roman"/>
          <w:sz w:val="24"/>
        </w:rPr>
        <w:tab/>
        <w:t>c. voldaan wordt aan de voorwaard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Het besluit tot aanwijzing kan door de Autoriteit Financiële Markten worden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27, eerste lid, wordt de zinsnede “artikel 2:96, of 2:65, eerste lid, aanhef en onderdeel a” vervangen door: artikel 2:65, eerste lid, aanhef en onderdeel a, of artikel 2:9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30, eerste lid, wordt de zinsnede “artikel 2:96, of 2:65, eerste lid,” vervangen door: artikel 2:65, eerste lid, aanhef en onderdeel a, of artikel 2:9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 tweede lid, vervalt de zinsnede “van zijn balanstot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 eerste lid, wordt voor de zinsnede “verboden in Nederland” ingevoegd: een 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 eerste lid, wordt voor de zinsnede “verboden in Nederland” ingevoegd: een 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t de zinsnede “die geen vergunninghoudende kredietinstell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t aan het slot van onderdeel a “en”, wordt onderdeel b geletterd c en wordt na onderdeel a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b. kredietinstellingen die een vergunning hebben als bedoeld in artikel 2:11, 2:16 of 2:20 of die een door de toezichthoudende instantie van een andere lidstaat verleende vergunning hebben voor het uitoefenen van het bedrijf van kredietinstell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9, eerste lid, wordt de zinsnede “premiepensioeninstelling of verzekeraar met zetel in Nederland”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10, eerste lid, wordt de zinsnede “premiepensioeninstelling of verzekeraar met zetel in Nederland”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12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3.2.2a. Financiële ondernemingen met zetel in een aangewezen staa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9 en 3:10 zijn van overeenkomstige toepassing op in Nederland gelegen bijkantoren van wisselinstellingen met zetel in een aangewezen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premiepensioeninstelling of verzekeraar met zetel in Nederland” telkens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de zinsnede “beleggingsondernemingen met zetel in Nederland die beleggingsdiensten verlenen of beleggingsactiviteiten verrichten in Nederland en bewaarders die zijn verbonden aan een beleggingsinstelling met zetel in Nederland die rechten van deelneming in Nederland aanbiedt” vervangen door: beleggingsondernemingen met zetel in Nederland die beleggingsdiensten verlenen of beleggingsactiviteiten verrichten in Nederland, pensioenbewaarders die zijn verbonden aan een premiepensioeninstelling met zetel in Nederland en bewaarders die zijn verbonden aan een beleggingsinstelling met zetel in Nederland die rechten van deelneming in Nederland aanb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e zinsnede “premiepensioeninstelling of verzekeraar” vervangen door: premiepensioeninstelling, verzekeraar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onderdelen b en c, wordt de zinsnede “of verzekeraar” telkens vervangen door: , verzekeraar of wissel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9, eerste lid, wordt de zinsnede “kredietinstelling of verzekeraar met zetel in Nederland” vervangen door “kredietinstelling, premiepensioeninstelling, verzekeraar of wisselinstelling met zetel in Nederland” en wordt na “2:54b, derde lid,” ingevoegd “2:54h, eerste en tweede lid, 2:54i,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8 wordt aan het slot van de eerste volzin een zinsnede toegevoegd, luidende: die zich in Nederland voor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49 wordt de zinsnede “herverzekeraars en natura-uitvaartverzekeraars” vervangen door “herverzekeraars, natura-uitvaartverzekeraars en wisselinstellingen” en wordt de zinsnede “onderscheidenlijk 2:54f, tweede lid” vervangen door “2:54f, tweede lid, onderscheidenlijk 2:54m,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57, eerste lid, wordt de zinsnede “entiteit voor risico-acceptatie” vervangen door: entiteit voor risico-accept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68, tweede lid, vervalt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71, eerste lid, wordt de zinsnede “premiepensioeninstelling of verzekeraar met zetel in Nederland” telkens vervangen door: premiepensioeninstelling, verzekeraar of wisselinstelling met zetel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7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4 juni 2011 ingediende voorstel van wet tot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Kamerstukken 32 826) tot wet is of wordt verheven en artikel I, onderdeel AR, van die wet later in werking treedt dan deze wet, wordt in het eerste lid “of kredietinstelling” vervangen door: , kredietinstelling of premiepensioen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ij koninklijke boodschap van 24 juni 2011 ingediende voorstel van wet tot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Kamerstukken 32 826) tot wet is of wordt verheven en artikel I, onderdeel AR, van die wet eerder in werking treedt dan deze wet, wordt in het eerste lid “of bank” vervangen door: , bank of premiepensioen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zevende lid wordt “of verzekeraar” vervangen door: , premiepensioen-instelling of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83 wordt in paragraaf 3.3.9.3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74a is van overeenkomstige toepassing op banken en beleggingsondernemingen met zetel in een staat die geen lidstaat is, die hun bedrijf uitoefenen vanuit in Nederland gelegen bijkant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wordt na de zinsnede “De Nederlandsche Bank verleent” ingevoegd: op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Onverminderd het derde lid verleent de Nederlandsche Bank op aanvraag een verklaring van ondertoezichtstelling als bedoeld in het eerste lid,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3:8 met betrekking tot de deskundigheid van de in dat artikel bedoelde personen;</w:t>
      </w:r>
    </w:p>
    <w:p>
      <w:pPr>
        <w:pStyle w:val="Normal"/>
        <w:tabs>
          <w:tab w:val="clear" w:pos="720"/>
          <w:tab w:val="left" w:pos="284" w:leader="none"/>
        </w:tabs>
        <w:rPr/>
      </w:pPr>
      <w:r>
        <w:rPr>
          <w:rFonts w:cs="Times New Roman;Times New Roman" w:ascii="Times New Roman;Times New Roman" w:hAnsi="Times New Roman;Times New Roman"/>
          <w:sz w:val="24"/>
        </w:rPr>
        <w:tab/>
        <w:t>b. artikel 3:9 met betrekking tot de betrouwbaarheid van de in dat artikel genoemde personen;</w:t>
      </w:r>
    </w:p>
    <w:p>
      <w:pPr>
        <w:pStyle w:val="Normal"/>
        <w:tabs>
          <w:tab w:val="clear" w:pos="720"/>
          <w:tab w:val="left" w:pos="284" w:leader="none"/>
        </w:tabs>
        <w:rPr/>
      </w:pPr>
      <w:r>
        <w:rPr>
          <w:rFonts w:cs="Times New Roman;Times New Roman" w:ascii="Times New Roman;Times New Roman" w:hAnsi="Times New Roman;Times New Roman"/>
          <w:sz w:val="24"/>
        </w:rPr>
        <w:tab/>
        <w:t>c. artikel 3:10, eerste en tweede lid, met betrekking tot het beleid met betrekking tot de integere bedrijfsuitoefening;</w:t>
      </w:r>
    </w:p>
    <w:p>
      <w:pPr>
        <w:pStyle w:val="Normal"/>
        <w:tabs>
          <w:tab w:val="clear" w:pos="720"/>
          <w:tab w:val="left" w:pos="284" w:leader="none"/>
        </w:tabs>
        <w:rPr/>
      </w:pPr>
      <w:r>
        <w:rPr>
          <w:rFonts w:cs="Times New Roman;Times New Roman" w:ascii="Times New Roman;Times New Roman" w:hAnsi="Times New Roman;Times New Roman"/>
          <w:sz w:val="24"/>
        </w:rPr>
        <w:tab/>
        <w:t>d. artikel 3:15, eerste en tweede lid, met betrekking tot het minimum aantal personen dat het dagelijks beleid bepaalt en de plaats van waaruit zij hun werkzaamheden verrichten;</w:t>
      </w:r>
    </w:p>
    <w:p>
      <w:pPr>
        <w:pStyle w:val="Normal"/>
        <w:tabs>
          <w:tab w:val="clear" w:pos="720"/>
          <w:tab w:val="left" w:pos="284" w:leader="none"/>
        </w:tabs>
        <w:rPr/>
      </w:pPr>
      <w:r>
        <w:rPr>
          <w:rFonts w:cs="Times New Roman;Times New Roman" w:ascii="Times New Roman;Times New Roman" w:hAnsi="Times New Roman;Times New Roman"/>
          <w:sz w:val="24"/>
        </w:rPr>
        <w:tab/>
        <w:t>e. artikel 3:16 met betrekking tot de zeggenschapstructuur;</w:t>
      </w:r>
    </w:p>
    <w:p>
      <w:pPr>
        <w:pStyle w:val="Normal"/>
        <w:tabs>
          <w:tab w:val="clear" w:pos="720"/>
          <w:tab w:val="left" w:pos="284" w:leader="none"/>
        </w:tabs>
        <w:rPr/>
      </w:pPr>
      <w:r>
        <w:rPr>
          <w:rFonts w:cs="Times New Roman;Times New Roman" w:ascii="Times New Roman;Times New Roman" w:hAnsi="Times New Roman;Times New Roman"/>
          <w:sz w:val="24"/>
        </w:rPr>
        <w:tab/>
        <w:t>f. artikel 3:53, eerste en derde lid, met betrekking tot het minimum eigen vermogen; en</w:t>
      </w:r>
    </w:p>
    <w:p>
      <w:pPr>
        <w:pStyle w:val="Normal"/>
        <w:tabs>
          <w:tab w:val="clear" w:pos="720"/>
          <w:tab w:val="left" w:pos="284" w:leader="none"/>
        </w:tabs>
        <w:rPr/>
      </w:pPr>
      <w:r>
        <w:rPr>
          <w:rFonts w:cs="Times New Roman;Times New Roman" w:ascii="Times New Roman;Times New Roman" w:hAnsi="Times New Roman;Times New Roman"/>
          <w:sz w:val="24"/>
        </w:rPr>
        <w:tab/>
        <w:t>g. artikel 3:57, eerste en tweede lid, met betrekking tot de solvabil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Onverminderd het derde en vierde lid verleent de Nederlandsche Bank op aanvraag een verklaring van ondertoezichtstelling aan een financiële instelling die voornemens is tevens beleggingsdiensten te verlenen of beleggingsactiviteiten te verrichten, indien de aanvrager aantoont dat zal worden voldaan aan het bepaalde ingevolge:</w:t>
      </w:r>
    </w:p>
    <w:p>
      <w:pPr>
        <w:pStyle w:val="Normal"/>
        <w:tabs>
          <w:tab w:val="clear" w:pos="720"/>
          <w:tab w:val="left" w:pos="284" w:leader="none"/>
        </w:tabs>
        <w:rPr/>
      </w:pPr>
      <w:r>
        <w:rPr>
          <w:rFonts w:cs="Times New Roman;Times New Roman" w:ascii="Times New Roman;Times New Roman" w:hAnsi="Times New Roman;Times New Roman"/>
          <w:sz w:val="24"/>
        </w:rPr>
        <w:tab/>
        <w:t>a. artikel 4:14, tweede lid, onderdeel c, onder 1° tot en met 6°, met betrekking tot de inrichting van de bedrijfsvoering;</w:t>
      </w:r>
    </w:p>
    <w:p>
      <w:pPr>
        <w:pStyle w:val="Normal"/>
        <w:tabs>
          <w:tab w:val="clear" w:pos="720"/>
          <w:tab w:val="left" w:pos="284" w:leader="none"/>
        </w:tabs>
        <w:rPr/>
      </w:pPr>
      <w:r>
        <w:rPr>
          <w:rFonts w:cs="Times New Roman;Times New Roman" w:ascii="Times New Roman;Times New Roman" w:hAnsi="Times New Roman;Times New Roman"/>
          <w:sz w:val="24"/>
        </w:rPr>
        <w:tab/>
        <w:t>b. artikel 4:87 met betrekking tot het treffen van adequate maatregelen ter bescherming van de rechten van cliënten; en</w:t>
      </w:r>
    </w:p>
    <w:p>
      <w:pPr>
        <w:pStyle w:val="Normal"/>
        <w:tabs>
          <w:tab w:val="clear" w:pos="720"/>
          <w:tab w:val="left" w:pos="284" w:leader="none"/>
        </w:tabs>
        <w:rPr/>
      </w:pPr>
      <w:r>
        <w:rPr>
          <w:rFonts w:cs="Times New Roman;Times New Roman" w:ascii="Times New Roman;Times New Roman" w:hAnsi="Times New Roman;Times New Roman"/>
          <w:sz w:val="24"/>
        </w:rPr>
        <w:tab/>
        <w:t>c.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De Nederlandsche Bank kan op aanvraag geheel of gedeeltelijk ontheffing verlenen van het derde lid, aanhef en onderdeel d, of van het vierde lid, aanhef en onderdelen c, f, of h, indien de aanvrager aantoont dat daaraan redelijkerwijs niet kan worden voldaan en dat de doeleinden die die onderdelen beogen te bereiken anderszins worden bereikt. Artikel 2:2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et slot van artikel 3:118, eerste lid, onderdeel b, wordt “en” vervangen door: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149, tweede lid, wordt de zinsnede “1:79 tot en met 1:88” vervangen door: 1:79 tot en met 1:81, 1:8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98,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vervalt de zinsnede: met uitzondering evenwel van uitkeringen, krachtens een herverzekering aan een andere verzekeraar verschul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In onderdeel e vervalt de zinsnede: , met uitzondering evenwel van uitkeringen, krachtens overeenkomst van herverzekering aan een andere verzekeraar verschuld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58,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beheerders die een vergunning hebben als bedoeld in artikel 2:65, eerste lid, aanhef en onderdeel a, voor zover het betreft het beheren van individuele vermog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c wordt geletterd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Na onderdeel b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beleggingsondernemingen die een vergunning hebben als bedoeld in artikel 2:96 voor het verlenen van beleggingsdienst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JJJ</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6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draagt zorg voor betaling van de ingevolge het beleggerscompensatiestelsel voor vergoeding in aanmerking komende vorderingen van beleggers binnen een bij algemene maatregel van bestuur te bepalen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lid tot vierde lid wordt na het twee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is in staat ingevolge het depositogarantiestelsel voor vergoeding in aanmerking komende aanspraken te honoreren binnen een bij algemene maatregel van bestuur te bepalen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95, eerste en derde lid, wordt de zinsnede “1:79 tot en met 1:88” telkens vervangen door: 1:79 tot en met 1:81 en 1:8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5 maart 2010 ingediende voorstel van wet houdende wijziging van Boek 7 van het Burgerlijk Wetboek, de Wet op het financieel toezicht en enige andere wetten ter implementatie van richtlijn nr. 2008/48/EG van het Europese Parlement en de Raad van de Europese Unie van 23 april 2008 inzake kredietovereenkomsten voor consumenten en tot intrekking van Richtlijn 87/102/EEG van de Raad (PbEU L 133/66) (Kamerstukken 32 339) tot wet is verheven en in werking is getreden, vervalt artikel 4:2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5 maart 2010 ingediende voorstel van wet houdende wijziging van Boek 7 van het Burgerlijk Wetboek, de Wet op het financieel toezicht en enige andere wetten ter implementatie van richtlijn nr. 2008/48/EG van het Europese Parlement en de Raad van de Europese Unie van 23 april 2008 inzake kredietovereenkomsten voor consumenten en tot intrekking van Richtlijn 87/102/EEG van de Raad (PbEU L 133/66) (Kamerstukken 32 339) tot wet is verheven en in werking is getreden, wordt in afdeling 4.1.1. Reikwijdte na artikel 4:2c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Met uitzondering van de artikelen 4:19, 4:22, 4:33, 4:34 en 4:35 is dit deel niet van toepassing op financiële diensten met betrekking tot een geoorloofde debetstand waarbij de consument is gehouden binnen drie maanden af te lo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1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 zinsnede “dit deel” vervangen door: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door een financiële onderneming aan cliënten verstrekte of beschikbaar gestelde informatie, waaronder reclame-uitingen, ter zake van een financieel product, financiële dienst of nevendienst is correct, duidelijk en niet misleid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8, derde lid, wordt “belegginginstellingen” vervangen door: beleggings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39 wordt de zinsnede “beheerder, beleggingsmaatschappij of bewaarder” vervangen door: beheerder, beleggingsmaatschappij, bewaarder of pensioenbewaa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44, eerste lid, wordt “belegginginstelling”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50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De Autoriteit Financiële Markten kan op aanvraag geheel of gedeeltelijk, al dan niet voor bepaalde tijd, ontheffing verlenen van het tweede lid, indien de aanvrager aantoont dat daaraan redelijkerwijs niet kan worden voldaan en dat de doeleinden die dat lid beoogt te bereiken anderszins worden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S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5 wordt “belegginginstelling” vervangen door: beleggings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59, tweede lid, wordt de zinsnede “en het verlenen van nevendiensten” vervangen door: , het adviseren over financiële instrumenten en bewaarneming en administratie van rechten van deelneming in instellingen voor collectieve belegging in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U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82 vervalt de aanduiding “1” voor de tekst van he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V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90e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9. Artikel 1:18, aanhef en onderdeel h, is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25b, derde lid, wordt “belegginginstellingen” vervangen door: beleggings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X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deling 5.2.1 wordt na artikel 5:25w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5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it hoofdstuk en de daarop berustende bepalingen wordt onder gereglementeerde markt mede verstaan een platform voor de veiling van emissierechten als bedoeld in hoofdstuk VII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Y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60, eerste lid, onderdeel a, komt te luiden:</w:t>
      </w:r>
    </w:p>
    <w:p>
      <w:pPr>
        <w:pStyle w:val="Normal"/>
        <w:tabs>
          <w:tab w:val="clear" w:pos="720"/>
          <w:tab w:val="left" w:pos="284" w:leader="none"/>
        </w:tabs>
        <w:rPr/>
      </w:pPr>
      <w:r>
        <w:rPr>
          <w:rFonts w:cs="Times New Roman;Times New Roman" w:ascii="Times New Roman;Times New Roman" w:hAnsi="Times New Roman;Times New Roman"/>
          <w:sz w:val="24"/>
        </w:rPr>
        <w:tab/>
        <w:t>a. het dagelijks beleid bepaalt of mede bepaalt:</w:t>
      </w:r>
    </w:p>
    <w:p>
      <w:pPr>
        <w:pStyle w:val="Normal"/>
        <w:tabs>
          <w:tab w:val="clear" w:pos="720"/>
          <w:tab w:val="left" w:pos="284" w:leader="none"/>
        </w:tabs>
        <w:rPr/>
      </w:pPr>
      <w:r>
        <w:rPr>
          <w:rFonts w:cs="Times New Roman;Times New Roman" w:ascii="Times New Roman;Times New Roman" w:hAnsi="Times New Roman;Times New Roman"/>
          <w:sz w:val="24"/>
        </w:rPr>
        <w:tab/>
        <w:t>1°. van een uitgevende instelling met zetel in Nederland of van een uitgevende instelling met zetel in een staat die geen lidstaat is die financiële instrumenten als bedoeld in artikel 5:56, eerste lid, onderdeel a, heeft uitgegeven of voornemens is uit te geven;</w:t>
      </w:r>
    </w:p>
    <w:p>
      <w:pPr>
        <w:pStyle w:val="Normal"/>
        <w:tabs>
          <w:tab w:val="clear" w:pos="720"/>
          <w:tab w:val="left" w:pos="284" w:leader="none"/>
        </w:tabs>
        <w:rPr/>
      </w:pPr>
      <w:r>
        <w:rPr>
          <w:rFonts w:cs="Times New Roman;Times New Roman" w:ascii="Times New Roman;Times New Roman" w:hAnsi="Times New Roman;Times New Roman"/>
          <w:sz w:val="24"/>
        </w:rPr>
        <w:tab/>
        <w:t>2°. van een uitgevende instelling met zetel in Nederland die financiële instrumenten als bedoeld in artikel 5:56, eerste lid, onderdeel b, heeft uitgegeven of voornemens is uit te geven, of</w:t>
      </w:r>
    </w:p>
    <w:p>
      <w:pPr>
        <w:pStyle w:val="Normal"/>
        <w:tabs>
          <w:tab w:val="clear" w:pos="720"/>
          <w:tab w:val="left" w:pos="284" w:leader="none"/>
        </w:tabs>
        <w:rPr/>
      </w:pPr>
      <w:r>
        <w:rPr>
          <w:rFonts w:cs="Times New Roman;Times New Roman" w:ascii="Times New Roman;Times New Roman" w:hAnsi="Times New Roman;Times New Roman"/>
          <w:sz w:val="24"/>
        </w:rPr>
        <w:tab/>
        <w:t>3°. van een uitgevende instelling met zetel in een andere lidstaat die financiële instrumenten als bedoeld in artikel 5:56, eerste lid, onderdeel d, heeft uitgegeven of voornemens is uit te geven,</w:t>
      </w:r>
    </w:p>
    <w:p>
      <w:pPr>
        <w:pStyle w:val="Normal"/>
        <w:tabs>
          <w:tab w:val="clear" w:pos="720"/>
          <w:tab w:val="left" w:pos="284" w:leader="none"/>
        </w:tabs>
        <w:rPr/>
      </w:pPr>
      <w:r>
        <w:rPr>
          <w:rFonts w:cs="Times New Roman;Times New Roman" w:ascii="Times New Roman;Times New Roman" w:hAnsi="Times New Roman;Times New Roman"/>
          <w:sz w:val="24"/>
        </w:rPr>
        <w:tab/>
        <w:t>dan wel degene op wiens voorstel een koopovereenkomst inzake een financieel instrument als bedoeld in het desbetreffende onderdeel, niet zijnde een effect, tot stand is gekomen of die een koopovereenkomst inzake een financieel instrument als bedoeld in het desbetreffende onderdeel, niet zijnde een effect, voorst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Z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deling 5.5.4 wordt voor artikel 5:79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8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5:79, 5:80a en 5:80b zijn van toepassing op openbare biedingen ter zake waarvan de Autoriteit Financiële Markten ingevolge artikel 5:74, tweede lid, het biedingsbericht kan goedkeu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80b, tweede lid, tweede volzin, wordt de zinsnede “vier weken nadat het bod is aangekondigd” vervangen door: twee weken nadat het bod is uit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lage behorend bij artikel 1:7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opsomming van artikelen uit het Algemeen deel wordt “artikel 1:28, tweede en derde lid” vervangen door: 1:28,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opsomming van artikelen uit het Deel Markttoegang financiële ondernemingen wordt “2:90, tweede lid” vervangen door “2:90 eerste en tweede lid”, “2:96” vervangen door “2:96, eerste lid” en worden in de numerieke volgorde ingevoegd “2:14, tweede lid”, “2:24, tweede lid”, “2:34, tweede lid”, “2:54i, eerste lid”, “2:54l, eerste lid”, “2:54n, eerste lid” en “2:70,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Prudentieel toezicht financiële ondernemingen wordt “3:36, eerste lid, tweede lid, onderdeel c, derde en zesde lid” vervangen door “3:36, eerste, derde en zesde lid”, wordt “3:297 eerste tot en met derde en vijfde lid” vervangen door “3:297, eerste tot en met derde en vijfde lid”, wordt “3:298 eerste tot en met derde en vijfde lid” vervangen door “3:298, eerste tot en met derde en vijfde lid” en wordt “3:299 eerste en derde lid” vervangen door “3:299,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de opsomming van artikelen uit het Deel Gedragstoezicht financiële ondernemingen wordt “4:49, eerste tot en met derde lid”, vervangen door: 4:49,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de opsomming van artikelen uit het Deel Gedragstoezicht financiële markten wordt “5:62 eerste en derde lid” vervangen door “5:62, eerste en derde lid” en vervalt “5: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de opsomming vervalt “Prospectusverordening”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de opsomming vervalt “uitvoeringsverordening MiFiD”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opsomming vervalt “Verordening grensoverschrijdende betalingen”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de opsomming vervalt “Verordening ratingbureaus”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ijlage behorend bij artikel 1:8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opsomming van artikelen uit het Algemeen deel wordt “artikel 1:28, tweede en derde lid” vervangen door: 1:28,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opsomming van artikelen uit het Deel Markttoegang financiële ondernemingen wordt “2:90, tweede lid” vervangen door “2:90, eerste en tweede lid”, “2:96” vervangen door “2:96, eerste lid” en worden in de numerieke volgorde ingevoegd “2:14, tweede lid”, “2:24, tweede lid”, “2:34, tweed lid”, “2:54i, eerste lid”, “2:54l, eerste lid”, “2:54n, eerste lid” en “2:70,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opsomming van artikelen uit het Deel Prudentieel toezicht financiële ondernemingen wordt “3:36, eerste lid, tweede lid, onderdeel c, derde en zesde lid” vervangen door “3:36, eerste, derde en zesde lid”, wordt “3:72, eerste, derde tot en met vijfde en zevende lid” vervangen door “3:72, eerste tot en met zevende en negende lid”, wordt “3:297 eerste tot en met derde en vijfde lid” vervangen door “3:297, eerste tot en met derde en vijfde lid”, wordt “3:298 eerste tot en met derde en vijfde lid” vervangen door “3:298, eerste tot en met derde en vijfde lid” en wordt “3:299 eerste en derde lid” vervangen door “3:299,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de opsomming van artikelen uit het Deel Gedragstoezicht financiële ondernemingen wordt “4:49, eerste tot en met derde lid”, vervangen door “4:49, eerste tot en met vierde lid” en wordt “4:51, eerste tot en met vierde lid” vervangen door “4:51, eerste tot en m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de opsomming van artikelen uit het Deel Gedragstoezicht financiële markten wordt “5:62 eerste en derde lid” vervangen door “5:62, eerste en derde lid”en vervalt “5:70,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de opsomming vervalt “Prospectusverordening”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de opsomming vervalt “uitvoeringsverordening MiFiD”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de opsomming vervalt “Verordening grensoverschrijdende betalingen”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de opsomming vervalt “Verordening ratingbureaus” alsmede de verwijzing naar de artikelen van die verord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BANKWET 199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Bankwet 1998</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onderdelen c, d, e en f, komen te luiden:</w:t>
      </w:r>
    </w:p>
    <w:p>
      <w:pPr>
        <w:pStyle w:val="Normal"/>
        <w:tabs>
          <w:tab w:val="clear" w:pos="720"/>
          <w:tab w:val="left" w:pos="284" w:leader="none"/>
        </w:tabs>
        <w:rPr/>
      </w:pPr>
      <w:r>
        <w:rPr>
          <w:rFonts w:cs="Times New Roman;Times New Roman" w:ascii="Times New Roman;Times New Roman" w:hAnsi="Times New Roman;Times New Roman"/>
          <w:sz w:val="24"/>
        </w:rPr>
        <w:tab/>
        <w:t>c. het Verdrag: het Verdrag betreffende de werking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Europese Centrale Bank: de Europese Centrale Bank, bedoeld in artikel 13 van het Verdrag betreffende de Europese Unie;</w:t>
      </w:r>
    </w:p>
    <w:p>
      <w:pPr>
        <w:pStyle w:val="Normal"/>
        <w:tabs>
          <w:tab w:val="clear" w:pos="720"/>
          <w:tab w:val="left" w:pos="284" w:leader="none"/>
        </w:tabs>
        <w:rPr/>
      </w:pPr>
      <w:r>
        <w:rPr>
          <w:rFonts w:cs="Times New Roman;Times New Roman" w:ascii="Times New Roman;Times New Roman" w:hAnsi="Times New Roman;Times New Roman"/>
          <w:sz w:val="24"/>
        </w:rPr>
        <w:tab/>
        <w:t>e. het Europees Stelsel van Centrale Banken: het Europees Stelsel van Centrale Banken, bedoeld in  artikel 282, eerste lid, van het Verdrag;</w:t>
      </w:r>
    </w:p>
    <w:p>
      <w:pPr>
        <w:pStyle w:val="Normal"/>
        <w:tabs>
          <w:tab w:val="clear" w:pos="720"/>
          <w:tab w:val="left" w:pos="284" w:leader="none"/>
        </w:tabs>
        <w:rPr/>
      </w:pPr>
      <w:r>
        <w:rPr>
          <w:rFonts w:cs="Times New Roman;Times New Roman" w:ascii="Times New Roman;Times New Roman" w:hAnsi="Times New Roman;Times New Roman"/>
          <w:sz w:val="24"/>
        </w:rPr>
        <w:tab/>
        <w:t>f. de statuten van het Europees Stelsel van Centrale Banken: de statuten van het Europees Stelsel van Centrale Banken en van de Europese Centrale Bank, bedoeld in artikel 129, tweede lid, van het Ver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de zinsnede “de in artikel 2 van het Verdrag omschreven doelstellingen van de Gemeenschap” vervangen door: de in artikel 3 van het Verdrag betreffende de Europese Unie omschreven doelstellingen van d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artikel 3 A” vervangen door: artikel 11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eerste lid, onderdeel b, wordt “artikel 109” vervangen door: artikel 21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ank kan een last onder dwangsom opleggen ter zake van overtreding van artikel 6, eerste lid, van verordening (EG) nr. 1338/2001 van de Raad van de Europese Unie van 28 juni 2001 tot vaststelling van maatregelen die noodzakelijk zijn voor de bescherming van de euro tegen valsemunterij (PbEG L 181).</w:t>
      </w:r>
    </w:p>
    <w:p>
      <w:pPr>
        <w:pStyle w:val="Normal"/>
        <w:tabs>
          <w:tab w:val="clear" w:pos="720"/>
          <w:tab w:val="left" w:pos="284" w:leader="none"/>
        </w:tabs>
        <w:rPr/>
      </w:pPr>
      <w:r>
        <w:rPr>
          <w:rFonts w:cs="Times New Roman;Times New Roman" w:ascii="Times New Roman;Times New Roman" w:hAnsi="Times New Roman;Times New Roman"/>
          <w:sz w:val="24"/>
        </w:rPr>
        <w:tab/>
        <w:t>2. De Bank kan een bestuurlijke boete opleggen ter zake van overtreding van artikel 6, eerste lid, van verordening (EG) nr. 1338/2001 van de Raad van de Europese Unie van 28 juni 2001 tot vaststelling van maatregelen die noodzakelijk zijn voor de bescherming van de euro tegen valsemunterij (PbEG L 181).</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wordt bij de daarin omschreven overtredingen het bedrag van de op te leggen bestuurlijke boete bepaald, met diende verstande dat de bestuurlijke boete voor een afzonderlijke overtreding ten hoogste € 5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regels worden gesteld met betrekking tot de uitoefening van de bevoegdheden, bedoeld in het eerste en tweede lid.</w:t>
      </w:r>
    </w:p>
    <w:p>
      <w:pPr>
        <w:pStyle w:val="Normal"/>
        <w:tabs>
          <w:tab w:val="clear" w:pos="720"/>
          <w:tab w:val="left" w:pos="284" w:leader="none"/>
        </w:tabs>
        <w:rPr/>
      </w:pPr>
      <w:r>
        <w:rPr>
          <w:rFonts w:cs="Times New Roman;Times New Roman" w:ascii="Times New Roman;Times New Roman" w:hAnsi="Times New Roman;Times New Roman"/>
          <w:sz w:val="24"/>
        </w:rPr>
        <w:tab/>
        <w:t>5. Met het toezicht op de naleving van de verplichtingen gesteld in de verordening, genoemd in het eerste en tweede lid, zijn belast de bij besluit van de Bank aangewezen personen.</w:t>
      </w:r>
    </w:p>
    <w:p>
      <w:pPr>
        <w:pStyle w:val="Normal"/>
        <w:tabs>
          <w:tab w:val="clear" w:pos="720"/>
          <w:tab w:val="left" w:pos="284" w:leader="none"/>
        </w:tabs>
        <w:rPr/>
      </w:pPr>
      <w:r>
        <w:rPr>
          <w:rFonts w:cs="Times New Roman;Times New Roman" w:ascii="Times New Roman;Times New Roman" w:hAnsi="Times New Roman;Times New Roman"/>
          <w:sz w:val="24"/>
        </w:rPr>
        <w:tab/>
        <w:t>6. Van een besluit als bedoeld in het vijfd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 wordt “artikel 108” vervangen door: artikel 13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4, eerste lid, 18, eerste lid, en 19 wordt “artikel 107” telkens vervangen door: artikel 13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4 verval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II. Wijziging van de Sanctiewet 1977</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Sanctiewet 1977</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financiële ondernemingen die ingevolge de Wet op het financieel toezicht in Nederland het bedrijf van wisselinstelling mogen uit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i wordt de zinsnede “ondernemingen, niet zijnde kredietinstellingen, die” vervangen door: ondernemingen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artikel 10, tweede lid, onder a, b, d, f, g, h en i” vervangen door: artikel 10, tweede lid, onder a, b, c, d, f, g, h en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vervalt, onder vernummering van het vierde en vijfde lid tot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V. Wijziging van de Wet handhaving consumentenbescherming</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1.1, onderdeel e, onder 3°, van de </w:t>
      </w:r>
      <w:r>
        <w:rPr>
          <w:rFonts w:cs="Times New Roman;Times New Roman" w:ascii="Times New Roman;Times New Roman" w:hAnsi="Times New Roman;Times New Roman"/>
          <w:b/>
          <w:sz w:val="24"/>
        </w:rPr>
        <w:t>Wet handhaving consumentenbescherming</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sz w:val="24"/>
        </w:rPr>
        <w:tab/>
        <w:t>3°. een wisseltransactie als bedoeld in artikel 1:1 van de Wet op het financieel toezicht;.</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 Wijziging van de Wet op de economische delict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In artikel 1, onder 2°, van de </w:t>
      </w:r>
      <w:r>
        <w:rPr>
          <w:rFonts w:cs="Times New Roman;Times New Roman" w:ascii="Times New Roman;Times New Roman" w:hAnsi="Times New Roman;Times New Roman"/>
          <w:b/>
          <w:sz w:val="24"/>
        </w:rPr>
        <w:t>Wet op de economische delicten</w:t>
      </w:r>
      <w:r>
        <w:rPr>
          <w:rFonts w:cs="Times New Roman;Times New Roman" w:ascii="Times New Roman;Times New Roman" w:hAnsi="Times New Roman;Times New Roman"/>
          <w:sz w:val="24"/>
        </w:rPr>
        <w:t xml:space="preserve"> wordt de zinsnede “de verordening (EG) nr. 1338/2001 van de Raad van de Europese Unie van 28 juni 2001 tot vaststelling van maatregelen die noodzakelijk zijn voor de bescherming van de euro tegen valsemunterij (PbEG L 181), artikel 6, eerste lid, eerste en tweede volzin” vervangen door “de verordening (EG) nr. 1338/2001 van de Raad van de Europese Unie van 28 juni 2001 tot vaststelling van maatregelen die noodzakelijk zijn voor de bescherming van de euro tegen valsemunterij (PbEG L 181), artikel 6, eerste lid, ”, wordt in de zinsnede met betrekking tot de Wet op het financieel toezicht “2:50, eerste lid, 2:55, eerste lid” vervangen door “2:50, eerste lid, 2:54i, eerste lid, 2:54l, eerste lid, 2:54n, eerste lid, 2:55, eerste lid” en vervalt de zinsnede met betrekking tot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 Wijziging van de Wet ter voorkoming van witwassen en financieren van terrorisme</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De</w:t>
      </w:r>
      <w:r>
        <w:rPr>
          <w:rFonts w:cs="Times New Roman;Times New Roman" w:ascii="Times New Roman;Times New Roman" w:hAnsi="Times New Roman;Times New Roman"/>
          <w:b/>
          <w:sz w:val="24"/>
        </w:rPr>
        <w:t xml:space="preserve"> Wet ter voorkoming van witwassen en financieren van terrorisme</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a, onder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wisselinstelling als bedoeld in artikel 1:1 van de Wet op het financieel toezicht, voor zover deze wisseltransacties verricht als bedoeld in de onderdelen a en c van de definitie van het begrip wisseltransactie in da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r>
      <w:r>
        <w:rPr>
          <w:rStyle w:val="StandaardTimesNewRomanChar"/>
          <w:rFonts w:cs="Times New Roman;Times New Roman" w:ascii="Times New Roman;Times New Roman" w:hAnsi="Times New Roman;Times New Roman"/>
        </w:rPr>
        <w:t>s. platform voor de veiling van emissierechten: Platform voor de veiling van emissierechten als bedoeld</w:t>
      </w:r>
      <w:r>
        <w:rPr>
          <w:rFonts w:cs="Times New Roman;Times New Roman" w:ascii="Times New Roman;Times New Roman" w:hAnsi="Times New Roman;Times New Roman"/>
          <w:sz w:val="24"/>
        </w:rPr>
        <w:t xml:space="preserve"> in hoofdstuk VII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4 wordt, onder vernummering van het vierde tot en met zesde lid tot vijfde tot en met zev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De Stichting Autoriteit Financiële Markten is belast met het toezicht op de naleving va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6,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Algemene wet bestuursrecht en het bepaalde” wordt vervangen door: Algemene wet bestuursrecht, h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over de betaler (PbEU L 345)” wordt vervangen door: over de betaler (PbEU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7, eerste lid, wordt als gevolgd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Algemene wet bestuursrecht en het bepaalde” wordt vervangen door: Algemene wet bestuursrecht, h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over de betaler (PbEU L 345)” wordt vervangen door: over de betaler (PbEU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9, 20, 22, 23 en 33 tot en met 35 zijn van overeenkomstige toepassing op een platform voor de veiling van 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VII. Wijziging van de Wet toezicht trustkantor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toezicht trustkantoren</w:t>
      </w:r>
      <w:r>
        <w:rPr>
          <w:rFonts w:cs="Times New Roman;Times New Roman" w:ascii="Times New Roman;Times New Roman" w:hAnsi="Times New Roman;Times New Roman"/>
          <w:sz w:val="24"/>
        </w:rPr>
        <w:t xml:space="preserve">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c komt te luiden:</w:t>
      </w:r>
    </w:p>
    <w:p>
      <w:pPr>
        <w:pStyle w:val="Normal"/>
        <w:tabs>
          <w:tab w:val="clear" w:pos="720"/>
          <w:tab w:val="left" w:pos="284" w:leader="none"/>
        </w:tabs>
        <w:rPr/>
      </w:pPr>
      <w:r>
        <w:rPr>
          <w:rFonts w:cs="Times New Roman;Times New Roman" w:ascii="Times New Roman;Times New Roman" w:hAnsi="Times New Roman;Times New Roman"/>
          <w:sz w:val="24"/>
        </w:rPr>
        <w:tab/>
        <w:t>c. uiteindelijk belanghebbende: de natuurlijke persoon die</w:t>
      </w:r>
    </w:p>
    <w:p>
      <w:pPr>
        <w:pStyle w:val="Normal"/>
        <w:tabs>
          <w:tab w:val="clear" w:pos="720"/>
          <w:tab w:val="left" w:pos="284" w:leader="none"/>
        </w:tabs>
        <w:rPr/>
      </w:pPr>
      <w:r>
        <w:rPr>
          <w:rFonts w:cs="Times New Roman;Times New Roman" w:ascii="Times New Roman;Times New Roman" w:hAnsi="Times New Roman;Times New Roman"/>
          <w:sz w:val="24"/>
        </w:rPr>
        <w:tab/>
        <w:t>1°. een belang houdt van 25 procent of meer van het kapitaalbelang va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2°. 25 procent of meer van de stemrechten van de algemene vergadering van een doelvennootschap kan uitoefenen;</w:t>
      </w:r>
    </w:p>
    <w:p>
      <w:pPr>
        <w:pStyle w:val="Normal"/>
        <w:tabs>
          <w:tab w:val="clear" w:pos="720"/>
          <w:tab w:val="left" w:pos="284" w:leader="none"/>
        </w:tabs>
        <w:rPr/>
      </w:pPr>
      <w:r>
        <w:rPr>
          <w:rFonts w:cs="Times New Roman;Times New Roman" w:ascii="Times New Roman;Times New Roman" w:hAnsi="Times New Roman;Times New Roman"/>
          <w:sz w:val="24"/>
        </w:rPr>
        <w:tab/>
        <w:t>3°. feitelijk zeggenschap kan uitoefenen i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4°. begunstigde van 25 procent of meer van het vermogen van een doelvennootschap is; of</w:t>
      </w:r>
    </w:p>
    <w:p>
      <w:pPr>
        <w:pStyle w:val="Normal"/>
        <w:tabs>
          <w:tab w:val="clear" w:pos="720"/>
          <w:tab w:val="left" w:pos="284" w:leader="none"/>
        </w:tabs>
        <w:rPr/>
      </w:pPr>
      <w:r>
        <w:rPr>
          <w:rFonts w:cs="Times New Roman;Times New Roman" w:ascii="Times New Roman;Times New Roman" w:hAnsi="Times New Roman;Times New Roman"/>
          <w:sz w:val="24"/>
        </w:rPr>
        <w:tab/>
        <w:t>5°. een bijzondere zeggenschap heeft over 25 procent of meer van het vermogen van een doelvennootschap;</w:t>
      </w:r>
    </w:p>
    <w:p>
      <w:pPr>
        <w:pStyle w:val="Normal"/>
        <w:tabs>
          <w:tab w:val="clear" w:pos="720"/>
          <w:tab w:val="left" w:pos="284" w:leader="none"/>
        </w:tabs>
        <w:rPr/>
      </w:pPr>
      <w:r>
        <w:rPr>
          <w:rFonts w:cs="Times New Roman;Times New Roman" w:ascii="Times New Roman;Times New Roman" w:hAnsi="Times New Roman;Times New Roman"/>
          <w:sz w:val="24"/>
        </w:rPr>
        <w:tab/>
        <w:t>tenzij de doelvennootschap een vennootschap is die is onderworpen aan openbaarmakingvereisten als bedoeld i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Subonderdeel 3 komt te luiden:</w:t>
      </w:r>
    </w:p>
    <w:p>
      <w:pPr>
        <w:pStyle w:val="Normal"/>
        <w:tabs>
          <w:tab w:val="clear" w:pos="720"/>
          <w:tab w:val="left" w:pos="284" w:leader="none"/>
        </w:tabs>
        <w:rPr/>
      </w:pPr>
      <w:r>
        <w:rPr>
          <w:rFonts w:cs="Times New Roman;Times New Roman" w:ascii="Times New Roman;Times New Roman" w:hAnsi="Times New Roman;Times New Roman"/>
          <w:sz w:val="24"/>
        </w:rPr>
        <w:tab/>
        <w:t>3º. het verkopen van of bemiddelen bij de verkoop van rechts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 vernummering van onder 5º tot onder 6º wordt een sub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º. het ten behoeve van de cliënt gebruik maken van een vennootschap, die tot dezelfde groep behoort als waarvan het trustkantoor deel uit 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van onderdeel i door een puntkomma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j. trustkantoor met zetel in een niet-aangewezen staat: trustkantoor met zetel in een staat buiten Nederland die niet op grond van artikel 2, vijfde lid, is aangewezen als staat waar toezicht op trustkantoren wordt uitgeoefend dat in voldoende mate waarborgen biedt ten aanzien van de belangen die deze wet beoogt te bescher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de toezichthouder vanuit een vestiging in Nederland als trustkantoor werkzaam te zijn.</w:t>
      </w:r>
    </w:p>
    <w:p>
      <w:pPr>
        <w:pStyle w:val="Normal"/>
        <w:tabs>
          <w:tab w:val="clear" w:pos="720"/>
          <w:tab w:val="left" w:pos="284" w:leader="none"/>
        </w:tabs>
        <w:rPr/>
      </w:pPr>
      <w:r>
        <w:rPr>
          <w:rFonts w:cs="Times New Roman;Times New Roman" w:ascii="Times New Roman;Times New Roman" w:hAnsi="Times New Roman;Times New Roman"/>
          <w:sz w:val="24"/>
        </w:rPr>
        <w:tab/>
        <w:t>2. Het is een ieder met zetel buiten Nederland verboden zonder vergunning van de toezichthouder als trustkantoor werkzaam te zijn door middel van het verrichten van diensten naar Nederland.</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werkzaamheden te verrichten gericht op het verlenen van trustdiensten door een trustkantoor met zetel in een niet-aangewezen staat dat niet beschikt over een vergunning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4. Het eerste lid, tweede en derde lid zijn niet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de toezichthouder;</w:t>
      </w:r>
    </w:p>
    <w:p>
      <w:pPr>
        <w:pStyle w:val="Normal"/>
        <w:tabs>
          <w:tab w:val="clear" w:pos="720"/>
          <w:tab w:val="left" w:pos="284" w:leader="none"/>
        </w:tabs>
        <w:rPr/>
      </w:pPr>
      <w:r>
        <w:rPr>
          <w:rFonts w:cs="Times New Roman;Times New Roman" w:ascii="Times New Roman;Times New Roman" w:hAnsi="Times New Roman;Times New Roman"/>
          <w:sz w:val="24"/>
        </w:rPr>
        <w:tab/>
        <w:t>b. een krachtens publiekrecht ingestelde rechtspersoon als bedoeld in artikel 1 van Boek 2 van het Burgerlijk Wetboek;</w:t>
      </w:r>
    </w:p>
    <w:p>
      <w:pPr>
        <w:pStyle w:val="Normal"/>
        <w:tabs>
          <w:tab w:val="clear" w:pos="720"/>
          <w:tab w:val="left" w:pos="284" w:leader="none"/>
        </w:tabs>
        <w:rPr/>
      </w:pPr>
      <w:r>
        <w:rPr>
          <w:rFonts w:cs="Times New Roman;Times New Roman" w:ascii="Times New Roman;Times New Roman" w:hAnsi="Times New Roman;Times New Roman"/>
          <w:sz w:val="24"/>
        </w:rPr>
        <w:tab/>
        <w:t>c. een rechtspersoon, vennootschap of natuurlijke persoon die beroeps- of bedrijfsmatig opdrachten van tijdelijke aard die betrekking hebben op management- en organisatievraagstukken, met daarbij behorende verantwoordelijkheden en bevoegdheden, uitvoert of doet uitvoeren, voor zover deze de diensten, bedoeld in artikel 1, onderdeel d, onder 1º, verleent.</w:t>
      </w:r>
    </w:p>
    <w:p>
      <w:pPr>
        <w:pStyle w:val="Normal"/>
        <w:tabs>
          <w:tab w:val="clear" w:pos="720"/>
          <w:tab w:val="left" w:pos="284" w:leader="none"/>
        </w:tabs>
        <w:rPr/>
      </w:pPr>
      <w:r>
        <w:rPr>
          <w:rFonts w:cs="Times New Roman;Times New Roman" w:ascii="Times New Roman;Times New Roman" w:hAnsi="Times New Roman;Times New Roman"/>
          <w:sz w:val="24"/>
        </w:rPr>
        <w:tab/>
        <w:t>5. Het tweede lid is niet van toepassing op trustkantoren met zetel in een door Onze Minister aan te wijzen staat waar toezicht op het verlenen van trustdiensten wordt uitgeoefend dat in voldoende mate waarborgen biedt ten aanzien van de belangen die deze wet beoogt te beschermen.</w:t>
      </w:r>
    </w:p>
    <w:p>
      <w:pPr>
        <w:pStyle w:val="Normal"/>
        <w:tabs>
          <w:tab w:val="clear" w:pos="720"/>
          <w:tab w:val="left" w:pos="284" w:leader="none"/>
        </w:tabs>
        <w:rPr/>
      </w:pPr>
      <w:r>
        <w:rPr>
          <w:rFonts w:cs="Times New Roman;Times New Roman" w:ascii="Times New Roman;Times New Roman" w:hAnsi="Times New Roman;Times New Roman"/>
          <w:sz w:val="24"/>
        </w:rPr>
        <w:tab/>
        <w:t>6. Bij algemene maatregel van bestuur kunnen nadere regels worden gesteld met betrekking tot het aanwijzen van staten.</w:t>
      </w:r>
    </w:p>
    <w:p>
      <w:pPr>
        <w:pStyle w:val="Normal"/>
        <w:tabs>
          <w:tab w:val="clear" w:pos="720"/>
          <w:tab w:val="left" w:pos="284" w:leader="none"/>
        </w:tabs>
        <w:rPr/>
      </w:pPr>
      <w:r>
        <w:rPr>
          <w:rFonts w:cs="Times New Roman;Times New Roman" w:ascii="Times New Roman;Times New Roman" w:hAnsi="Times New Roman;Times New Roman"/>
          <w:sz w:val="24"/>
        </w:rPr>
        <w:tab/>
        <w:t>7. Het besluit tot aanwijzing kan door Onze Minister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8. Een besluit tot aanwijzing van een staat als bedoeld in het derde lid of de intrekking daarvan wordt bekend gemaakt in de Staatscoura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vrijstelling verlenen van artikel 2, eerste, tweede of derde lid, indien de situatie van een onderscheiden categorie trustkantoren dat rechtvaardigt, mits zulks naar zijn oordeel niet in strijd is met de belangen die deze wet beoogt te beschermen. Aan een vrijstelling kunnen voorschriften worden verbonden en beperkingen worden gesteld.</w:t>
      </w:r>
    </w:p>
    <w:p>
      <w:pPr>
        <w:pStyle w:val="Normal"/>
        <w:tabs>
          <w:tab w:val="clear" w:pos="720"/>
          <w:tab w:val="left" w:pos="284" w:leader="none"/>
        </w:tabs>
        <w:rPr/>
      </w:pPr>
      <w:r>
        <w:rPr>
          <w:rFonts w:cs="Times New Roman;Times New Roman" w:ascii="Times New Roman;Times New Roman" w:hAnsi="Times New Roman;Times New Roman"/>
          <w:sz w:val="24"/>
        </w:rPr>
        <w:tab/>
        <w:t>2. De toezichthouder kan, op verzoek, ontheffing verlenen van artikel 2, eerste, tweede of derde lid, indien de specifieke situatie van een trustkantoor dat rechtvaardigt, mits zulks naar zijn oordeel niet in strijd is met de belangen die deze wet beoogt te beschermen. Aan een ontheffing kunnen voorschriften worden verbonden en beperkingen worden gesteld.</w:t>
      </w:r>
    </w:p>
    <w:p>
      <w:pPr>
        <w:pStyle w:val="Normal"/>
        <w:tabs>
          <w:tab w:val="clear" w:pos="720"/>
          <w:tab w:val="left" w:pos="284" w:leader="none"/>
        </w:tabs>
        <w:rPr/>
      </w:pPr>
      <w:r>
        <w:rPr>
          <w:rFonts w:cs="Times New Roman;Times New Roman" w:ascii="Times New Roman;Times New Roman" w:hAnsi="Times New Roman;Times New Roman"/>
          <w:sz w:val="24"/>
        </w:rPr>
        <w:tab/>
        <w:t>3. Een vergunning als bedoeld in artikel 2, eerste, tweede of derde lid kan, onder door de toezichthouder te stellen voorschriften en beperkingen, aan een groep van trustkantoren worden verleend. Tenzij in de vergunning anders is bepaald, geldt de vergunning, alsmede de daaraan verbonden voorschriften of gestelde beperkingen, in gelijke zin voor alle trustkantoren die onderdeel uitmaken van de groe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dien van de in artikel 3, eerste lid, onderdelen a, b of c bedoelde personen, voor zover zij via een formele of feitelijke zeggenschapsstructuur het beleid bepalen of mede bepalen van het trustkantoor, de betrouwbaarheid niet langer buiten twijfel staat, of de deskundigheid niet langer voldoende is, kan de toezichthouder:</w:t>
      </w:r>
    </w:p>
    <w:p>
      <w:pPr>
        <w:pStyle w:val="Normal"/>
        <w:tabs>
          <w:tab w:val="clear" w:pos="720"/>
          <w:tab w:val="left" w:pos="284" w:leader="none"/>
        </w:tabs>
        <w:rPr/>
      </w:pPr>
      <w:r>
        <w:rPr>
          <w:rFonts w:cs="Times New Roman;Times New Roman" w:ascii="Times New Roman;Times New Roman" w:hAnsi="Times New Roman;Times New Roman"/>
          <w:sz w:val="24"/>
        </w:rPr>
        <w:tab/>
        <w:t>a. met betrekking tot de in artikel 3, eerste lid, onderdelen a en b, bedoelde personen een aanwijzing geven aan het trustkantoor dat deze personen het beleid van het trustkantoor niet meer kunnen bepalen of mede bepa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 de in artikel 3, eerste lid, onderdeel c, bedoelde personen een aanwijzing geven om binnen een door de toezichthouder gestelde redelijke termijn ten aanzien van in de aanwijzingsbeschikking aan te geven punten een bepaalde gedragslijn te vol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last onder dwangsom opleggen ter zake van overtreding van voorschriften, gesteld bij of krachtens de artikelen 2, eerste tot en met derde lid, 2a, eerste tot en met derde lid, 3, derde lid, 5, 9, tweede en derde lid, voor zover het betreft het voorschrift van artikel 5:20 van de Algemene wet bestuursrecht en het voorschrift inzage te verlenen in zakelijke gegevens en bescheiden, 10, 11, 14, tweede lid, 16, tweede lid, 24, eerste lid en 25,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bestuurlijke boete opleggen ter zake van overtreding van voorschriften, gesteld bij of krachtens de artikelen 2, eerste tot en met derde lid, 2a, eerste tot en met derde lid 3, derde lid, 5, 9, tweede en derde lid, voor zover het betreft het voorschrift van artikel 5:20 van de Algemene wet bestuursrecht en het voorschrift inzage te verlenen in zakelijke gegevens en bescheiden, 10, 11, 14, tweede lid, 16, tweede lid, 24, eerste lid en 25,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3 wordt een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7A. AANWIJZING ILLEGAAL TRUSTKANTOOR EN AANSTELLING CURATO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een ieder die werkzaam is als trustkantoor zonder daartoe bevoegd te zijn op grond van een vergunning als bedoeld in artikel 2, eerste lid, een aanwijzing geven die is gericht op het beëindigen van de desbetreffende werkzaamheden.</w:t>
      </w:r>
    </w:p>
    <w:p>
      <w:pPr>
        <w:pStyle w:val="Normal"/>
        <w:tabs>
          <w:tab w:val="clear" w:pos="720"/>
          <w:tab w:val="left" w:pos="284" w:leader="none"/>
        </w:tabs>
        <w:rPr/>
      </w:pPr>
      <w:r>
        <w:rPr>
          <w:rFonts w:cs="Times New Roman;Times New Roman" w:ascii="Times New Roman;Times New Roman" w:hAnsi="Times New Roman;Times New Roman"/>
          <w:sz w:val="24"/>
        </w:rPr>
        <w:tab/>
        <w:t>2. De aanwijzing vermeldt:</w:t>
      </w:r>
    </w:p>
    <w:p>
      <w:pPr>
        <w:pStyle w:val="Normal"/>
        <w:tabs>
          <w:tab w:val="clear" w:pos="720"/>
          <w:tab w:val="left" w:pos="284" w:leader="none"/>
        </w:tabs>
        <w:rPr/>
      </w:pPr>
      <w:r>
        <w:rPr>
          <w:rFonts w:cs="Times New Roman;Times New Roman" w:ascii="Times New Roman;Times New Roman" w:hAnsi="Times New Roman;Times New Roman"/>
          <w:sz w:val="24"/>
        </w:rPr>
        <w:tab/>
        <w:t>a. de werkzaamheden die in strijd met het verbod, bedoeld in artikel 2, eerste lid, zijn verleend;</w:t>
      </w:r>
    </w:p>
    <w:p>
      <w:pPr>
        <w:pStyle w:val="Normal"/>
        <w:tabs>
          <w:tab w:val="clear" w:pos="720"/>
          <w:tab w:val="left" w:pos="284" w:leader="none"/>
        </w:tabs>
        <w:rPr/>
      </w:pPr>
      <w:r>
        <w:rPr>
          <w:rFonts w:cs="Times New Roman;Times New Roman" w:ascii="Times New Roman;Times New Roman" w:hAnsi="Times New Roman;Times New Roman"/>
          <w:sz w:val="24"/>
        </w:rPr>
        <w:tab/>
        <w:t>b. indien van toepassing, een aanduiding van de plaats en het tijdstip waarop of de periode waarin in strijd met het verbod, bedoeld in artikel 2, eerste lid, is gehandeld;</w:t>
      </w:r>
    </w:p>
    <w:p>
      <w:pPr>
        <w:pStyle w:val="Normal"/>
        <w:tabs>
          <w:tab w:val="clear" w:pos="720"/>
          <w:tab w:val="left" w:pos="284" w:leader="none"/>
        </w:tabs>
        <w:rPr/>
      </w:pPr>
      <w:r>
        <w:rPr>
          <w:rFonts w:cs="Times New Roman;Times New Roman" w:ascii="Times New Roman;Times New Roman" w:hAnsi="Times New Roman;Times New Roman"/>
          <w:sz w:val="24"/>
        </w:rPr>
        <w:tab/>
        <w:t>c. de wijze waarop de dienstverlening dient te worden afgebouwd en beëindigd;</w:t>
      </w:r>
    </w:p>
    <w:p>
      <w:pPr>
        <w:pStyle w:val="Normal"/>
        <w:tabs>
          <w:tab w:val="clear" w:pos="720"/>
          <w:tab w:val="left" w:pos="284" w:leader="none"/>
        </w:tabs>
        <w:rPr/>
      </w:pPr>
      <w:r>
        <w:rPr>
          <w:rFonts w:cs="Times New Roman;Times New Roman" w:ascii="Times New Roman;Times New Roman" w:hAnsi="Times New Roman;Times New Roman"/>
          <w:sz w:val="24"/>
        </w:rPr>
        <w:tab/>
        <w:t>d. de termijn waarin het handelen in strijd met het bedoelde verbod moet zijn beëin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de toezichthouder een aanwijzing geeft, stelt hij de betrokkene in de gelegenheid zijn zienswijze naar voren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houder kan één of meer personen benoemen als curator ten aanzien van alle of bepaalde organen of vertegenwoordigers van een trustkantoor indien dat trustkantoor niet voldoet aan hetgeen ingevolge deze wet is bepaald.</w:t>
      </w:r>
    </w:p>
    <w:p>
      <w:pPr>
        <w:pStyle w:val="Normal"/>
        <w:tabs>
          <w:tab w:val="clear" w:pos="720"/>
          <w:tab w:val="left" w:pos="284" w:leader="none"/>
        </w:tabs>
        <w:rPr/>
      </w:pPr>
      <w:r>
        <w:rPr>
          <w:rFonts w:cs="Times New Roman;Times New Roman" w:ascii="Times New Roman;Times New Roman" w:hAnsi="Times New Roman;Times New Roman"/>
          <w:sz w:val="24"/>
        </w:rPr>
        <w:tab/>
        <w:t>2. Het besluit ingevolge het eerste lid wordt slechts genomen:</w:t>
      </w:r>
    </w:p>
    <w:p>
      <w:pPr>
        <w:pStyle w:val="Normal"/>
        <w:tabs>
          <w:tab w:val="clear" w:pos="720"/>
          <w:tab w:val="left" w:pos="284" w:leader="none"/>
        </w:tabs>
        <w:rPr/>
      </w:pPr>
      <w:r>
        <w:rPr>
          <w:rFonts w:cs="Times New Roman;Times New Roman" w:ascii="Times New Roman;Times New Roman" w:hAnsi="Times New Roman;Times New Roman"/>
          <w:sz w:val="24"/>
        </w:rPr>
        <w:tab/>
        <w:t>a. nadat door het trustkantoor niet of niet volledig binnen de gestelde termijn aan een aanwijzing als bedoeld in artikel 11, eerste lid, gevolg is gegeven; of</w:t>
      </w:r>
    </w:p>
    <w:p>
      <w:pPr>
        <w:pStyle w:val="Normal"/>
        <w:tabs>
          <w:tab w:val="clear" w:pos="720"/>
          <w:tab w:val="left" w:pos="284" w:leader="none"/>
        </w:tabs>
        <w:rPr/>
      </w:pPr>
      <w:r>
        <w:rPr>
          <w:rFonts w:cs="Times New Roman;Times New Roman" w:ascii="Times New Roman;Times New Roman" w:hAnsi="Times New Roman;Times New Roman"/>
          <w:sz w:val="24"/>
        </w:rPr>
        <w:tab/>
        <w:t>b. indien de in het eerste lid bedoelde overtreding een adequate functionering van het trustkantoor ernstig in gevaar brengt en dat trustkantoor voorafgaand in de gelegenheid is gesteld zijn zienswijze naar voren te brengen over het voorgenomen besluit.</w:t>
      </w:r>
    </w:p>
    <w:p>
      <w:pPr>
        <w:pStyle w:val="Normal"/>
        <w:tabs>
          <w:tab w:val="clear" w:pos="720"/>
          <w:tab w:val="left" w:pos="284" w:leader="none"/>
        </w:tabs>
        <w:rPr/>
      </w:pPr>
      <w:r>
        <w:rPr>
          <w:rFonts w:cs="Times New Roman;Times New Roman" w:ascii="Times New Roman;Times New Roman" w:hAnsi="Times New Roman;Times New Roman"/>
          <w:sz w:val="24"/>
        </w:rPr>
        <w:tab/>
        <w:t>3. Het benoemingsbesluit bevat onder meer een beschrijving van de belangen waardoor de curator zich dient te laten leiden. De toezichthouder benoemt de curator voor ten hoogste twee jaren, met de mogelijkheid om deze termijn telkens voor ten hoogste een jaar te verlengen; de verlenging wordt terstond van kracht. Met ingang van het tijdstip waarop het besluit tot benoeming van de curator aan het trustkantoor is bekendgemaakt mogen de desbetreffende organen of vertegenwoordigers hun bevoegdheden slechts uitoefenen na goedkeuring door de curator en met inachtneming van de opdrachten van de curator.</w:t>
      </w:r>
    </w:p>
    <w:p>
      <w:pPr>
        <w:pStyle w:val="Normal"/>
        <w:tabs>
          <w:tab w:val="clear" w:pos="720"/>
          <w:tab w:val="left" w:pos="284" w:leader="none"/>
        </w:tabs>
        <w:rPr/>
      </w:pPr>
      <w:r>
        <w:rPr>
          <w:rFonts w:cs="Times New Roman;Times New Roman" w:ascii="Times New Roman;Times New Roman" w:hAnsi="Times New Roman;Times New Roman"/>
          <w:sz w:val="24"/>
        </w:rPr>
        <w:tab/>
        <w:t>4. Na de benoeming van een curator:</w:t>
      </w:r>
    </w:p>
    <w:p>
      <w:pPr>
        <w:pStyle w:val="Normal"/>
        <w:tabs>
          <w:tab w:val="clear" w:pos="720"/>
          <w:tab w:val="left" w:pos="284" w:leader="none"/>
        </w:tabs>
        <w:rPr/>
      </w:pPr>
      <w:r>
        <w:rPr>
          <w:rFonts w:cs="Times New Roman;Times New Roman" w:ascii="Times New Roman;Times New Roman" w:hAnsi="Times New Roman;Times New Roman"/>
          <w:sz w:val="24"/>
        </w:rPr>
        <w:tab/>
        <w:t>a. verlenen de organen en de vertegenwoordigers van het trustkantoor de curator alle medewerking;</w:t>
      </w:r>
    </w:p>
    <w:p>
      <w:pPr>
        <w:pStyle w:val="Normal"/>
        <w:tabs>
          <w:tab w:val="clear" w:pos="720"/>
          <w:tab w:val="left" w:pos="284" w:leader="none"/>
        </w:tabs>
        <w:rPr/>
      </w:pPr>
      <w:r>
        <w:rPr>
          <w:rFonts w:cs="Times New Roman;Times New Roman" w:ascii="Times New Roman;Times New Roman" w:hAnsi="Times New Roman;Times New Roman"/>
          <w:sz w:val="24"/>
        </w:rPr>
        <w:tab/>
        <w:t>b. kan de toezichthouder de betrokken organen of vertegenwoordigers van het trustkantoor toestaan bepaalde rechtshandelingen zonder goedkeuring te verrichten;</w:t>
      </w:r>
    </w:p>
    <w:p>
      <w:pPr>
        <w:pStyle w:val="Normal"/>
        <w:tabs>
          <w:tab w:val="clear" w:pos="720"/>
          <w:tab w:val="left" w:pos="284" w:leader="none"/>
        </w:tabs>
        <w:rPr/>
      </w:pPr>
      <w:r>
        <w:rPr>
          <w:rFonts w:cs="Times New Roman;Times New Roman" w:ascii="Times New Roman;Times New Roman" w:hAnsi="Times New Roman;Times New Roman"/>
          <w:sz w:val="24"/>
        </w:rPr>
        <w:tab/>
        <w:t>c. kan de toezichthouder te allen tijde de door hem aangewezen curator vervangen;</w:t>
      </w:r>
    </w:p>
    <w:p>
      <w:pPr>
        <w:pStyle w:val="Normal"/>
        <w:tabs>
          <w:tab w:val="clear" w:pos="720"/>
          <w:tab w:val="left" w:pos="284" w:leader="none"/>
        </w:tabs>
        <w:rPr/>
      </w:pPr>
      <w:r>
        <w:rPr>
          <w:rFonts w:cs="Times New Roman;Times New Roman" w:ascii="Times New Roman;Times New Roman" w:hAnsi="Times New Roman;Times New Roman"/>
          <w:sz w:val="24"/>
        </w:rPr>
        <w:tab/>
        <w:t>d. is voor schade ten gevolge van handelingen, die zijn verricht in strijd met een besluit als bedoeld in het eerste lid, elke persoon die deel uitmaakt van het orgaan van het trustkantoor dat deze handelingen verrichtte, hoofdelijk aansprakelijk tegenover het trustkantoor, tenzij het verrichten van deze handelingen niet aan hem is te verwijten en hij niet nalatig is geweest in het treffen van maatregelen om de gevolgen daarvan af te wenden;</w:t>
      </w:r>
    </w:p>
    <w:p>
      <w:pPr>
        <w:pStyle w:val="Normal"/>
        <w:tabs>
          <w:tab w:val="clear" w:pos="720"/>
          <w:tab w:val="left" w:pos="284" w:leader="none"/>
        </w:tabs>
        <w:rPr/>
      </w:pPr>
      <w:r>
        <w:rPr>
          <w:rFonts w:cs="Times New Roman;Times New Roman" w:ascii="Times New Roman;Times New Roman" w:hAnsi="Times New Roman;Times New Roman"/>
          <w:sz w:val="24"/>
        </w:rPr>
        <w:tab/>
        <w:t>e. zijn de handelingen, bedoeld in onderdeel d, voor zover deze rechtshandelingen zijn, vernietigbaar, indien de wederpartij wist of behoorde te weten dat de vereiste goedkeuring ontbrak.</w:t>
      </w:r>
    </w:p>
    <w:p>
      <w:pPr>
        <w:pStyle w:val="Normal"/>
        <w:tabs>
          <w:tab w:val="clear" w:pos="720"/>
          <w:tab w:val="left" w:pos="284" w:leader="none"/>
        </w:tabs>
        <w:rPr/>
      </w:pPr>
      <w:r>
        <w:rPr>
          <w:rFonts w:cs="Times New Roman;Times New Roman" w:ascii="Times New Roman;Times New Roman" w:hAnsi="Times New Roman;Times New Roman"/>
          <w:sz w:val="24"/>
        </w:rPr>
        <w:tab/>
        <w:t>5. Zodra de omstandigheid, bedoeld in het eerste lid, niet langer aanwezig is, trekt de toezichthouder het besluit tot benoeming van de curator in. De toezichthouder maakt het besluit tot intrekking onverwijld bekend aan het trustkantoor.</w:t>
      </w:r>
    </w:p>
    <w:p>
      <w:pPr>
        <w:pStyle w:val="Normal"/>
        <w:tabs>
          <w:tab w:val="clear" w:pos="720"/>
          <w:tab w:val="left" w:pos="284" w:leader="none"/>
        </w:tabs>
        <w:rPr/>
      </w:pPr>
      <w:r>
        <w:rPr>
          <w:rFonts w:cs="Times New Roman;Times New Roman" w:ascii="Times New Roman;Times New Roman" w:hAnsi="Times New Roman;Times New Roman"/>
          <w:sz w:val="24"/>
        </w:rPr>
        <w:tab/>
        <w:t>6. Dit artikel is van overeenkomstige toepassing op een ieder die beroeps- of bedrijfshalve een dienst verleent zonder een daartoe strekkende vergunning als bedoeld in artikel 2,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kosten van de in het eerste lid bedoelde maatregel komen voor rekening van het in dat lid bedoelde trustkantoo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I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artikel 99, eerste lid, onderdeel a, van de Wet gemeentelijke basisadministratie persoonsgegevens wordt “pensioenfondsen,” vervangen door: pensioenfondsen, premiepensioeninstel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KEL VIII. </w:t>
      </w:r>
      <w:r>
        <w:rPr>
          <w:rFonts w:cs="Times New Roman;Times New Roman" w:ascii="Times New Roman;Times New Roman" w:hAnsi="Times New Roman;Times New Roman"/>
          <w:b/>
          <w:caps/>
          <w:sz w:val="24"/>
        </w:rPr>
        <w:t>INTREKKING van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inzake de geldtransactiekantoren</w:t>
      </w:r>
      <w:r>
        <w:rPr>
          <w:rFonts w:cs="Times New Roman;Times New Roman" w:ascii="Times New Roman;Times New Roman" w:hAnsi="Times New Roman;Times New Roman"/>
          <w:sz w:val="24"/>
        </w:rPr>
        <w:t xml:space="preserve"> wordt ingetrok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OVERGANGSRECHT IN VERBAND MET DE INTREKKING VAN DE WET INZAKE DE GELDTRANSACTIE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atuurlijke persoon, rechtspersoon of vennootschap die in de uitoefening van zijn bedrijf geldtransacties als bedoeld in artikel 1, onderdeel c, van de Wet inzake de geldtransactiekantoren uitvoert en die op het tijdstip van inwerkingtreding van deze wet is ingeschreven in het register, bedoeld in artikel 2, eerste lid, van de Wet inzake de geldtransactiekantoren, wordt vanaf dat tijdstip geacht te beschikken over een vergunning als bedoeld in artikel 2:54i, eerste lid, van de Wet op het financieel toezicht voor het verrichten van met die geldtransacties overeenkomende wisseltransacties overeenkomstig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kosten van werkzaamheden die op grond van artikel 1:40 van de Wet op het financieel toezicht in rekening worden gebracht, kunnen mede betrekking hebben op de werkzaamheden die zijn verricht in verband met het toezicht op het uitvoeren van geldtransacties als bedoeld in artikel 1, onderdeel c, van de Wet inzake de geldtransactiekantoren door geldtransactiekantoren als bedoeld in artikel 7, tweede lid, van die wet. Onder toepassing van de bedragen die direct voorafgaande aan het tijdstip van deze wet golden op grond van de Wet inzake de geldtransactiekantoren, brengt de in artikel 1:40 van de Wet op het financieel toezicht bedoelde toezichthouder de hier bedoelde kosten in rekening bij de geldtransactiekantoren ten aanzien waarvan die werkzaamheden zijn verricht, voor zover deze kosten niet ten laste komen van de Rijksbegro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Met het toezicht op de naleving van de regels gesteld bij of krachtens de Wet inzake de geldtransactiekantoren, zoals deze luidden op het tijdstip van inwerkingtreding van deze wet, zijn belast de personen die ingevolge artikel 1:72 van de Wet op het financieel toezicht zijn belast met het toezicht op de naleving van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N.V. kan na inwerkingtreding van deze wet tot vijf jaren na de dag waarop de overtreding is begaan een bestuurlijke boete opleggen ter zake van overtreding van een voorschrift, gesteld bij of krachtens de artikelen 2, vierde, vijfde of zesde lid, 3, eerste lid, 4, derde lid, 5, derde lid, 8, derde en vijfde lid, 9, 10, 11, of 15, tweede en derde lid, van de Wet inzake de geldtransactiekantoren, zoals die bepalingen luidden op het tijdstip van inwerkingtreding van deze wet.</w:t>
      </w:r>
    </w:p>
    <w:p>
      <w:pPr>
        <w:pStyle w:val="Normal"/>
        <w:tabs>
          <w:tab w:val="clear" w:pos="720"/>
          <w:tab w:val="left" w:pos="284" w:leader="none"/>
        </w:tabs>
        <w:rPr/>
      </w:pPr>
      <w:r>
        <w:rPr>
          <w:rFonts w:cs="Times New Roman;Times New Roman" w:ascii="Times New Roman;Times New Roman" w:hAnsi="Times New Roman;Times New Roman"/>
          <w:sz w:val="24"/>
        </w:rPr>
        <w:tab/>
        <w:t>2. Op het opleggen van de bestuurlijke boete, bedoeld in het eerste lid,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N.V. kan een na het tijdstip van inwerkingtreding van deze wet genomen besluit tot het opleggen van een bestuurlijke boete ter zake van overtreding van een voorschrift, gesteld bij of krachtens de artikelen 2, vierde, vijfde of zesde lid, 3, eerste lid, 4, derde lid, 5, derde lid, 8, derde en vijfde lid, 9, 10, 11, of 15, tweede en derde lid, van de Wet inzake de geldtransactiekantoren, zoals die bepalingen luidden op het tijdstip van inwerkingtreding van deze wet, na bekendmaking openbaar maken.</w:t>
      </w:r>
    </w:p>
    <w:p>
      <w:pPr>
        <w:pStyle w:val="Normal"/>
        <w:tabs>
          <w:tab w:val="clear" w:pos="720"/>
          <w:tab w:val="left" w:pos="284" w:leader="none"/>
        </w:tabs>
        <w:rPr/>
      </w:pPr>
      <w:r>
        <w:rPr>
          <w:rFonts w:cs="Times New Roman;Times New Roman" w:ascii="Times New Roman;Times New Roman" w:hAnsi="Times New Roman;Times New Roman"/>
          <w:sz w:val="24"/>
        </w:rPr>
        <w:tab/>
        <w:t>2. Op de openbaarmaking, bedoeld in het eerste lid,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oek om inschrijving in het register, bedoeld in artikel 2, eerste lid, van de Wet inzake de geldtransactiekantoren, waarop bij inwerkingtreding van deze wet nog niet onherroepelijk is beslist, wordt aangemerkt als een aanvraag van een vergunning als bedoeld in artikel 2:54i, eerst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oek om ontheffing van het verbod, bedoeld in artikel 3, eerste lid, van de Wet inzake de geldtransactiekantoren waarop bij inwerkingtreding van deze wet nog niet onherroepelijk is beslist, wordt aangemerkt als een verzoek om ontheffing van het verbod, bedoeld in artikel 2:54i, eerst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Een ontheffing die is verleend op grond van artikel 4, eerste lid, van de Wet inzake de geldtransactiekantoren, wordt vanaf het tijdstip van inwerkingtreding van deze wet aangemerkt als ontheffing als bedoeld in artikel 2:54i, derd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aanwijzing die is gegeven op grond van artikel 10 van de Wet inzake de geldtransactiekantoren tot het volgen van een in dat artikel bedoelde gedragslijn, wordt vanaf het tijdstip van inwerkingtreding van deze wet aangemerkt als een aanwijzing als bedoeld in artikel 1:75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last onder dwangsom die is opgelegd op grond van artikel 20, eerste lid, van de Wet inzake de geldtransactiekantoren ter zake van overtreding van voorschriften gesteld bij of krachtens de in dat lid genoemde artikelen, wordt vanaf het tijdstip van inwerkingtreding van deze wet aangemerkt als een last onder dwangsom als bedoeld in artikel 1:79 van de Wet op het financieel toezicht, strekkende tot naleving van daarmee overeenkomende voorschriften in laatstgenoem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p een bestuurlijke boete die is opgelegd op grond van artikel 21, eerste lid, van de Wet inzake de geldtransactiekantoren in verband met het uitvoeren van een geldtransactie als bedoeld in artikel 1, onderdeel c, van die wet voor het tijdstip van inwerkingtreding van deze wet, blijft het recht van toepassing dat gold voor dat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voor het tijdstip van inwerkingtreding van deze wet beroep is ingesteld tegen een op grond van de Wet inzake de geldtransactiekantoren genomen besluit, wordt op het beroep beslist met toepassing van het voor dat tijdstip geldende 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Vanaf het tijdstip van inwerkingtreding van deze wet is afdeling 1.5.1 van de Wet op het financieel toezicht van overeenkomstige toepassing op gegevens en inlichtingen die zijn verstrekt of verkregen ingevolge de Wet inzake de geldtransactiekant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X. </w:t>
      </w:r>
      <w:r>
        <w:rPr>
          <w:rFonts w:cs="Times New Roman;Times New Roman" w:ascii="Times New Roman;Times New Roman" w:hAnsi="Times New Roman;Times New Roman"/>
          <w:b/>
          <w:caps/>
          <w:sz w:val="24"/>
        </w:rPr>
        <w:t>INTREKKING Tijdelijke regeling introductie premiepensioeninstelling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ijdelijke regeling introductie premiepensioeninstellingen wordt ingetrokken op het tijdstip waarop artikel I, onderdeel A, van deze wet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CITEERTIT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ijzigingswet financiële markten 201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9">
    <w:name w:val=" Char Char9"/>
    <w:basedOn w:val="Standaardalinealettertype"/>
    <w:qFormat/>
    <w:rPr>
      <w:b/>
      <w:bCs/>
      <w:sz w:val="28"/>
      <w:szCs w:val="28"/>
      <w:lang w:val="nl-NL" w:bidi="ar-SA"/>
    </w:rPr>
  </w:style>
  <w:style w:type="character" w:styleId="InternetLink">
    <w:name w:val="Hyperlink"/>
    <w:basedOn w:val="Standaardalinealettertype"/>
    <w:rPr>
      <w:color w:val="0000FF"/>
      <w:u w:val="single"/>
    </w:rPr>
  </w:style>
  <w:style w:type="character" w:styleId="StandaardTimesNewRomanChar">
    <w:name w:val="Standaard + Times New Roman Char"/>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Times New Roman" w:hAnsi="Times New Roman;Times New Roman" w:cs="Times New Roman;Times New Roman"/>
      <w:sz w:val="24"/>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Tahoma" w:hAnsi="Arial;Tahoma" w:eastAsia="Times New Roman;Times New Roman" w:cs="Arial;Tahoma"/>
      <w:color w:val="auto"/>
      <w:sz w:val="20"/>
      <w:szCs w:val="20"/>
      <w:lang w:val="nl-NL" w:bidi="ar-SA" w:eastAsia="zh-CN"/>
    </w:rPr>
  </w:style>
  <w:style w:type="paragraph" w:styleId="CharChar3">
    <w:name w:val=" Char Char3"/>
    <w:basedOn w:val="Normal"/>
    <w:qFormat/>
    <w:pPr>
      <w:spacing w:lineRule="exact" w:line="240" w:before="0" w:after="160"/>
    </w:pPr>
    <w:rPr>
      <w:rFonts w:ascii="Tahoma;Tahoma" w:hAnsi="Tahoma;Tahoma" w:cs="Tahoma;Tahoma"/>
      <w:szCs w:val="20"/>
      <w:lang w:val="en-US"/>
    </w:rPr>
  </w:style>
  <w:style w:type="paragraph" w:styleId="Kopartikel">
    <w:name w:val="Kop (artikel)"/>
    <w:qFormat/>
    <w:pPr>
      <w:widowControl w:val="false"/>
      <w:autoSpaceDE w:val="false"/>
      <w:bidi w:val="0"/>
      <w:spacing w:before="0" w:after="240"/>
    </w:pPr>
    <w:rPr>
      <w:rFonts w:ascii="Arial;Tahoma" w:hAnsi="Arial;Tahoma" w:eastAsia="Times New Roman;Times New Roman" w:cs="Arial;Tahoma"/>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Tahoma" w:hAnsi="Arial;Tahoma" w:eastAsia="Times New Roman;Times New Roman" w:cs="Arial;Tahoma"/>
      <w:i/>
      <w:iCs/>
      <w:color w:val="auto"/>
      <w:sz w:val="16"/>
      <w:szCs w:val="16"/>
      <w:lang w:val="nl-NL" w:bidi="ar-SA" w:eastAsia="zh-CN"/>
    </w:rPr>
  </w:style>
  <w:style w:type="paragraph" w:styleId="StandaardTimesNewRoman">
    <w:name w:val="Standaard + Times New Roman"/>
    <w:basedOn w:val="Normal"/>
    <w:qFormat/>
    <w:pPr>
      <w:tabs>
        <w:tab w:val="clear" w:pos="720"/>
        <w:tab w:val="left" w:pos="284"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3:00Z</dcterms:created>
  <dc:creator/>
  <dc:description>------------------------</dc:description>
  <dc:language>en-US</dc:language>
  <cp:lastModifiedBy/>
  <cp:lastPrinted>2009-12-07T16:10:00Z</cp:lastPrinted>
  <dcterms:modified xsi:type="dcterms:W3CDTF">2011-11-03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