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j de regeling van werkzaamheden d.d. 2 november 2011 heeft het lid Dibi de vermeende discriminatie door uitzendbureaus aan de orde gesteld.</w:t>
      </w:r>
    </w:p>
    <w:p>
      <w:pPr>
        <w:pStyle w:val="Normal"/>
        <w:rPr/>
      </w:pPr>
      <w:r>
        <w:rPr/>
        <w:t>Uit een onderzoek van de Vrije Universiteit is bekend geworden dat een meerderheid van de Nederlandse uitzendbureaus zich schuldig maakt aan discriminatie op basis van o.a. etnicit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4:52:00Z</dcterms:created>
  <dc:creator/>
  <dc:description>------------------------</dc:description>
  <dc:language>en-US</dc:language>
  <cp:lastModifiedBy/>
  <dcterms:modified xsi:type="dcterms:W3CDTF">2011-11-03T14:55:00Z</dcterms:modified>
  <cp:revision>0</cp:revision>
  <dc:subject/>
  <dc:title/>
</cp:coreProperties>
</file>