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orstel van Tofik Dibi (GroenLinks) voor een debat over de aanslagen in Noorwegen</w:t>
      </w:r>
    </w:p>
    <w:p>
      <w:pPr>
        <w:pStyle w:val="Normal"/>
        <w:rPr/>
      </w:pPr>
      <w:r>
        <w:rPr/>
      </w:r>
    </w:p>
    <w:p>
      <w:pPr>
        <w:pStyle w:val="Normal"/>
        <w:rPr/>
      </w:pPr>
      <w:r>
        <w:rPr/>
        <w:t xml:space="preserve">Noorwegen, Nederland en de rest van de wereld waren geschokt na de aanslagen van Anders Breivik. Belangrijke vragen die werden gesteld waren: hoe heeft dit kunnen gebeuren en hoe kan dit in de toekomst worden voorkomen? De overheersende teneur was duidelijk: dit nooit weer. Ook niet in Nederland.  </w:t>
      </w:r>
    </w:p>
    <w:p>
      <w:pPr>
        <w:pStyle w:val="Normal"/>
        <w:rPr/>
      </w:pPr>
      <w:r>
        <w:rPr/>
      </w:r>
    </w:p>
    <w:p>
      <w:pPr>
        <w:pStyle w:val="Normal"/>
        <w:rPr/>
      </w:pPr>
      <w:r>
        <w:rPr/>
        <w:t>Het is helaas niet uit te sluiten dat er in Nederland geen voedingsbodem kan bestaan voor mensen met vergelijkbare ideeën als Breivik. Ook minister Donner bevestigt in de brief van 13 september 2011 dat er ‘in Nederland, net als in andere West-Europese landen, sprake is van steun voor afkeer van de islam en linkse ideologieën’. Volgens de minister kan er in de huidige samenleving 'helaas nooit volledig worden uitgesloten dat de ideeën en daden van Breivik gefixeerde dan wel verwarde eenlingen zullen inspireren tot gewelddadige acties'.</w:t>
      </w:r>
    </w:p>
    <w:p>
      <w:pPr>
        <w:pStyle w:val="Normal"/>
        <w:rPr/>
      </w:pPr>
      <w:r>
        <w:rPr/>
      </w:r>
    </w:p>
    <w:p>
      <w:pPr>
        <w:pStyle w:val="Normal"/>
        <w:rPr/>
      </w:pPr>
      <w:r>
        <w:rPr/>
        <w:t>De politiek kan een rol spelen in het wegnemen van een mogelijke voedingsbodem. Het bespreekbaar maken van extremisme middels een breed debat is daarvoor één van de geijkte instrumenten. In het verleden heeft er meerdere keren debat plaatsgevonden in de Tweede Kamer naar aanleiding van terroristische daden. Dat gebeurde na de aanslagen in New York en Madrid en na de moorden op Pim Fortuyn en Theo van Gogh.</w:t>
      </w:r>
    </w:p>
    <w:p>
      <w:pPr>
        <w:pStyle w:val="Normal"/>
        <w:rPr/>
      </w:pPr>
      <w:r>
        <w:rPr/>
      </w:r>
    </w:p>
    <w:p>
      <w:pPr>
        <w:pStyle w:val="Normal"/>
        <w:rPr/>
      </w:pPr>
      <w:r>
        <w:rPr/>
        <w:t xml:space="preserve">Daarom verzoek ik de commissie Binnenlandse Zaken om een AO in te plannen over extremisme in Nederland tegen de achtergrond van de aanslagen in Noorwegen.   </w:t>
      </w:r>
    </w:p>
    <w:p>
      <w:pPr>
        <w:pStyle w:val="Normal"/>
        <w:rPr/>
      </w:pPr>
      <w:r>
        <w:rPr/>
      </w:r>
    </w:p>
    <w:p>
      <w:pPr>
        <w:pStyle w:val="Normal"/>
        <w:rPr/>
      </w:pPr>
      <w:r>
        <w:rPr/>
        <w:t>- Tofik Dibi</w:t>
      </w:r>
    </w:p>
    <w:p>
      <w:pPr>
        <w:pStyle w:val="Normal"/>
        <w:rPr/>
      </w:pPr>
      <w:r>
        <w:rPr/>
      </w:r>
    </w:p>
    <w:p>
      <w:pPr>
        <w:pStyle w:val="Normal"/>
        <w:rPr>
          <w:rFonts w:eastAsia="Verdana"/>
        </w:rPr>
      </w:pPr>
      <w:r>
        <w:rPr>
          <w:rFonts w:eastAsia="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8:00Z</dcterms:created>
  <dc:creator/>
  <dc:description>------------------------</dc:description>
  <dc:language>en-US</dc:language>
  <cp:lastModifiedBy/>
  <cp:lastPrinted>2011-11-02T17:28:00Z</cp:lastPrinted>
  <dcterms:modified xsi:type="dcterms:W3CDTF">2011-11-03T12:38:00Z</dcterms:modified>
  <cp:revision>0</cp:revision>
  <dc:subject/>
  <dc:title/>
</cp:coreProperties>
</file>