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griff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rondvraagpunt voor de volgende PV wil Henk van Gerven graag voorstellen de regering een brief te vragen over de uitkomsten van de G20, in het bijzonder betreffende voedselspeculat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riendelijke groe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8:00Z</dcterms:created>
  <dc:creator/>
  <dc:description>------------------------</dc:description>
  <dc:language>en-US</dc:language>
  <cp:lastModifiedBy/>
  <dcterms:modified xsi:type="dcterms:W3CDTF">2011-11-03T12:09:00Z</dcterms:modified>
  <cp:revision>0</cp:revision>
  <dc:subject/>
  <dc:title/>
</cp:coreProperties>
</file>