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7 (NvW d.d. 14 okto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475</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het Wetboek van Strafrecht, het Wetboek van Strafvordering, de Wet internationale misdrijven, de Wet overlevering inzake oorlogsmisdrijven en de Uitleveringswet (verruiming mogelijkheden tot opsporing en vervolging van internationale misdrijv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wenselijk is om de mogelijkheden tot opsporing en vervolging van internationale misdrijven te verrui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4a van het Wetboek van Strafrecht wordt een lid toegevoegd, luid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4. De Nederlandse strafwet is voorts toepasselijk op ieder tegen wie de strafvervolging door Nederland is overgenomen van een krachtens verdrag of besluit van een volkenrechtelijke organisatie ingesteld internationaal gerech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II</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552ii van het Wetboek van Strafvordering wordt een paragraaf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b. Overname van strafvervolging van een internationaal gerecht</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52ii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van Veiligheid en Justitie beslist over een van een internationaal gerecht afkomstig verzoek tot het instellen van een strafvervolg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De officier van justitie die rechtstreeks van een internationaal gerecht een verzoek ontvangt tot het instellen van een strafvervolging, zendt dat verzoek met de daarbij gevoegde stukken aan Onze Minister van Veiligheid en Justitie. </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52ii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lvorens zijn beslissing omtrent het verzoek tot strafvervolging te nemen, kan Onze Minister van Veiligheid en Justitie het internationaal gerecht waarvan het verzoek is uitgegaan in de gelegenheid stellen tot het verschaffen van nadere inlichtingen binnen een door hem te stellen termij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52ii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Tenzij Onze Minister van Veiligheid en Justitie reeds aanstonds van oordeel is dat het verzoek tot strafvervolging niet voor inwilliging in aanmerking komt, zendt hij het verzoek met de daarbij gevoegde stukken voor advies aan de officier van justitie bij het landelijk parket. </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52i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Zo spoedig mogelijk na de ontvangst van het advies van de officier van justitie neemt Onze Minister van Veiligheid en Justitie een beslissing, waarbij het verzoek tot het instellen van een strafvervolging wordt ingewilligd dan wel afgewez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Hij geeft van zijn beslissing kennis aan het internationaal gerecht waarvan het verzoek is uitgegaan en aan de officier van justiti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Hij stelt het internationaal gerecht ook in kennis van de uitkomst van de strafvervolging die naar aanleiding van het verzoek is ingestel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52i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552dd en 552gg, eerste lid, zijn van overeenkomstige toepassing bij de overname van strafvervolging van een internationaal ge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internationale misdrijv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1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Met een in deze wet omschreven misdrijf wordt gelijkgesteld een van de misdrijven omschreven in de artikelen 131 tot en met 134, 140, 189, 416 tot en met 417bis en 420bis tot en met 420quater van het Wetboek van Strafrecht, indien het strafbare feit waarvan in die artikelen gesproken wordt, betrekking heeft op een misdrijf omschreven in de artikelen 3 tot en met 8a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derde lid wordt vernummerd tot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9, eerste en tweede lid, wordt telkens na “§ 2” ingevoegd: en in artikel 1,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21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Artikel 2 is van toepassing op het misdrijf genocide dat is begaan op of na 24 oktober 1970.</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E</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Na artikel 21 wordt een artikel ingevoegd, luidende:</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1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In geval van strafvervolging voor een van de in deze wet, de Uitvoeringswet folteringverdrag, de Uitvoeringswet genocideverdrag, dan wel de Wet oorlogsstrafrecht omschreven misdrijven begaan voor 1 april 1995, zijn de bepalingen van het Wetboek van Strafvordering betreffende het slachtoffer en de benadeelde partij van toepassin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V</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ab/>
        <w:t xml:space="preserve">De Wet </w:t>
      </w:r>
      <w:r>
        <w:rPr>
          <w:rFonts w:cs="Times New Roman;Times New Roman" w:ascii="Times New Roman;Times New Roman" w:hAnsi="Times New Roman;Times New Roman"/>
          <w:bCs/>
          <w:sz w:val="24"/>
        </w:rPr>
        <w:t xml:space="preserve">overlevering inzake oorlogsmisdrijven </w:t>
      </w:r>
      <w:r>
        <w:rPr>
          <w:rFonts w:cs="Times New Roman;Times New Roman" w:ascii="Times New Roman;Times New Roman" w:hAnsi="Times New Roman;Times New Roman"/>
          <w:sz w:val="24"/>
        </w:rPr>
        <w:t>wordt als volgt gewijzig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De artikelen 1 tot en met 7 komen te luid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ze wet is mede van toepassing in de openbare lichamen Bonaire, Sint Eustatius en Saba.</w:t>
      </w:r>
    </w:p>
    <w:p>
      <w:pPr>
        <w:pStyle w:val="Normal"/>
        <w:tabs>
          <w:tab w:val="clear" w:pos="720"/>
          <w:tab w:val="left" w:pos="284" w:leader="none"/>
        </w:tabs>
        <w:rPr/>
      </w:pPr>
      <w:r>
        <w:rPr>
          <w:rFonts w:cs="Times New Roman;Times New Roman" w:ascii="Times New Roman;Times New Roman" w:hAnsi="Times New Roman;Times New Roman"/>
          <w:sz w:val="24"/>
        </w:rPr>
        <w:tab/>
        <w:t>2. Onverminderd het bepaalde in met andere staten gesloten verdragen, kunnen personen aan een andere staat worden overgeleverd ter zake van één van de misdrijven omschreven in de Wet internationale misdrijven, indien het feit een schending oplevert 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op 9 december 1948 te Parijs tot stand gekomen Verdrag inzake de voorkoming en de bestraffing van genocide (Trb. 1960, 3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op 12 augustus 1949 te Genève tot stand gekomen Verdrag van Genève voor de verbetering van het lot der gewonden en zieken, zich bevindende bij de strijdkrachten te velde (Trb. 1951, 7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op 12 augustus 1949 te Genève tot stand gekomen Verdrag van Genève voor de verbetering van het lot der gewonden, zieken en schipbreukelingen van de strijdkrachten ter zee (Trb. 1951, 7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op 12 augustus 1949 te Genève tot stand gekomen Verdrag van Genève betreffende de behandeling van krijgsgevangenen (Trb. 1951, 7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het op 12 augustus 1949 te Genève tot stand gekomen Verdrag van Genève betreffende de bescherming van burgers in oorlogstijd (Trb. 1951,7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het op 8 juni 1977 te Bern tot stand gekomen Aanvullend Protocol bij de Verdragen van Genève van 12 augustus 1949 betreffende de bescherming van de slachtoffers van internationale gewapende conflicten (Protocol I) (Trb. 1980, 8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het op 8 juni 1977 te Bern tot stand gekomen Aanvullend Protocol bij de Verdragen van Genève van 12 augustus 1949 betreffende de bescherming van de slachtoffers van niet-internationale gewapende conflicten (Protocol II) (Trb. 1980, 8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het op 10 december 1984 te New York tot stand gekomen Verdrag tegen foltering en andere wrede, onmenselijke of onterende behandeling of bestraffing (Trb. 1985, 6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het op 26 maart 1999 te ’s-Gravenhage tot stand gekomen Tweede Protocol bij het Haagse Verdrag van 1954 inzake de bescherming van culturele goederen in geval van een gewapend conflict van 26 maart 1999 (Trb. 1999, 10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het op 10 december 2006 te New York tot stand gekomen Internationaal Verdrag inzake de bescherming van alle personen tegen gedwongen verdwijning (Trb. 2008, 173).</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overlevering aan een andere staat kan slechts geschieden, indien deze partij is bij het geschonden verdrag.</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Personen van wie de overlevering overeenkomstig artikel 1 door een andere staat wordt verzocht, kunnen, voor zover zij zich niet reeds in verzekerde bewaring bevinden, worden aange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el van aanhouding moet hun binnen tweemaal vierentwintig uren worden betek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op en bij hen zijnde voorwerpen kunnen worden in beslag genomen.</w:t>
      </w:r>
    </w:p>
    <w:p>
      <w:pPr>
        <w:pStyle w:val="Normal"/>
        <w:tabs>
          <w:tab w:val="clear" w:pos="720"/>
          <w:tab w:val="left" w:pos="284" w:leader="none"/>
        </w:tabs>
        <w:rPr/>
      </w:pPr>
      <w:r>
        <w:rPr>
          <w:rFonts w:cs="Times New Roman;Times New Roman" w:ascii="Times New Roman;Times New Roman" w:hAnsi="Times New Roman;Times New Roman"/>
          <w:sz w:val="24"/>
        </w:rPr>
        <w:tab/>
        <w:t>4. Binnen vierentwintig uren na de aanhouding wordt daarvan kennis gegeven aan de officier van justitie bij het arrondissementsparket te ‘s-Gravenhage.</w:t>
      </w:r>
    </w:p>
    <w:p>
      <w:pPr>
        <w:pStyle w:val="Normal"/>
        <w:tabs>
          <w:tab w:val="clear" w:pos="720"/>
          <w:tab w:val="left" w:pos="284" w:leader="none"/>
        </w:tabs>
        <w:rPr/>
      </w:pPr>
      <w:r>
        <w:rPr>
          <w:rFonts w:cs="Times New Roman;Times New Roman" w:ascii="Times New Roman;Times New Roman" w:hAnsi="Times New Roman;Times New Roman"/>
          <w:bCs/>
          <w:sz w:val="24"/>
        </w:rPr>
        <w:tab/>
        <w:t>5. Het vierde lid blijft buiten toepassing indien de aanhouding in de openbare lichamen Bonaire, Sint Eustatius en Saba heeft plaatsgevonden. In dat geval wordt de officier van justitie bij het arrondissementsparket te Amsterdam binnen vierentwintig uren na de aanhouding daarvan kennis gegev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lvorens over een verzoek tot overlevering te beslissen, wordt het advies ingewonnen van de rechtbank te ‘s-Gravenhag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echtbank beslist bij zijn advies, welke van de in beslag genomen voorwerpen, in geval van overlevering, aan de opgeëiste persoon zullen worden teruggegeven, en welke, als stukken van overtuiging, zullen worden afgegeven.</w:t>
      </w:r>
    </w:p>
    <w:p>
      <w:pPr>
        <w:pStyle w:val="Normal"/>
        <w:tabs>
          <w:tab w:val="clear" w:pos="720"/>
          <w:tab w:val="left" w:pos="284" w:leader="none"/>
        </w:tabs>
        <w:rPr/>
      </w:pPr>
      <w:r>
        <w:rPr>
          <w:rFonts w:cs="Times New Roman;Times New Roman" w:ascii="Times New Roman;Times New Roman" w:hAnsi="Times New Roman;Times New Roman"/>
          <w:sz w:val="24"/>
        </w:rPr>
        <w:tab/>
        <w:t>3. Overlevering vindt in geen geval plaats, indien de rechtbank adviseert de overlevering niet toe te staan.</w:t>
      </w:r>
    </w:p>
    <w:p>
      <w:pPr>
        <w:pStyle w:val="Normal"/>
        <w:tabs>
          <w:tab w:val="clear" w:pos="720"/>
          <w:tab w:val="left" w:pos="284" w:leader="none"/>
        </w:tabs>
        <w:rPr/>
      </w:pPr>
      <w:r>
        <w:rPr>
          <w:rFonts w:cs="Times New Roman;Times New Roman" w:ascii="Times New Roman;Times New Roman" w:hAnsi="Times New Roman;Times New Roman"/>
          <w:sz w:val="24"/>
        </w:rPr>
        <w:tab/>
        <w:t>4. Voor de toepassing van de voorgaande leden treedt de rechtbank te Amsterdam in de plaats van het Gerecht in eerste aanleg van Bonaire, Sint Eustatius en Saba, indien dat gerecht bevoegd is tot kennisneming van het misdrijf, ter zake waarvan de overlevering is aangevraag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van Veiligheid en Justitie kan toestemming verlenen tot het over Nederlands grondgebied vervoeren van een persoon wiens overlevering ter zake van één van de in artikel 1 genoemde misdrijven door een andere staat aan een derde staat is toegestaan.</w:t>
      </w:r>
    </w:p>
    <w:p>
      <w:pPr>
        <w:pStyle w:val="Normal"/>
        <w:tabs>
          <w:tab w:val="clear" w:pos="720"/>
          <w:tab w:val="left" w:pos="284" w:leader="none"/>
        </w:tabs>
        <w:rPr/>
      </w:pPr>
      <w:r>
        <w:rPr>
          <w:rFonts w:cs="Times New Roman;Times New Roman" w:ascii="Times New Roman;Times New Roman" w:hAnsi="Times New Roman;Times New Roman"/>
          <w:sz w:val="24"/>
        </w:rPr>
        <w:tab/>
        <w:t>2. Indien het vervoer plaatsvindt ten behoeve van overlevering aan een derde staat, geldt de voorwaarde dat de toestemming alleen kan worden gegeven indien die derde staat partij is bij het geschonden verdrag.</w:t>
      </w:r>
    </w:p>
    <w:p>
      <w:pPr>
        <w:pStyle w:val="Normal"/>
        <w:tabs>
          <w:tab w:val="clear" w:pos="720"/>
          <w:tab w:val="left" w:pos="284" w:leader="none"/>
        </w:tabs>
        <w:rPr/>
      </w:pPr>
      <w:r>
        <w:rPr>
          <w:rFonts w:cs="Times New Roman;Times New Roman" w:ascii="Times New Roman;Times New Roman" w:hAnsi="Times New Roman;Times New Roman"/>
          <w:sz w:val="24"/>
        </w:rPr>
        <w:tab/>
        <w:t>3. Onder Nederlands grondgebied wordt mede verstaan het grondgebied van de openbare lichamen Bonaire, Sint Eustatius en Sab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4, 5, 8 tot en met 10, 12 tot en met 47 en 51 tot en met 60 van de Uitleveringswet zijn van overeenkomstige toepassing, met dien verstande dat de voorlopige aanhouding ook kan worden bevolen in gevallen waarin de mogelijkheid daartoe niet bij verdrag is voorzi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
          <w:bCs/>
          <w:sz w:val="24"/>
        </w:rPr>
        <w:t>Artikel 7</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aanvraag tot overlevering betreffende een persoon die zich bevindt in de openbare lichamen Bonaire, Sint Eustatius en Saba die voor het tijdstip van transitie, bedoeld in artikel 1, onder a, van de Invoeringswet openbare lichamen Bonaire, Sint Eustatius en Saba, is ingediend en waarover op dat tijdstip nog niet is beslist, wordt behandeld door het vanaf dat tijdstip bevoegde orgaan en afgehandeld met inachtneming van de bepalingen van deze wet.</w:t>
      </w:r>
    </w:p>
    <w:p>
      <w:pPr>
        <w:pStyle w:val="Normal"/>
        <w:tabs>
          <w:tab w:val="clear" w:pos="720"/>
          <w:tab w:val="left" w:pos="284" w:leader="none"/>
        </w:tabs>
        <w:rPr/>
      </w:pPr>
      <w:r>
        <w:rPr>
          <w:rFonts w:cs="Times New Roman;Times New Roman" w:ascii="Times New Roman;Times New Roman" w:hAnsi="Times New Roman;Times New Roman"/>
          <w:sz w:val="24"/>
        </w:rPr>
        <w:tab/>
        <w:t>2. De persoon, bedoeld in het eerste lid, die voor het tijdstip van transitie, bedoeld in artikel 1, onder a, van de Invoeringswet openbare lichamen Bonaire, Sint Eustatius en Saba, met het oog op overlevering gedetineerd is, wordt beschouwd als iemand die krachtens deze wet in bewaring wordt gehouden of in verzekering is gestel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Artikel 8a verval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V</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Uitleverings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1a, tweede lid, vervallen het zesde en het laatste gedachtestreepje, onder vervanging van de puntkomma aan het slot van het voorlaatste gedachtestreepje door een pu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1,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a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delen b en c worden verletterd tot a en b.</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 dat voor de verschillende artikelen en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05:00Z</dcterms:created>
  <dc:creator/>
  <dc:description>------------------------</dc:description>
  <dc:language>en-US</dc:language>
  <cp:lastModifiedBy/>
  <cp:lastPrinted>2011-11-01T12:21:00Z</cp:lastPrinted>
  <dcterms:modified xsi:type="dcterms:W3CDTF">2011-11-01T1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