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31 oktober 2011</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het schriftelijk overleg van 12 oktober 2011 inzake het besluit van 13 september 2011</w:t>
            </w:r>
            <w:r>
              <w:rPr/>
              <w:fldChar w:fldCharType="end"/>
            </w:r>
            <w:r>
              <w:rPr>
                <w:rFonts w:eastAsia="Verdana"/>
              </w:rPr>
              <w:t xml:space="preserve"> </w:t>
            </w:r>
            <w:r>
              <w:rPr/>
              <w:t>tot wijziging van het Bekostigingsbesluit W.V.O. en het Formatiebesluit W.V.O. in verband met de telling van leerlingen die tijdelijk buiten de school worden geplaatst en enkele technische aanpassingen</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1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41655</w:t>
                                  </w:r>
                                  <w:r>
                                    <w:rPr/>
                                    <w:fldChar w:fldCharType="end"/>
                                  </w:r>
                                  <w:r>
                                    <w:rPr/>
                                    <w:t>(3852)</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27.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41655</w:t>
                            </w:r>
                            <w:r>
                              <w:rPr/>
                              <w:fldChar w:fldCharType="end"/>
                            </w:r>
                            <w:r>
                              <w:rPr/>
                              <w:t>(3852)</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Bijgaand treft u de antwoorden aan op de vragen naar aanleiding van het schriftelijk overleg van 12 oktober 2011 inzake het besluit van 13 september 2011 tot wijziging van het Bekostigingsbesluit W.V.O. en het Formatiebesluit W.V.O. in verband met de telling van leerlingen die tijdelijk buiten de school worden geplaatst en enkele technische aanpassingen</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7 okto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165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7 okto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165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4:00Z</dcterms:created>
  <dc:creator/>
  <dc:description>------------------------</dc:description>
  <dc:language>en-US</dc:language>
  <cp:lastModifiedBy/>
  <cp:lastPrinted>2011-10-26T15:21:00Z</cp:lastPrinted>
  <dcterms:modified xsi:type="dcterms:W3CDTF">2011-10-31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27 oktober 2011</vt:lpwstr>
  </property>
  <property fmtid="{D5CDD505-2E9C-101B-9397-08002B2CF9AE}" pid="26" name="groetregel">
    <vt:lpwstr/>
  </property>
  <property fmtid="{D5CDD505-2E9C-101B-9397-08002B2CF9AE}" pid="27" name="onderwerp">
    <vt:lpwstr>Verslag van het schriftelijk overleg van 12 oktober 2011 inzake het besluit van 13 september 2011</vt:lpwstr>
  </property>
  <property fmtid="{D5CDD505-2E9C-101B-9397-08002B2CF9AE}" pid="28" name="onskenmerk">
    <vt:lpwstr>34165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