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7 oktober 2011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antwoording schriftelijke vragen Begroting Veiligheid en Justitie 2012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41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9151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2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15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 xml:space="preserve">Hierbij doen wij u de antwoorden toekomen op de schriftelijke vragen die de Voorzitter van de Vaste Commissie voor Veiligheid en Justitie stelde naar aanleiding van de Justitiebegroting voor het jaar 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15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5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StandaardalinealettertypeChar11CharChar">
    <w:name w:val="Standaardalinea-lettertype Char11 Char Char"/>
    <w:basedOn w:val="Normal"/>
    <w:qFormat/>
    <w:pPr>
      <w:spacing w:lineRule="exact" w:line="240" w:before="0" w:after="160"/>
    </w:pPr>
    <w:rPr>
      <w:rFonts w:ascii="Utopia" w:hAnsi="Utopia" w:cs="Utopi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6:00Z</dcterms:created>
  <dc:creator/>
  <dc:description>------------------------</dc:description>
  <dc:language>en-US</dc:language>
  <cp:lastModifiedBy/>
  <cp:lastPrinted>2011-10-26T13:12:00Z</cp:lastPrinted>
  <dcterms:modified xsi:type="dcterms:W3CDTF">2011-10-27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De Voorzitter van de Tweede Kamer der Staten-generaalPostbus 200182500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oktober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>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Beantwoording schriftelijke vragen Begroting Veiligheid en Justitie 2012</vt:lpwstr>
  </property>
  <property fmtid="{D5CDD505-2E9C-101B-9397-08002B2CF9AE}" pid="36" name="onskenmerk">
    <vt:lpwstr>191515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