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1 (2</w:t>
            </w:r>
            <w:r>
              <w:rPr>
                <w:rFonts w:cs="Times New Roman" w:ascii="Times New Roman" w:hAnsi="Times New Roman"/>
                <w:bCs/>
                <w:sz w:val="24"/>
                <w:vertAlign w:val="superscript"/>
              </w:rPr>
              <w:t>E</w:t>
            </w:r>
            <w:r>
              <w:rPr>
                <w:rFonts w:cs="Times New Roman" w:ascii="Times New Roman" w:hAnsi="Times New Roman"/>
                <w:bCs/>
                <w:sz w:val="24"/>
              </w:rPr>
              <w:t xml:space="preserve"> NvW d.d. 28 januari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3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atschappelijke ondersteuning om te regelen dat eigen bijdragen voor maatschappelijke opvang en vrouwenopvang door gemeenten bij verordening worden geregeld, en vervolgens door of namens hen worden vastgesteld en geïnd, en dat de toegang tot maatschappelijke ondersteuning voor vreemdelingen die rechtmatig in Nederland verblijf houden, in bepaalde gevallen wordt uitgeslo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t maatschappelijke ondersteuning te wijzigen opdat eigen bijdragen voor maatschappelijke opvang en vrouwenopvang door gemeenten bij verordening worden geregeld en vervolgens ook door of namens hen worden vastgesteld en geïnd</w:t>
      </w:r>
      <w:r>
        <w:rPr/>
        <w:t xml:space="preserve">, </w:t>
      </w:r>
      <w:r>
        <w:rPr>
          <w:rFonts w:cs="Times New Roman" w:ascii="Times New Roman" w:hAnsi="Times New Roman"/>
          <w:sz w:val="24"/>
        </w:rPr>
        <w:t>en te regelen dat de toegang tot maatschappelijke ondersteuning voor vreemdelingen die rechtmatig in Nederland verblijf houden, in bepaalde gevallen wordt uitgeslot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maatschappelijke ondersteun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onderdeel i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Richtlijn 2004/38/EG: Richtlijn nr. 2004/38/EG van het Europees Parlement en de Raad van 29 april 2004 betreffende het recht van vrij verkeer en verblijf op het grondgebied van de lidstaten voor de burgers van de Unie en hun familieleden, tot wijziging van Verordening (EEG) 1612/68 en tot intrekking van Richtlijnen 64/221/EEG, 68/360/EEG, 72/194/EEG, 73/148/EEG, 75/34/EEG, 75/35/EEG, 90/364/EEG, 90/365/EEG en 93/96/EEG (PbEU L 1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reemdeling kan voor het verlenen van een individuele voorziening, vrouwenopvang of het verstrekken van een uitkering als bedoeld in artikel 19a slechts in aanmerking komen indien hij rechtmatig verblijf houdt in de zin van artikel 8, onder a tot en met e en l, van de Vreemdelingenwet 2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vreemdeling kan voor het verlenen van maatschappelijke opvang slechts in aanmerking komen indien hij rechtmatig verblijf houdt in de zin van artikel 8, onder a tot en met e en l, van de Vreemdelingenwet 2000, met uitzondering van de gevallen, bedoeld in artikel 24, tweede lid, van Richtlijn 2004/38/EG.</w:t>
      </w:r>
    </w:p>
    <w:p>
      <w:pPr>
        <w:pStyle w:val="Normal"/>
        <w:tabs>
          <w:tab w:val="clear" w:pos="720"/>
          <w:tab w:val="left" w:pos="284" w:leader="none"/>
        </w:tabs>
        <w:rPr/>
      </w:pPr>
      <w:r>
        <w:rPr>
          <w:rFonts w:cs="Times New Roman" w:ascii="Times New Roman" w:hAnsi="Times New Roman"/>
          <w:sz w:val="24"/>
        </w:rPr>
        <w:tab/>
        <w:t>3. In afwijking van het eerste of het tweede lid kunnen in bij of krachtens algemene maatregel van bestuur te noemen gevallen, zo nodig in afwijking van artikel 10 van de Vreemdelingenwet 2000, bij of krachtens die maatregel aan te geven categorieën niet rechtmatig in Nederland verblijvende vreemdelingen, geheel of gedeeltelijk in aanmerking komen voor bij die maatregel aan te geven voorzieningen of voor een uitkering als bedoeld in artikel 19a. Het in aanmerking komen voor een voorziening of uitkering als bedoeld in artikel 19a geeft een vreemdeling geen recht op rechtmatig verbl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de in het derde lid genoemde maatregel kan worden bepaald dat het college van burgemeester en wethouders zorg draagt voor het verlenen van bij die maatregel aangewezen voorzi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eerste lid, komt te luiden:</w:t>
      </w:r>
    </w:p>
    <w:p>
      <w:pPr>
        <w:pStyle w:val="Normal"/>
        <w:tabs>
          <w:tab w:val="clear" w:pos="720"/>
          <w:tab w:val="left" w:pos="284" w:leader="none"/>
        </w:tabs>
        <w:rPr/>
      </w:pPr>
      <w:r>
        <w:rPr>
          <w:rFonts w:cs="Times New Roman" w:ascii="Times New Roman" w:hAnsi="Times New Roman"/>
          <w:sz w:val="24"/>
        </w:rPr>
        <w:tab/>
        <w:t>1. De gemeenteraad kan bij verordening bepalen dat een persoon van 18 jaren of ouder aan wie maatschappelijke ondersteuning is verleend, een eigen bijdrage verschul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zover die ondersteuning bestaat uit het verlenen van een individuele voorziening in natura of een persoonsgebonden budget waaronder de vergoeding voor een arbeidsverhouding als bedoeld in artikel 5, eerste lid, van de Wet op de loonbelasting 1964, en niet bestaat uit een aan hem verleende financiële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zover de ondersteuning bestaat uit maatschappelijke opvang, waaronder vrouwenopv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wordt na “Een eigen bijdrage wordt” ingevoegd: , met uitzondering van die voor maatschappelijke opvang en vrouwenopv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dat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1:00Z</dcterms:created>
  <dc:creator/>
  <dc:description>------------------------</dc:description>
  <dc:language>en-US</dc:language>
  <cp:lastModifiedBy/>
  <cp:lastPrinted>2013-01-29T15:50:00Z</cp:lastPrinted>
  <dcterms:modified xsi:type="dcterms:W3CDTF">2013-01-29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