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oktober 2011</w:t>
      </w:r>
    </w:p>
    <w:p>
      <w:pPr>
        <w:pStyle w:val="Normal"/>
        <w:rPr/>
      </w:pPr>
      <w:r>
        <w:rPr/>
      </w:r>
    </w:p>
    <w:p>
      <w:pPr>
        <w:pStyle w:val="Normal"/>
        <w:rPr/>
      </w:pPr>
      <w:r>
        <w:rPr/>
        <w:t>Op 26 september 2011 ontving ik uw verzoek met kenmerk 2011Z15673/2011D44303 om reactie op een brief van S. te B. met het verzoek om onderzoek naar subsidieverlening voor maatwerkadviezen van Segon en rechtsgeldigheid van afgegeven energielabels.</w:t>
      </w:r>
    </w:p>
    <w:p>
      <w:pPr>
        <w:pStyle w:val="Normal"/>
        <w:rPr/>
      </w:pPr>
      <w:r>
        <w:rPr/>
      </w:r>
    </w:p>
    <w:p>
      <w:pPr>
        <w:pStyle w:val="Normal"/>
        <w:rPr/>
      </w:pPr>
      <w:r>
        <w:rPr/>
        <w:t>Naar aanleiding van uw verzoek reageer ik hieronder gaarne puntsgewijs op de onderdelen van de brief van de heer S.</w:t>
      </w:r>
    </w:p>
    <w:p>
      <w:pPr>
        <w:pStyle w:val="Normal"/>
        <w:rPr/>
      </w:pPr>
      <w:r>
        <w:rPr/>
      </w:r>
    </w:p>
    <w:p>
      <w:pPr>
        <w:pStyle w:val="Normal"/>
        <w:rPr/>
      </w:pPr>
      <w:r>
        <w:rPr/>
        <w:t>Ten eerste de communicatie tussen het VvE-bestuur en zijn leden over de procedure van de opstelling van de Maatwerkadviezen.</w:t>
      </w:r>
    </w:p>
    <w:p>
      <w:pPr>
        <w:pStyle w:val="Normal"/>
        <w:rPr/>
      </w:pPr>
      <w:r>
        <w:rPr/>
        <w:t>Navraag bij het VvE-bestuur leert dat een brief van 10 juni 2010 van het VvE-bestuur aan de heer S. tot misverstanden heeft geleid. In de desbetreffende brief was aangegeven dat een Segon-medewerker het onderzoek in het kader van het maatwerkadvies zou verrichten. Bedoeld was aan te geven dat de Maatwerkadviezen opgesteld zouden worden door een adviseur namens Segon. De heer S. heeft uit de brief geconcludeerd dat Segon zelf de Maatwerkadviezen zou opstellen. Hiervan is volgens het VvE-bestuur echter geen sprake geweest. Het VvE-bestuur geeft aan dat het in eerdere en latere correspondentie met de appartementseigenaren op dit punt steeds eenduidige informatie heeft verstrekt.</w:t>
      </w:r>
    </w:p>
    <w:p>
      <w:pPr>
        <w:pStyle w:val="Normal"/>
        <w:rPr/>
      </w:pPr>
      <w:r>
        <w:rPr/>
      </w:r>
    </w:p>
    <w:p>
      <w:pPr>
        <w:pStyle w:val="Normal"/>
        <w:rPr/>
      </w:pPr>
      <w:r>
        <w:rPr/>
        <w:t>Ten tweede het feit dat Segon volgens de heer S. niet gecertificeerd is voor het afgeven van Maatwerkadviezen.</w:t>
      </w:r>
    </w:p>
    <w:p>
      <w:pPr>
        <w:pStyle w:val="Normal"/>
        <w:rPr/>
      </w:pPr>
      <w:r>
        <w:rPr/>
        <w:t>Segon beschikt inderdaad niet over deze certificering. Segon hoeft ook niet gecertificeerd te zijn, daar Segon niet zelf de maatwerkadviezen heeft opgesteld maar alleen als begeleider is opgetreden voor Verenigingen van Eigenaren. De Maatwerkadviezen zijn opgesteld door een gecertificeerd bedrijf, alsmede gecertificeerde adviseurs, blijkt uit informatie van het VvE-bestuur.</w:t>
      </w:r>
    </w:p>
    <w:p>
      <w:pPr>
        <w:pStyle w:val="Normal"/>
        <w:rPr/>
      </w:pPr>
      <w:r>
        <w:rPr/>
      </w:r>
    </w:p>
    <w:p>
      <w:pPr>
        <w:pStyle w:val="Normal"/>
        <w:rPr/>
      </w:pPr>
      <w:r>
        <w:rPr/>
        <w:t>Ten derde de veronderstelling dat de energielabels voor het complex opgesteld zijn zonder bezoek aan het complex.</w:t>
      </w:r>
    </w:p>
    <w:p>
      <w:pPr>
        <w:pStyle w:val="Normal"/>
        <w:rPr/>
      </w:pPr>
      <w:r>
        <w:rPr/>
        <w:t>Navraag bij het VvE-bestuur leert dat het complex is bezocht door twee gecertificeerde bedrijven: een voor de individuele appartementen en een tweede voor de gemeenschappelijke installaties en ruimten. Vier adviseurs werkzaam voor het eerste bedrijf hebben op twee dagen bij de individuele appartementen de opname verricht voor een Maatwerkadvies plus een bijbehorend energielabel. Er zijn geen gegronde redenen om te twijfelen aan de rechtsgeldigheid van de aldus opgestelde en geregistreerde energielabels.</w:t>
      </w:r>
    </w:p>
    <w:p>
      <w:pPr>
        <w:pStyle w:val="Normal"/>
        <w:rPr/>
      </w:pPr>
      <w:r>
        <w:rPr/>
      </w:r>
    </w:p>
    <w:p>
      <w:pPr>
        <w:pStyle w:val="Normal"/>
        <w:rPr/>
      </w:pPr>
      <w:r>
        <w:rPr/>
        <w:t>Ten vierde de rechtsgeldigheid van subsidietoewijzing van 690.400 euro aan Segon. De heer S. meldt in dit verband dat Segon pas vanaf 19 januari 2011, dat wil zeggen na de toekenning en uitbetaling door Agentschap NL (als uitvoerder van de subsidieregeling) van het bedrag van 690.400 euro op basis van de collectieve aanvraag, ingeschreven is in het handelsregister van de Kamer van Koophandel.</w:t>
      </w:r>
    </w:p>
    <w:p>
      <w:pPr>
        <w:pStyle w:val="Normal"/>
        <w:rPr/>
      </w:pPr>
      <w:r>
        <w:rPr/>
        <w:t>Op 1 september 2009 is Segon B.V. i.o. (in oprichting) ingeschreven bij de Kamer van Koophandel onder KvK-nummer 34160576. Een B.V. kan rechtshandelingen verrichten in de periode dat zij in oprichting is. In deze hoedanigheid heeft Segon een collectieve aanvraag voor subsidie ingediend bij Agentschap NL. Deze aanvraag heeft geleid tot het ‘besluit tot verlening en vaststelling subsidieaanvraag’ van Agentschap NL van 27 december 2010. Op 29 december 2010 is de akte van oprichting gepasseerd en heeft Segon B.V. rechtspersoonlijkheid verkregen. Voor de duidelijkheid zij opgemerkt dat de volledige subsidiebedragen die zijn verleend aan partijen die een collectieve aanvraag hebben ingediend, zoals Segon, ten goede zijn gekomen aan de maatwerkadviezen voor de eigenaren-bewoners.</w:t>
      </w:r>
    </w:p>
    <w:p>
      <w:pPr>
        <w:pStyle w:val="Normal"/>
        <w:rPr/>
      </w:pPr>
      <w:r>
        <w:rPr/>
        <w:t>Voor de uitkering van subsidiebedragen op basis van collectieve aanvragen is niet als voorwaarde gehanteerd dat de aanvragers gecertificeerd moeten zijn, zoals de heer S. veronderstelt. Daartoe was ook geen reden aanwezig; de bedoelde organisaties speelden immers alleen een intermediaire rol. Wel geldt in de subsidieregeling als voorwaarde dat het Maatwerkadvies opgesteld moet worden door een hiertoe gecertificeerd bedrijf. Aan deze voorwaarde is hier voldaan.</w:t>
      </w:r>
    </w:p>
    <w:p>
      <w:pPr>
        <w:pStyle w:val="Normal"/>
        <w:rPr/>
      </w:pPr>
      <w:r>
        <w:rPr/>
      </w:r>
    </w:p>
    <w:p>
      <w:pPr>
        <w:pStyle w:val="Normal"/>
        <w:rPr/>
      </w:pPr>
      <w:r>
        <w:rPr/>
        <w:t>De heer S. verzoekt de commissie om “hier onderzoek naar te doen en bij fraude passende actie te ondernemen”, en “te bewerkstelligen dat subsidies ten behoeve van energiebesparing ook daadwerkelijk hiervoor worden verstrekt”. Op basis van de mij nu bekende gegevens zie ik geen aanleiding tot enig vermoeden van fraude. Actie acht ik niet nodig.</w:t>
      </w:r>
    </w:p>
    <w:p>
      <w:pPr>
        <w:pStyle w:val="Normal"/>
        <w:rPr/>
      </w:pPr>
      <w:r>
        <w:rPr/>
      </w:r>
    </w:p>
    <w:p>
      <w:pPr>
        <w:pStyle w:val="Normal"/>
        <w:rPr/>
      </w:pPr>
      <w:r>
        <w:rPr/>
        <w:t>De minister van Binnenlandse Zaken en Koninkrijksrelaties,</w:t>
      </w:r>
    </w:p>
    <w:p>
      <w:pPr>
        <w:pStyle w:val="Normal"/>
        <w:rPr/>
      </w:pPr>
      <w:r>
        <w:rPr/>
        <w:t>J.P.H. Donner</w:t>
      </w:r>
    </w:p>
    <w:p>
      <w:pPr>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588" w:right="2807" w:gutter="0" w:header="709" w:top="2875" w:footer="79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Verdana" w:hAnsi="Verdana" w:cs="Verdana"/>
      <w:sz w:val="1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Normal"/>
    <w:qFormat/>
    <w:pPr>
      <w:spacing w:before="30" w:after="0"/>
    </w:pPr>
    <w:rPr>
      <w:rFonts w:ascii="Verdana" w:hAnsi="Verdana" w:cs="Verdana"/>
      <w:bCs/>
      <w:sz w:val="13"/>
      <w:szCs w:val="13"/>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2:00Z</dcterms:created>
  <dc:creator/>
  <dc:description>------------------------</dc:description>
  <dc:language>en-US</dc:language>
  <cp:lastModifiedBy/>
  <dcterms:modified xsi:type="dcterms:W3CDTF">2011-11-16T12:44:00Z</dcterms:modified>
  <cp:revision>0</cp:revision>
  <dc:subject/>
  <dc:title/>
</cp:coreProperties>
</file>