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inzake het bovenvermelde voorstel aan. De nota gaat vergezeld van een nota van wijziging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szCs w:val="18"/>
          <w:lang w:val="en-GB"/>
        </w:rPr>
        <w:t>mr. drs. F.H.H. Week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9/0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9/0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749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7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>mw. drs. J. van den Bout</w:t>
                                  <w:br/>
                                </w:r>
                                <w:r>
                                  <w:rPr/>
                                  <w:t xml:space="preserve">drs. </w:t>
                                </w:r>
                                <w:r>
                                  <w:rPr>
                                    <w:lang w:val="en-US"/>
                                  </w:rPr>
                                  <w:t>E.G. Vos</w:t>
                                  <w:br/>
                                  <w:t>T</w:t>
                                  <w:tab/>
                                  <w:t>070-342 8246 / 7584</w:t>
                                  <w:br/>
                                </w:r>
                                <w:r>
                                  <w:rPr>
                                    <w:lang w:val="en-US" w:eastAsia="nl-NL"/>
                                  </w:rPr>
                                  <w:t>belastingplan.afp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bCs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/2011/713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8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>mw. drs. J. van den Bout</w:t>
                            <w:br/>
                          </w:r>
                          <w:r>
                            <w:rPr/>
                            <w:t xml:space="preserve">drs. </w:t>
                          </w:r>
                          <w:r>
                            <w:rPr>
                              <w:lang w:val="en-US"/>
                            </w:rPr>
                            <w:t>E.G. Vos</w:t>
                            <w:br/>
                            <w:t>T</w:t>
                            <w:tab/>
                            <w:t>070-342 8246 / 7584</w:t>
                            <w:br/>
                          </w:r>
                          <w:r>
                            <w:rPr>
                              <w:lang w:val="en-US" w:eastAsia="nl-NL"/>
                            </w:rPr>
                            <w:t>belastingplan.afp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Cs/>
                              <w:lang w:val="en-US"/>
                            </w:rPr>
                          </w:pPr>
                          <w:r>
                            <w:rPr>
                              <w:bCs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/2011/713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4 oktober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stel van wet houdende wijziging van enkele belastingwetten en enige andere wetten (Overige fiscale maatregelen 2012)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40:00Z</dcterms:created>
  <dc:creator/>
  <dc:description>------------------------</dc:description>
  <dc:language>en-US</dc:language>
  <cp:lastModifiedBy/>
  <dcterms:modified xsi:type="dcterms:W3CDTF">2011-10-24T1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