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zaterdag 22 oktober 2011, versie 20.00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76"/>
        <w:gridCol w:w="6697"/>
      </w:tblGrid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Stemmingen over: moties ingediend bij het debat over de agenda van de Europese Top van 23 oktober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mw. Sap wenst haar moties op stuk nrs. 563 en 564 te wijzigen. De gewijzigde moties zijn reeds rondgedeeld. Ik neem aan dat wij daar nu over kunnen stemmen.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9 (gewijzigd, was nr. 558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-de gewijzigde motie-Albayrak c.s. over fundamentele sociale grondrecht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1 501-20, nr. 559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Albayrak/Sap over ondertekening van het herziene Europees Sociaal Handvest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de motie-Tony van Dijck over geen eurocent aan Griekenland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/>
              <w:t>-de motie-Irrgang over niet instemmen met verhoging van het noodfond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/>
              <w:t>-de motie-Sap/Koolmees over een ondubbelzinnige keuze voor Europa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3 (gewijzigd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/>
              <w:t>-de gewijzigde motie-Sap c.s. over het onderscheiden van nuts-en zakenbankactiviteit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4 (gewijzigd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/>
              <w:t>-de gewijzigde motie-Sap c.s. over een duurzaam Europees hervormings-en stimuleringspakket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Cs w:val="24"/>
              </w:rPr>
            </w:pPr>
            <w:r>
              <w:rPr>
                <w:szCs w:val="24"/>
              </w:rPr>
              <w:t>-de motie-Slob over het koppelen van het noodfonds en de ECB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Cs w:val="24"/>
              </w:rPr>
            </w:pPr>
            <w:r>
              <w:rPr>
                <w:szCs w:val="24"/>
              </w:rPr>
              <w:t>-de motie-Slob/Irrgang over scheiden van zaken-en nutsactiviteiten van steunontvangende bank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Cs w:val="24"/>
              </w:rPr>
            </w:pPr>
            <w:r>
              <w:rPr>
                <w:szCs w:val="24"/>
              </w:rPr>
              <w:t>-de motie-Slob over minimumvoorwaarden voor instemming bij extra leningen of garanties vanuit Nederland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56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Cs w:val="24"/>
              </w:rPr>
            </w:pPr>
            <w:r>
              <w:rPr>
                <w:szCs w:val="24"/>
              </w:rPr>
              <w:t>-de motie-Thieme over een raadplegend referendum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mming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Stemming over: aangehouden motie ingediend bij de Algemene Financiële Beschouwingen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b/>
              </w:rPr>
              <w:t>De Voorzitter: ik stel voor heden ook te stemmen over de onderstaande aangehouden motie-Braakhuis/Koolmees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000, nr. 4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-de motie–Koolmees/Braakhuis over de criteria voor de macro-economische onevenwichtighed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Wegen">
    <w:name w:val="Wegen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0:00Z</dcterms:created>
  <dc:creator/>
  <dc:description>------------------------</dc:description>
  <dc:language>en-US</dc:language>
  <cp:lastModifiedBy/>
  <cp:lastPrinted>2011-06-22T15:40:00Z</cp:lastPrinted>
  <dcterms:modified xsi:type="dcterms:W3CDTF">2011-10-22T17:51:00Z</dcterms:modified>
  <cp:revision>0</cp:revision>
  <dc:subject/>
  <dc:title/>
</cp:coreProperties>
</file>