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2" w:author="Unknown" w:date="2011-10-19T10:43:00Z"/>
        </w:rPr>
      </w:pPr>
      <w:ins w:id="0" w:author="Unknown" w:date="2011-10-19T10:4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10-19T10:43:00Z">
        <w:r>
          <w:rPr>
            <w:rFonts w:cs="Tahoma" w:ascii="Tahoma" w:hAnsi="Tahoma"/>
            <w:sz w:val="20"/>
            <w:szCs w:val="20"/>
          </w:rPr>
          <w:t xml:space="preserve"> Hennis-Plasschaert J. </w:t>
          <w:br/>
        </w:r>
      </w:ins>
      <w:ins w:id="2" w:author="Unknown" w:date="2011-10-19T10:4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10-19T10:43:00Z">
        <w:r>
          <w:rPr>
            <w:rFonts w:cs="Tahoma" w:ascii="Tahoma" w:hAnsi="Tahoma"/>
            <w:sz w:val="20"/>
            <w:szCs w:val="20"/>
          </w:rPr>
          <w:t xml:space="preserve"> vrijdag 14 oktober 2011 1:20</w:t>
          <w:br/>
        </w:r>
      </w:ins>
      <w:ins w:id="4" w:author="Unknown" w:date="2011-10-19T10:4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10-19T10:4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6" w:author="Unknown" w:date="2011-10-19T10:4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10-19T10:43:00Z">
        <w:r>
          <w:rPr>
            <w:rFonts w:cs="Tahoma" w:ascii="Tahoma" w:hAnsi="Tahoma"/>
            <w:sz w:val="20"/>
            <w:szCs w:val="20"/>
          </w:rPr>
          <w:t xml:space="preserve"> Steur van der A.; Leegte R.; Bochove van B.J.; Cörüz C.; Elissen A.; Mos de R.; Hennis-Plasschaert J.; Schreinemacher L.; Lagerveld F.</w:t>
          <w:br/>
        </w:r>
      </w:ins>
      <w:ins w:id="8" w:author="Unknown" w:date="2011-10-19T10:4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10-19T10:43:00Z">
        <w:r>
          <w:rPr>
            <w:rFonts w:cs="Tahoma" w:ascii="Tahoma" w:hAnsi="Tahoma"/>
            <w:sz w:val="20"/>
            <w:szCs w:val="20"/>
          </w:rPr>
          <w:t xml:space="preserve"> Dringend verzoek </w:t>
          <w:br/>
        </w:r>
      </w:ins>
      <w:ins w:id="10" w:author="Unknown" w:date="2011-10-19T10:43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1" w:author="Unknown" w:date="2011-10-19T10:43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4" w:author="Unknown" w:date="2011-10-19T10:43:00Z"/>
        </w:rPr>
      </w:pPr>
      <w:ins w:id="13" w:author="Unknown" w:date="2011-10-19T10:43:00Z">
        <w:r>
          <w:rPr/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1-10-19T10:43:00Z"/>
        </w:rPr>
      </w:pPr>
      <w:ins w:id="15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  <w:t>Beste Dennis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10-19T10:43:00Z"/>
        </w:rPr>
      </w:pPr>
      <w:ins w:id="17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1-10-19T10:43:00Z"/>
        </w:rPr>
      </w:pPr>
      <w:ins w:id="19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  <w:t>Mede namens mijn CDA- en PVV-collega’s het vriendelijke verzoek om het AO Chemiepack/Moerdijk (nu op 10 november a.s.) uit te stellen tot ná het kerstreces omdat de OVV in december nog rapporteert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1-10-19T10:43:00Z"/>
        </w:rPr>
      </w:pPr>
      <w:ins w:id="21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  <w:t>Het is wel zo logisch om hier nog even op te wachten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1-10-19T10:43:00Z"/>
        </w:rPr>
      </w:pPr>
      <w:ins w:id="23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1-10-19T10:43:00Z"/>
        </w:rPr>
      </w:pPr>
      <w:ins w:id="25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  <w:t>Ik hoor het graag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1-10-19T10:43:00Z"/>
        </w:rPr>
      </w:pPr>
      <w:ins w:id="27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0" w:author="Unknown" w:date="2011-10-19T10:43:00Z"/>
        </w:rPr>
      </w:pPr>
      <w:ins w:id="29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  <w:t>Hartelijke groet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2" w:author="Unknown" w:date="2011-10-19T10:43:00Z"/>
        </w:rPr>
      </w:pPr>
      <w:ins w:id="31" w:author="Unknown" w:date="2011-10-19T10:43:00Z">
        <w:r>
          <w:rPr>
            <w:rFonts w:cs="Arial;Tahoma" w:ascii="Arial;Tahoma" w:hAnsi="Arial;Tahoma"/>
            <w:color w:val="000080"/>
            <w:sz w:val="20"/>
            <w:szCs w:val="20"/>
          </w:rPr>
          <w:t>Jeanine Hennis-Plasschaert (VVD)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1">
    <w:name w:val="E-mailStijl181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19">
    <w:name w:val="E-mailStijl19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/>
  <dc:description>------------------------</dc:description>
  <dc:language>en-US</dc:language>
  <cp:lastModifiedBy/>
  <dcterms:modified xsi:type="dcterms:W3CDTF">2011-10-19T08:43:00Z</dcterms:modified>
  <cp:revision>0</cp:revision>
  <dc:subject/>
  <dc:title/>
</cp:coreProperties>
</file>