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3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Comptabiliteitswet 2001 in verband met de wijziging van een aantal begrotingen en enkele technische aanpassingen (Vijfde wijziging van de Comptabiliteitswet 200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Comptabiliteitswet 2001 te wijzigen in verband met de departementale herindeling en enkele technische aanpassing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Comptabiliteitswet 20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Artikel 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b, komt te luiden:</w:t>
      </w:r>
    </w:p>
    <w:p>
      <w:pPr>
        <w:pStyle w:val="Normal"/>
        <w:tabs>
          <w:tab w:val="clear" w:pos="720"/>
          <w:tab w:val="left" w:pos="284" w:leader="none"/>
        </w:tabs>
        <w:rPr/>
      </w:pPr>
      <w:r>
        <w:rPr>
          <w:rFonts w:cs="Times New Roman" w:ascii="Times New Roman" w:hAnsi="Times New Roman"/>
          <w:sz w:val="24"/>
        </w:rPr>
        <w:tab/>
        <w:t>b. de begroting van nationale schu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d, komt te luiden:</w:t>
      </w:r>
    </w:p>
    <w:p>
      <w:pPr>
        <w:pStyle w:val="Normal"/>
        <w:tabs>
          <w:tab w:val="clear" w:pos="720"/>
          <w:tab w:val="left" w:pos="284" w:leader="none"/>
        </w:tabs>
        <w:rPr/>
      </w:pPr>
      <w:r>
        <w:rPr>
          <w:rFonts w:cs="Times New Roman" w:ascii="Times New Roman" w:hAnsi="Times New Roman"/>
          <w:sz w:val="24"/>
        </w:rPr>
        <w:tab/>
        <w:t>d. de begroting van de K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derdeel g, komt te luiden:</w:t>
      </w:r>
    </w:p>
    <w:p>
      <w:pPr>
        <w:pStyle w:val="Normal"/>
        <w:tabs>
          <w:tab w:val="clear" w:pos="720"/>
          <w:tab w:val="left" w:pos="284" w:leader="none"/>
        </w:tabs>
        <w:rPr/>
      </w:pPr>
      <w:r>
        <w:rPr>
          <w:rFonts w:cs="Times New Roman" w:ascii="Times New Roman" w:hAnsi="Times New Roman"/>
          <w:sz w:val="24"/>
        </w:rPr>
        <w:tab/>
        <w:t>g. de begroting van de overige Hoge Colleges van Staat en de Kabinetten van de Gouverneu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vanging van de punt aan het slot van onderdeel i door een puntkomma,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een andere begroting, indien die begroting aan de Rijksbegroting wordt toegevoegd bij de wet waarmee die begroting voor de eerste keer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Artikel 8, eerste lid, eerste volzin, komt te luiden:</w:t>
      </w:r>
    </w:p>
    <w:p>
      <w:pPr>
        <w:pStyle w:val="Normal"/>
        <w:tabs>
          <w:tab w:val="clear" w:pos="720"/>
          <w:tab w:val="left" w:pos="284" w:leader="none"/>
        </w:tabs>
        <w:rPr/>
      </w:pPr>
      <w:r>
        <w:rPr>
          <w:rFonts w:cs="Times New Roman" w:ascii="Times New Roman" w:hAnsi="Times New Roman"/>
          <w:sz w:val="24"/>
        </w:rPr>
        <w:tab/>
        <w:t>1. De begroting van de Koning bevat de uitkeringen aan de leden van het koninklijk huis, alsmede de uitgaven die functioneel samenhangen met het koning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Na artikel 9 wordt een artikel 9a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1, eerste lid, onder i, artikel 1, tweede en derde lid, en artikel 12, eerste lid, kan vanaf het begrotingsjaar 2012 worden afgezien van het indienen van een voorstel van wet tot vaststelling van de begrotingsstaat van het Fonds economische structuurversterking.</w:t>
      </w:r>
    </w:p>
    <w:p>
      <w:pPr>
        <w:pStyle w:val="Normal"/>
        <w:tabs>
          <w:tab w:val="clear" w:pos="720"/>
          <w:tab w:val="left" w:pos="284" w:leader="none"/>
        </w:tabs>
        <w:rPr/>
      </w:pPr>
      <w:r>
        <w:rPr>
          <w:rFonts w:cs="Times New Roman" w:ascii="Times New Roman" w:hAnsi="Times New Roman"/>
          <w:sz w:val="24"/>
        </w:rPr>
        <w:tab/>
        <w:t>2. Indien in enig begrotingsjaar geen voorstel als bedoeld in het eerste lid wordt ingediend, worden, in afwijking van de artikelen 2 en 3 van de Wet Fonds economische structuurversterking, de ontvangsten, respectievelijk de uitgaven van het fonds voor dat begrotingsjaar op nihil gesteld.</w:t>
      </w:r>
    </w:p>
    <w:p>
      <w:pPr>
        <w:pStyle w:val="Normal"/>
        <w:tabs>
          <w:tab w:val="clear" w:pos="720"/>
          <w:tab w:val="left" w:pos="284" w:leader="none"/>
        </w:tabs>
        <w:rPr/>
      </w:pPr>
      <w:r>
        <w:rPr>
          <w:rFonts w:cs="Times New Roman" w:ascii="Times New Roman" w:hAnsi="Times New Roman"/>
          <w:sz w:val="24"/>
        </w:rPr>
        <w:tab/>
        <w:t>3. Dit artikel vervalt op het moment dat een voorstel als bedoeld in het eerste lid wordt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In artikel 19, vierde lid, wordt "de begroting van het koninklijk huis" vervangen door: de begroting van de K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artikel 19 wordt een achtste lid toegevoegd, luidende:</w:t>
      </w:r>
    </w:p>
    <w:p>
      <w:pPr>
        <w:pStyle w:val="Normal"/>
        <w:tabs>
          <w:tab w:val="clear" w:pos="720"/>
          <w:tab w:val="left" w:pos="284" w:leader="none"/>
        </w:tabs>
        <w:rPr/>
      </w:pPr>
      <w:r>
        <w:rPr>
          <w:rFonts w:cs="Times New Roman" w:ascii="Times New Roman" w:hAnsi="Times New Roman"/>
          <w:sz w:val="24"/>
        </w:rPr>
        <w:tab/>
        <w:t>8. De wet, bedoeld in artikel 1, eerste lid, onderdeel j, bepaalt wie van Onze Ministers belast is met het beheer van de begroting die met die wet aan de Rijksbegroting wordt toe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F. Artikel 19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G. In artikel 43, eerste lid, onderdeel b, wordt “Commissie van de Europese Gemeenschappen” vervangen door: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 In artikel 43b, derde lid, onderdeel b, wordt “de oprichtingsverdragen van de Europese Gemeenschappen” vervangen door: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 Het eerste lid van artikel 57, alsmede de aanduiding “2.” voor het twee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J. Artikel 9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 het Verdrag tot oprichting van de Europese Gemeenschap” vervangen door: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 het Verdrag tot oprichting van de Europese Gemeenschap” vervangen door: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K. Artikel 9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de Commissie van de Europese Gemeenschappen” vervangen door: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de oprichtingsverdragen van de Europese Gemeenschappen” vervangen door: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1, eerste lid, onder i, artikel 1, tweede en derde lid, en artikel 12, eerste lid van de Comptabiliteitswet 2001, kan voor het begrotingsjaar 2012 worden afgezien van het indienen van een voorstel van wet tot vaststelling van de begrotingsstaat van het Waddenfond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met uitzondering van de onderdelen A, onder 1, 2 en 3, B, C, D, F en I van artikel I, eerste lid, en van artikel II, die in werking treden met ingang van 1 augustus 2011. Indien het Staatsblad waarin deze wet wordt geplaatst, wordt uitgegeven op of na de datum van 1 augustus 2011, dan treden deze onderdelen in werking met ingang van de dag na de datum van uitgifte van dat Staatsblad en werken zij terug tot en met 1 augustus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Financië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8:00Z</dcterms:created>
  <dc:creator/>
  <dc:description>------------------------</dc:description>
  <dc:language>en-US</dc:language>
  <cp:lastModifiedBy/>
  <cp:lastPrinted>2011-10-14T16:18:00Z</cp:lastPrinted>
  <dcterms:modified xsi:type="dcterms:W3CDTF">2011-10-18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