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1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studiefinanciering 2000 in verband met het treffen van diverse maatregelen ter bestrijding van het ten onrechte ontvangen van de uitwonendenbeur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maatregelen te treffen ter bestrijding van het ten onrechte ontvangen van de uitwonendenbeurs, en dat het daartoe wenselijk is onder meer toezicht op de uitwonendenbeurs uit te breiden alsmede ter zake een bestuurlijke boete in de Wet studiefinanciering 2000 op te nemen;</w:t>
      </w:r>
    </w:p>
    <w:p>
      <w:pPr>
        <w:pStyle w:val="Normal"/>
        <w:tabs>
          <w:tab w:val="clear" w:pos="720"/>
          <w:tab w:val="left" w:pos="284" w:leader="none"/>
        </w:tabs>
        <w:rPr/>
      </w:pPr>
      <w:r>
        <w:rPr>
          <w:rFonts w:cs="Times New Roman;Times New Roman" w:ascii="Times New Roman;Times New Roman" w:hAnsi="Times New Roman;Times New Roman"/>
          <w:sz w:val="24"/>
        </w:rPr>
        <w:tab/>
        <w:t>dat in verband hiermee wijziging van de Wet studiefinanciering 2000 noodzakelijk is;</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highlight w:val="green"/>
        </w:rPr>
      </w:pPr>
      <w:r>
        <w:rPr>
          <w:rFonts w:cs="Times New Roman;Times New Roman" w:ascii="Times New Roman;Times New Roman" w:hAnsi="Times New Roman;Times New Roman"/>
          <w:b/>
          <w:sz w:val="24"/>
          <w:highlight w:val="green"/>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studiefinanciering 2000</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1,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definities van thuiswonende studerende en uitwonende studerende komen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thuiswonende studerende</w:t>
      </w:r>
      <w:r>
        <w:rPr>
          <w:rFonts w:cs="Times New Roman;Times New Roman" w:ascii="Times New Roman;Times New Roman" w:hAnsi="Times New Roman;Times New Roman"/>
          <w:sz w:val="24"/>
        </w:rPr>
        <w:t>: studerende die niet een uitwonende studerende is,</w:t>
      </w:r>
    </w:p>
    <w:p>
      <w:pPr>
        <w:pStyle w:val="Normal"/>
        <w:tabs>
          <w:tab w:val="clear" w:pos="720"/>
          <w:tab w:val="left" w:pos="284" w:leader="none"/>
        </w:tabs>
        <w:rPr/>
      </w:pPr>
      <w:r>
        <w:rPr>
          <w:rFonts w:cs="Times New Roman;Times New Roman" w:ascii="Times New Roman;Times New Roman" w:hAnsi="Times New Roman;Times New Roman"/>
          <w:b/>
          <w:sz w:val="24"/>
        </w:rPr>
        <w:tab/>
        <w:t>uitwonende studerende</w:t>
      </w:r>
      <w:r>
        <w:rPr>
          <w:rFonts w:cs="Times New Roman;Times New Roman" w:ascii="Times New Roman;Times New Roman" w:hAnsi="Times New Roman;Times New Roman"/>
          <w:sz w:val="24"/>
        </w:rPr>
        <w:t>: studerende die voldoet aan de verplichtingen, bedoeld in artikel 1.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5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 Verplichtingen uitwonende studer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het normbedrag voor een uitwonende studerende komt in aanmerking de studerende die voldoet aan de volgende verplichtingen:</w:t>
      </w:r>
    </w:p>
    <w:p>
      <w:pPr>
        <w:pStyle w:val="Normal"/>
        <w:tabs>
          <w:tab w:val="clear" w:pos="720"/>
          <w:tab w:val="left" w:pos="284" w:leader="none"/>
        </w:tabs>
        <w:rPr/>
      </w:pPr>
      <w:r>
        <w:rPr>
          <w:rFonts w:cs="Times New Roman;Times New Roman" w:ascii="Times New Roman;Times New Roman" w:hAnsi="Times New Roman;Times New Roman"/>
          <w:sz w:val="24"/>
        </w:rPr>
        <w:tab/>
        <w:t>a. de studerende woont op het adres waaronder hij in de gemeentelijke basisadministratie persoonsgegevens staat ingeschrev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woonadres van de studerende is niet het adres waaronder zijn ouders of een van hen in de gemeentelijke basisadministratie persoonsgegevens staat of staan ingeschreven.</w:t>
      </w:r>
    </w:p>
    <w:p>
      <w:pPr>
        <w:pStyle w:val="Normal"/>
        <w:tabs>
          <w:tab w:val="clear" w:pos="720"/>
          <w:tab w:val="left" w:pos="284" w:leader="none"/>
        </w:tabs>
        <w:rPr/>
      </w:pPr>
      <w:r>
        <w:rPr>
          <w:rFonts w:cs="Times New Roman;Times New Roman" w:ascii="Times New Roman;Times New Roman" w:hAnsi="Times New Roman;Times New Roman"/>
          <w:sz w:val="24"/>
        </w:rPr>
        <w:tab/>
        <w:t>2. Op een studerende die ingevolge artikel 2.13a of artikel 2.14 in aanmerking komt voor studiefinanciering is het eerste lid, onderdeel a,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7,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b verval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Onder vervanging van de punt aan het slot van onderdeel c door “, en”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d. in contacten met de toezichthouders, bedoeld in artikel 9.1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9.1 worden twee artikelen ingevoegd, luid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9.1a. Toezich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in verband met artikel 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Met het toezicht op de naleving van artikel 1.5 zijn belast:</w:t>
      </w:r>
    </w:p>
    <w:p>
      <w:pPr>
        <w:pStyle w:val="Normal"/>
        <w:tabs>
          <w:tab w:val="clear" w:pos="720"/>
          <w:tab w:val="left" w:pos="284" w:leader="none"/>
        </w:tabs>
        <w:rPr/>
      </w:pPr>
      <w:r>
        <w:rPr>
          <w:rFonts w:cs="Times New Roman;Times New Roman" w:ascii="Times New Roman;Times New Roman" w:hAnsi="Times New Roman;Times New Roman"/>
          <w:sz w:val="24"/>
        </w:rPr>
        <w:tab/>
        <w:t>a. de bij besluit van Onze Minister aangewezen ambtenaren of andere personen,</w:t>
      </w:r>
    </w:p>
    <w:p>
      <w:pPr>
        <w:pStyle w:val="Normal"/>
        <w:tabs>
          <w:tab w:val="clear" w:pos="720"/>
          <w:tab w:val="left" w:pos="284" w:leader="none"/>
        </w:tabs>
        <w:rPr/>
      </w:pPr>
      <w:r>
        <w:rPr>
          <w:rFonts w:cs="Times New Roman;Times New Roman" w:ascii="Times New Roman;Times New Roman" w:hAnsi="Times New Roman;Times New Roman"/>
          <w:sz w:val="24"/>
        </w:rPr>
        <w:tab/>
        <w:t>b. de bij besluit van het college van burgemeester en wethouders aangewezen ambtenaren.</w:t>
      </w:r>
    </w:p>
    <w:p>
      <w:pPr>
        <w:pStyle w:val="Normal"/>
        <w:tabs>
          <w:tab w:val="clear" w:pos="720"/>
          <w:tab w:val="left" w:pos="284" w:leader="none"/>
        </w:tabs>
        <w:rPr/>
      </w:pPr>
      <w:r>
        <w:rPr>
          <w:rFonts w:cs="Times New Roman;Times New Roman" w:ascii="Times New Roman;Times New Roman" w:hAnsi="Times New Roman;Times New Roman"/>
          <w:sz w:val="24"/>
        </w:rPr>
        <w:tab/>
        <w:t>2. Indien de ambtenaren of andere personen, bedoeld in het eerste lid, onder a, die worden aangewezen, ressorteren onder een andere minister, wordt het besluit samen met die minister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an een besluit als bedoeld in het eerste lid, onder b,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toezichthouder beschikt niet over de bevoegdheden, genoemd in de artikelen 5:18 en 5:19 van de Algemene wet bestuurs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1b. Informatie-uitwisse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houders, bedoeld in artikel 9.1a, en Onze Minister wisselen de persoonsgegevens en inlichtingen uit die nodig zijn voor de uitoefening van het toezicht onder vermelding van het burgerservicenummer of, bij het ontbreken daarvan, het onderwijsnummer van de studerende op wie de persoonsgegevens of inlichtingen betrekking hebben.</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kunnen nadere regels worden gesteld over de wijze van verstrekking van persoonsgegevens en inlichtingen op grond van het eerste lid en wordt een nadere specificatie gegeven van de persoonsgegevens en inlichtingen die op grond van het eerste lid worden verw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9.2, derde lid, wordt een volzin toe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De inlichtingen, bedoeld in de eerste volzin, omvatten niet het doorgeven van een wijziging van het adres als bedoeld in de Wet gemeentelijke basisadministratie persoonsgegeven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paragraaf 9.3 komt te luid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9.3. Bestuursrechtelijke geldschulden en bestuurlijke boete</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rtikel 9.7 kom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7. Niet verstrekken inlichtingen door instelling over studievoortga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rtikel 9.8 kom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8. Niet verstrekken inlichtingen door instelling over langdurige afwezigheid deelnem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9.8 worden twe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9. Niet voldoen aan verplichtingen artikel 1.5 door studer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studerende het normbedrag voor een uitwonende studerende toegekend heeft gekregen maar niet heeft voldaan aan de verplichtingen, bedoeld in artikel 1.5, kan Onze Minister hem een bestuurlijke boete opleggen van ten hoogste 50 procent van het bedrag dat van de studerende in verband daarmee wordt teruggevorderd bij een herz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herziening vindt plaats met ingang van de dag waarop de studerende zijn laatste adreswijziging heeft doen inschrijven in de gemeentelijke basisadministratie persoonsgegevens.</w:t>
      </w:r>
      <w:r>
        <w:rPr>
          <w:rFonts w:cs="Times New Roman;Times New Roman" w:ascii="Times New Roman;Times New Roman" w:hAnsi="Times New Roman;Times New Roman"/>
          <w:iCs/>
          <w:sz w:val="24"/>
        </w:rPr>
        <w:t xml:space="preserve"> Indien de ouders van de studerende of een van hen zich na de laatste adreswijziging, bedoeld in de vorige volzin, heeft doen inschrijven in de gemeentelijke basisadministratie persoonsgegevens op hetzelfde woonadres als de studerende, dan vindt de herziening plaats met ingang van de dag van deze inschrijving.</w:t>
      </w:r>
    </w:p>
    <w:p>
      <w:pPr>
        <w:pStyle w:val="Normal"/>
        <w:tabs>
          <w:tab w:val="clear" w:pos="720"/>
          <w:tab w:val="left" w:pos="284" w:leader="none"/>
        </w:tabs>
        <w:rPr/>
      </w:pPr>
      <w:r>
        <w:rPr>
          <w:rFonts w:cs="Times New Roman;Times New Roman" w:ascii="Times New Roman;Times New Roman" w:hAnsi="Times New Roman;Times New Roman"/>
          <w:sz w:val="24"/>
        </w:rPr>
        <w:tab/>
        <w:t>3. Degene aan wie een bestuurlijke boete is opgelegd is verplicht desgevraagd aan Onze Minister de inlichtingen te verstrekken die voor de tenuitvoerlegging van de bestuurlijke boete van belan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9a. Geen aanspraak meer bij tweede maal niet voldoen aan verplichtingen artikel 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Onze Minister de studerende een bestuurlijke boete als bedoeld in artikel 9.9, eerste lid, heeft opgelegd en de studerende heeft, nadat voormelde bestuurlijke boete onherroepelijk is geworden, voor een tweede maal niet voldaan aan de verplichtingen, bedoeld in artikel 1.5, kan Onze Minister hem een bestuurlijke boete opleggen van ten hoogste 100 procent van het bedrag dat van de studerende in verband daarmee wordt teruggevorderd bij een herz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herziening vindt plaats met ingang van de dag na de laatste dag van de periode waarop de herziening, bedoeld in artikel 9.9, eerste lid, ziet of, indien dit een latere datum betreft, de dag waarop de studerende zijn laatste adreswijziging heeft doen inschrijven in de gemeentelijke basisadministratie persoonsgegevens. Indien de ouders van de studerende of een van hen zich na de laatste dag van de periode waarop de herziening, bedoeld in artikel 9.9, eerste lid, ziet of na de laatste adreswijziging, bedoeld in de vorige volzin, heeft doen inschrijven in de gemeentelijke basisadministratie persoonsgegevens op hetzelfde woonadres als de studerende, dan vindt de herziening plaats met ingang van de dag van deze inschrijv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Onze Minister de studerende een boete als bedoeld in het eerste lid heeft opgelegd kan hij tevens beslissen dat elke aanspraak op studiefinanciering vervalt.</w:t>
      </w:r>
    </w:p>
    <w:p>
      <w:pPr>
        <w:pStyle w:val="Normal"/>
        <w:tabs>
          <w:tab w:val="clear" w:pos="720"/>
          <w:tab w:val="left" w:pos="284" w:leader="none"/>
        </w:tabs>
        <w:rPr/>
      </w:pPr>
      <w:r>
        <w:rPr>
          <w:rFonts w:cs="Times New Roman;Times New Roman" w:ascii="Times New Roman;Times New Roman" w:hAnsi="Times New Roman;Times New Roman"/>
          <w:sz w:val="24"/>
        </w:rPr>
        <w:tab/>
        <w:t>4. Degene aan wie een bestuurlijke boete is opgelegd is verplicht desgevraagd aan Onze Minister de inlichtingen te verstrekken die voor de tenuitvoerlegging van de bestuurlijke boete van belan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2.1a word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in afwijking van artikel 1.5” vervangen door: in afwijking van artikel 1.5, zoals dat artikel luidde op 31 december 20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27:00Z</dcterms:created>
  <dc:creator/>
  <dc:description>------------------------</dc:description>
  <dc:language>en-US</dc:language>
  <cp:lastModifiedBy/>
  <cp:lastPrinted>2011-10-12T23:30:00Z</cp:lastPrinted>
  <dcterms:modified xsi:type="dcterms:W3CDTF">2011-10-12T2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