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3 oktober 2011</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Algemene Ouderdomswet en andere wetten in verband met wijziging van de ingangsdatum van het ouderdomspensioen (Wet wijziging ingangsdatum AOW</w:t>
              <w:noBreakHyphen/>
              <w:t>ouderdomspensio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in de Algemene Ouderdomswet de dag waarop het ouderdomspensioen ingaat te stellen op de dag waarop de belanghebbende de pensioengerechtigde leeftijd bereikt en andere wetten daarop aan te passen;</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VAN DE ALGEMENE OUDERDOMS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lgemene Ouderdom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8b, derde lid, wordt “met ingang van de eerste dag van de maand waarin” vervangen door: met ingang van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p de eerste dag der maand, waarin” vervangen door: op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wordt “vóór de eerste dag der maand, waarin de aanvraag werd ingediend of waarin” vervangen door: vóór de dag waarop de aanvraag werd ingediend of vóór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ALGEMENE NABESTAAND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nabestaand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 derde lid, wordt “indien de echtgenoot overlijdt in of na de maand waarin de nabestaande de leeftijd van 65 jaar bereikt” vervangen door: indien de echtgenoot overlijdt op of na de dag waarop de nabestaan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 tweede lid, wordt “maar in geval van onderdeel c met ingang van de eerste dag van de maand, waarin de 65-jarige leeftijd wordt bereikt” vervangen door: maar in geval van onderdeel c met ingang van de dag waarop de 65-jarige leeftijd word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24, tweede lid, wordt “met ingang van de eerste dag van de maand waarin” vervangen door:  met ingang van de dag waarop.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VAN DE LIQUIDATIEWET ONGEVALLENW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iquidatiewet ongevallenwet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 tweede lid, onderdeel b, wordt “gelegen na de maand, voorafgaande aan die, waarin de uitkeringsgerechtigde de leeftijd van 65 jaar heeft bereikt” vervangen door: gelegen na de dag waarop de uitkeringsgerechtigde de leeftijd van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 eerste lid, wordt “tot en met de laatste dag van de maand, voorafgaande aan die, waarin hij de leeftijd van 65 jaar bereikt” vervangen door “tot en met de dag voorafgaand aan die waarop hij de leeftijd van 65 jaar bereikt” en wordt “op de eerste dag van de maand, waarin hij de leeftijd van 65 jaar bereikt” vervangen door “op de dag waarop hij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IV. WIJZIGING VAN DE TIJDELIJKE WET BEPERKING INKOMENSGEVOLGEN ARBEIDSONGESCHIKTHEIDSCRITER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6 van de Tijdelijke wet beperking inkomensgevolgen arbeidsongeschiktheidscriteria wordt “met ingang van de eerste dag van de maand waarin de werkloze persoon de leeftijd van 65 jaar bereikt” vervangen door: met ingang van de dag waarop de werkloze persoon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WIJZIGING VAN DE TOESLAGEN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23 van de Toeslag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en vierde li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jfde tot en met achtste lid worden vernummerd tot derde tot en met zesde li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 WIJZIGING VAN DE WERKLOOSHEID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9, eerste lid, onderdeel i, van de Werkloosheidswet komt te luiden:</w:t>
      </w:r>
    </w:p>
    <w:p>
      <w:pPr>
        <w:pStyle w:val="Normal"/>
        <w:tabs>
          <w:tab w:val="clear" w:pos="720"/>
          <w:tab w:val="left" w:pos="284" w:leader="none"/>
        </w:tabs>
        <w:rPr/>
      </w:pPr>
      <w:r>
        <w:rPr>
          <w:rFonts w:cs="Times New Roman" w:ascii="Times New Roman" w:hAnsi="Times New Roman"/>
          <w:sz w:val="24"/>
        </w:rPr>
        <w:tab/>
        <w:t>i. de leeftijd van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I. WIJZIGING VAN DE WET ARBEIDSONGESCHIKTHEIDSVERZEKERING ZELFSTAND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arbeidsongeschiktheidsverzekering zelfstandi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 eerst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verzeker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I. WIJZIGING VAN DE WET INKOMENSVOORZIENING OUDERE EN GEDEELTELIJK ARBEIDSONGESCHIKTE GEWEZEN ZELFSTAND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2 van de Wet inkomensvoorziening oudere en gedeeltelijk arbeidsongeschikte gewezen zelfstandigen wordt “de eerste dag van de maand, waarin de gewezen zelfstandige de leeftijd van 65 jaar bereikt” vervangen door: de dag waarop de gewezen zelfstandig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X. WIJZIGING VAN DE WET INKOMENSVOORZIENING OUDERE EN GEDEELTELIJK ARBEIDSONGESCHIKTE WERKLOZE WERK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2 van de</w:t>
      </w:r>
      <w:r>
        <w:rPr>
          <w:rFonts w:cs="Times New Roman" w:ascii="Times New Roman" w:hAnsi="Times New Roman"/>
          <w:b/>
          <w:sz w:val="24"/>
        </w:rPr>
        <w:t xml:space="preserve"> </w:t>
      </w:r>
      <w:r>
        <w:rPr>
          <w:rFonts w:cs="Times New Roman" w:ascii="Times New Roman" w:hAnsi="Times New Roman"/>
          <w:sz w:val="24"/>
        </w:rPr>
        <w:t>Wet inkomensvoorziening oudere en gedeeltelijk arbeidsongeschikte werkloze werknemers</w:t>
      </w:r>
      <w:r>
        <w:rPr>
          <w:rFonts w:cs="Times New Roman" w:ascii="Times New Roman" w:hAnsi="Times New Roman"/>
          <w:b/>
          <w:sz w:val="24"/>
        </w:rPr>
        <w:t xml:space="preserve"> </w:t>
      </w:r>
      <w:r>
        <w:rPr>
          <w:rFonts w:cs="Times New Roman" w:ascii="Times New Roman" w:hAnsi="Times New Roman"/>
          <w:sz w:val="24"/>
        </w:rPr>
        <w:t>wordt “de eerste dag van de maand, waarin de werkloze werknemer de leeftijd van 65 jaar bereikt” vervangen door: de dag waarop de werkloze werknemer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 WIJZIGING VAN DE WET INKOMENSVOORZIENING OUDERE WERKLO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inkomensvoorziening oudere werkloz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 eerste lid, onderdeel f, wordt “van de eerste dag van de kalendermaand waarin de leeftijd van 65 jaar wordt bereikt” vervangen door: van de dag waarop de leeftijd van 65 jaar word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achtste lid worden vernummerd tot twee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tot derde vernummerde lid wordt “artikel 6, eerste lid, onderdeel e” vervangen door: artikel 6, eerste lid, onderdeel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 WIJZIGING VAN DE WET OP DE ARBEIDSONGESCHIKTHEIDSVERZEK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op de arbeidsongeschiktheidsverzek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9, eerste lid, wordt “met ingang van de eerste dag van de maand, waarin de betrokkene de leeftijd van 65 jaar bereikt” vervangen door: met ingang van de dag waarop de betrokken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I. WIJZIGING VAN DE WET WERK EN ARBEIDSONDERSTEUNING JONGGEHANDICAP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werk en arbeidsondersteuning jonggehandicap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11, eerste lid, onderdeel e, komt te luiden:</w:t>
      </w:r>
    </w:p>
    <w:p>
      <w:pPr>
        <w:pStyle w:val="Normal"/>
        <w:tabs>
          <w:tab w:val="clear" w:pos="720"/>
          <w:tab w:val="left" w:pos="284" w:leader="none"/>
        </w:tabs>
        <w:rPr/>
      </w:pPr>
      <w:r>
        <w:rPr>
          <w:rFonts w:cs="Times New Roman" w:ascii="Times New Roman" w:hAnsi="Times New Roman"/>
          <w:sz w:val="24"/>
        </w:rPr>
        <w:tab/>
        <w:t>e. het bereiken of bereikt hebben van de leeftijd van 65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5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9, eerst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jonggehandicapt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II. WIJZIGING VAN DE WET WERK EN INKOMEN NAAR ARBEIDSVERMO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 onderdeel g, komt te luiden:</w:t>
      </w:r>
    </w:p>
    <w:p>
      <w:pPr>
        <w:pStyle w:val="Normal"/>
        <w:tabs>
          <w:tab w:val="clear" w:pos="720"/>
          <w:tab w:val="left" w:pos="284" w:leader="none"/>
        </w:tabs>
        <w:rPr/>
      </w:pPr>
      <w:r>
        <w:rPr>
          <w:rFonts w:cs="Times New Roman" w:ascii="Times New Roman" w:hAnsi="Times New Roman"/>
          <w:sz w:val="24"/>
        </w:rPr>
        <w:tab/>
        <w:t>g. het bereiken of bereikt hebben van de leeftijd van 65 j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7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zevende lid worden vernummerd tot tweede tot en met zes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XIV. WIJZIGING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9, vierde lid, wordt “Geen ziekengeld wordt uitgekeerd op en na de eerste dag van de maand waarin de verzekerde de leeftijd van 65 jaar bereikt” vervangen door: Geen ziekengeld wordt uitgekeerd op en na de dag waarop de verzeker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achtste lid worden vernummerd tot twee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6, derde lid, onderdeel a, wordt “degene die de eerste dag van de maand waarin hij 65 jaar wordt heeft bereikt” vervangen door: degene die de leeftijd 65 jaar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 WIJZIGING VAN DE ALGEMENE PENSIOENWET POLITIEKE AMBTSDRAG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lgemene pensioenwet politieke ambtsdrager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a, vijf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65 jaar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c,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a, eerste lid, wordt “tot de eerste dag van de maand waarin” vervangen door: tot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5a, vijf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65 jaar wor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5c,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nabestaand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50a, eerste lid, wordt “tot de eerste dag van de maand waarin” vervangen door: tot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 WIJZIGING VAN DE SAMENLOOPREGELING INDONESISCHE PENSIOENEN 196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Samenloopregeling Indonesische pensioenen 196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 tweede lid, wordt “met ingang van de maand waarin” vervangen door: met ingang van de dag waar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a, vierde lid, onderdeel a, komt te luiden:</w:t>
      </w:r>
    </w:p>
    <w:p>
      <w:pPr>
        <w:pStyle w:val="Normal"/>
        <w:tabs>
          <w:tab w:val="clear" w:pos="720"/>
          <w:tab w:val="left" w:pos="284" w:leader="none"/>
        </w:tabs>
        <w:rPr/>
      </w:pPr>
      <w:r>
        <w:rPr>
          <w:rFonts w:cs="Times New Roman" w:ascii="Times New Roman" w:hAnsi="Times New Roman"/>
          <w:sz w:val="24"/>
        </w:rPr>
        <w:tab/>
        <w:t>a. met ingang van de dag waarop de weduw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7b, derde lid,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ingang van de dag waarop de weduwe de 65-jarige leeftijd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 WIJZIGING VAN DE TNO-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7, derde lid, van de TNO-wet wordt “met ingang van de eerste dag van de maand, waarin zij de leeftijd van vijfenzestig jaren bereiken” vervangen door: met ingang van de dag waarop zij de leeftijd van vijfenzestig jaren berei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VIII. WIJZIGING VAN DE WET PRIVATISERING SPOORWEGPENSIOENFOND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3, derde lid, van de Wet privatisering Spoorwegpensioenfonds wordt “op de eerste dag van de maand waarin hij de leeftijd van 65 jaar bereikt” vervangen door: op de dag waarop hij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IX. WIJZIGING VAN DE WET VEREVENING PENSIOENRECHTEN BIJ SCHEI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 tweede lid, onderdeel c, van de Wet verevening pensioenrechten bij scheiding wordt “met ingang van de eerste dag van de maand waarin de leeftijd van 65 jaar is bereikt” vervangen door: met ingang van de dag waarop de leeftijd van 65 jaar is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 WIJZIGING VAN DE WET UITKERINGEN VERVOLGINGSSLACHTOFFERS 1940-19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0, tweede lid, onderdelen a en b, van de Wet uitkeringen vervolgingsslachtoffers 1940-1945 wordt “met ingang van de eerste dag van de maand waarin de uitkeringsgerechtigde de leeftijd van 65 jaar bereikt” telkens vervangen door: met ingang van de dag waarop de uitkeringsgerechtigde de leeftijd van 65 jaar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 WIJZIGING VAN DE WET UITKERINGEN BURGER-OORLOGSSLACHTOFFERS 1940-19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4, tweede lid, aanhef, van de Wet uitkeringen burger-oorlogsslachtoffers 1940-1945 wordt “met ingang van de eerste dag van de maand waarin hij de 65-jarige leeftijd heeft bereikt” vervangen door: met ingang van de dag waarop hij de 65-jarige leeftijd heeft berei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XXIII. CITEERTIT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wijziging ingangsdatum AOW-ouderdomspensi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EndnoteTextChar">
    <w:name w:val="Endnote Text Char"/>
    <w:basedOn w:val="Standaardalinealettertype"/>
    <w:qFormat/>
    <w:rPr>
      <w:rFonts w:ascii="Verdana" w:hAnsi="Verdana" w:cs="Times New Roman"/>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DocumentMapChar">
    <w:name w:val="Document Map Char"/>
    <w:basedOn w:val="Standaardalinealettertype"/>
    <w:qFormat/>
    <w:rPr>
      <w:rFonts w:cs="Times New Roman"/>
      <w:sz w:val="2"/>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ocw">
    <w:name w:val="asocw"/>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6:00Z</dcterms:created>
  <dc:creator/>
  <dc:description>------------------------</dc:description>
  <dc:language>en-US</dc:language>
  <cp:lastModifiedBy/>
  <cp:lastPrinted>2011-10-14T13:47:00Z</cp:lastPrinted>
  <dcterms:modified xsi:type="dcterms:W3CDTF">2011-10-14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