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Hierbij bied ik u de nota naar aanleiding van het verslag inzake het bovenvermelde voorstel aan</w:t>
      </w:r>
      <w:r>
        <w:rPr>
          <w:lang w:val="en-US"/>
        </w:rPr>
        <w:t>, alsmede een nota van wijziging</w:t>
      </w:r>
      <w:r>
        <w:rPr/>
        <w:t>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 Staatssecretaris van Economische Zaken, Landbouw en Innovatie,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r. Henk Ble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48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48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386330" cy="16021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4" r="-2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6330" cy="16021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386330" cy="16021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6330" cy="1602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114865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114865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rPr/>
          </w:pPr>
          <w:r>
            <w:rPr/>
            <w:t>De voorzitter van de Tweede Kamer der Staten-Generaal</w:t>
          </w:r>
        </w:p>
        <w:p>
          <w:pPr>
            <w:pStyle w:val="Normal"/>
            <w:rPr/>
          </w:pPr>
          <w:r>
            <w:rPr/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7 oktober 2011</w:t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artikelen 8 en 89 Postwet 2009 (Kamerstuknummer 3272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9:00Z</dcterms:created>
  <dc:creator/>
  <dc:description>------------------------</dc:description>
  <dc:language>en-US</dc:language>
  <cp:lastModifiedBy/>
  <cp:lastPrinted>2011-10-12T11:43:00Z</cp:lastPrinted>
  <dcterms:modified xsi:type="dcterms:W3CDTF">2011-10-17T1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