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schl0707" w:date="2011-10-17T15:56:00Z"/>
        </w:rPr>
      </w:pPr>
      <w:ins w:id="0" w:author="schl0707" w:date="2011-10-17T15:56:00Z">
        <w:r>
          <w:rPr/>
        </w:r>
      </w:ins>
    </w:p>
    <w:p>
      <w:pPr>
        <w:pStyle w:val="Tekstzonderopmaak"/>
        <w:rPr>
          <w:ins w:id="3" w:author="Unknown" w:date="2011-10-17T15:56:00Z"/>
        </w:rPr>
      </w:pPr>
      <w:ins w:id="2" w:author="Unknown" w:date="2011-10-17T15:56:00Z">
        <w:r>
          <w:rPr/>
          <w:t xml:space="preserve">Van: Arib K. </w:t>
        </w:r>
      </w:ins>
    </w:p>
    <w:p>
      <w:pPr>
        <w:pStyle w:val="Tekstzonderopmaak"/>
        <w:rPr>
          <w:ins w:id="5" w:author="Unknown" w:date="2011-10-17T15:56:00Z"/>
        </w:rPr>
      </w:pPr>
      <w:ins w:id="4" w:author="Unknown" w:date="2011-10-17T15:56:00Z">
        <w:r>
          <w:rPr/>
          <w:t>Verzonden: donderdag 13 oktober 2011 7:42</w:t>
        </w:r>
      </w:ins>
    </w:p>
    <w:p>
      <w:pPr>
        <w:pStyle w:val="Tekstzonderopmaak"/>
        <w:rPr>
          <w:ins w:id="7" w:author="Unknown" w:date="2011-10-17T15:56:00Z"/>
        </w:rPr>
      </w:pPr>
      <w:ins w:id="6" w:author="Unknown" w:date="2011-10-17T15:56:00Z">
        <w:r>
          <w:rPr/>
          <w:t>Aan: Nava D.</w:t>
        </w:r>
      </w:ins>
    </w:p>
    <w:p>
      <w:pPr>
        <w:pStyle w:val="Tekstzonderopmaak"/>
        <w:rPr>
          <w:ins w:id="9" w:author="Unknown" w:date="2011-10-17T15:56:00Z"/>
        </w:rPr>
      </w:pPr>
      <w:ins w:id="8" w:author="Unknown" w:date="2011-10-17T15:56:00Z">
        <w:r>
          <w:rPr/>
          <w:t xml:space="preserve">Onderwerp: </w:t>
        </w:r>
      </w:ins>
    </w:p>
    <w:p>
      <w:pPr>
        <w:pStyle w:val="Tekstzonderopmaak"/>
        <w:rPr>
          <w:ins w:id="11" w:author="Unknown" w:date="2011-10-17T15:56:00Z"/>
        </w:rPr>
      </w:pPr>
      <w:ins w:id="10" w:author="Unknown" w:date="2011-10-17T15:56:00Z">
        <w:r>
          <w:rPr/>
        </w:r>
      </w:ins>
    </w:p>
    <w:p>
      <w:pPr>
        <w:pStyle w:val="Tekstzonderopmaak"/>
        <w:rPr>
          <w:ins w:id="13" w:author="Unknown" w:date="2011-10-17T15:56:00Z"/>
        </w:rPr>
      </w:pPr>
      <w:ins w:id="12" w:author="Unknown" w:date="2011-10-17T15:56:00Z">
        <w:r>
          <w:rPr/>
          <w:t>Beste Dennis,</w:t>
        </w:r>
      </w:ins>
    </w:p>
    <w:p>
      <w:pPr>
        <w:pStyle w:val="Tekstzonderopmaak"/>
        <w:rPr>
          <w:ins w:id="15" w:author="Unknown" w:date="2011-10-17T15:56:00Z"/>
        </w:rPr>
      </w:pPr>
      <w:ins w:id="14" w:author="Unknown" w:date="2011-10-17T15:56:00Z">
        <w:r>
          <w:rPr/>
        </w:r>
      </w:ins>
    </w:p>
    <w:p>
      <w:pPr>
        <w:pStyle w:val="Tekstzonderopmaak"/>
        <w:rPr>
          <w:ins w:id="17" w:author="Unknown" w:date="2011-10-17T15:56:00Z"/>
        </w:rPr>
      </w:pPr>
      <w:ins w:id="16" w:author="Unknown" w:date="2011-10-17T15:56:00Z">
        <w:r>
          <w:rPr/>
          <w:t xml:space="preserve">Graag wil ik in aansluiting op het verzoek van gisteren over rapport  </w:t>
        </w:r>
      </w:ins>
    </w:p>
    <w:p>
      <w:pPr>
        <w:pStyle w:val="Tekstzonderopmaak"/>
        <w:rPr>
          <w:ins w:id="19" w:author="Unknown" w:date="2011-10-17T15:56:00Z"/>
        </w:rPr>
      </w:pPr>
      <w:ins w:id="18" w:author="Unknown" w:date="2011-10-17T15:56:00Z">
        <w:r>
          <w:rPr/>
          <w:t xml:space="preserve">Nationaal Rapporteur Mensenhandel een AO laten plannen en daar  </w:t>
        </w:r>
      </w:ins>
    </w:p>
    <w:p>
      <w:pPr>
        <w:pStyle w:val="Tekstzonderopmaak"/>
        <w:rPr>
          <w:ins w:id="21" w:author="Unknown" w:date="2011-10-17T15:56:00Z"/>
        </w:rPr>
      </w:pPr>
      <w:ins w:id="20" w:author="Unknown" w:date="2011-10-17T15:56:00Z">
        <w:r>
          <w:rPr/>
          <w:t>nadrukkelijk VWS bij vragen (zie Trouw vandaag).</w:t>
        </w:r>
      </w:ins>
    </w:p>
    <w:p>
      <w:pPr>
        <w:pStyle w:val="Tekstzonderopmaak"/>
        <w:rPr>
          <w:ins w:id="23" w:author="Unknown" w:date="2011-10-17T15:56:00Z"/>
        </w:rPr>
      </w:pPr>
      <w:ins w:id="22" w:author="Unknown" w:date="2011-10-17T15:56:00Z">
        <w:r>
          <w:rPr/>
        </w:r>
      </w:ins>
    </w:p>
    <w:p>
      <w:pPr>
        <w:pStyle w:val="Tekstzonderopmaak"/>
        <w:rPr>
          <w:ins w:id="25" w:author="Unknown" w:date="2011-10-17T15:56:00Z"/>
        </w:rPr>
      </w:pPr>
      <w:ins w:id="24" w:author="Unknown" w:date="2011-10-17T15:56:00Z">
        <w:r>
          <w:rPr/>
          <w:t>Groet,</w:t>
        </w:r>
      </w:ins>
    </w:p>
    <w:p>
      <w:pPr>
        <w:pStyle w:val="Tekstzonderopmaak"/>
        <w:rPr>
          <w:ins w:id="27" w:author="Unknown" w:date="2011-10-17T15:56:00Z"/>
        </w:rPr>
      </w:pPr>
      <w:ins w:id="26" w:author="Unknown" w:date="2011-10-17T15:56:00Z">
        <w:r>
          <w:rPr/>
        </w:r>
      </w:ins>
    </w:p>
    <w:p>
      <w:pPr>
        <w:pStyle w:val="Tekstzonderopmaak"/>
        <w:rPr>
          <w:ins w:id="29" w:author="Unknown" w:date="2011-10-17T15:56:00Z"/>
        </w:rPr>
      </w:pPr>
      <w:ins w:id="28" w:author="Unknown" w:date="2011-10-17T15:56:00Z">
        <w:r>
          <w:rPr/>
          <w:t>Khadija</w:t>
        </w:r>
      </w:ins>
    </w:p>
    <w:p>
      <w:pPr>
        <w:pStyle w:val="Tekstzonderopmaak"/>
        <w:rPr>
          <w:ins w:id="31" w:author="Unknown" w:date="2011-10-17T15:56:00Z"/>
        </w:rPr>
      </w:pPr>
      <w:ins w:id="30" w:author="Unknown" w:date="2011-10-17T15:56:00Z">
        <w:r>
          <w:rPr/>
        </w:r>
      </w:ins>
    </w:p>
    <w:p>
      <w:pPr>
        <w:pStyle w:val="Tekstzonderopmaak"/>
        <w:rPr/>
      </w:pPr>
      <w:ins w:id="32" w:author="Unknown" w:date="2011-10-17T15:56:00Z">
        <w:r>
          <w:rPr/>
          <w:t>Verstuurd vanaf mijn iPhone</w:t>
        </w:r>
      </w:ins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6:00Z</dcterms:created>
  <dc:creator/>
  <dc:description>------------------------</dc:description>
  <dc:language>en-US</dc:language>
  <cp:lastModifiedBy/>
  <dcterms:modified xsi:type="dcterms:W3CDTF">2011-10-17T13:58:00Z</dcterms:modified>
  <cp:revision>0</cp:revision>
  <dc:subject/>
  <dc:title/>
</cp:coreProperties>
</file>