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BuZa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Buitenlandse Zaken en de staatssecretaris van Buitenlandse Zaken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4 oktober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itelijke vragen over begroting Buitenlandse Zaken voor het jaar 2012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-V/2011D50272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Rosenthal, heer Knap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6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jgaand leg ik u ter beantwoording een lijst van feitelijke vragen voor van de vaste commissie voor Buitenlandse Zaken over de begrotingsstaten van het Ministerie van Buitenlandse Zaken (V) voor het jaar 201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ragenlijst is uw Ministerie heden tevens per e-mail toegezonde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k verzoek u namens de commissie uw antwoorden op de bijgesloten vragen uiterlijk a.s. donderdag 3 november 2011 aan de Kamer te doen toekom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Buitenlandse Za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J.E. van To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buza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9:00Z</dcterms:created>
  <dc:creator/>
  <dc:description>------------------------</dc:description>
  <dc:language>en-US</dc:language>
  <cp:lastModifiedBy/>
  <cp:lastPrinted>2011-10-14T13:30:00Z</cp:lastPrinted>
  <dcterms:modified xsi:type="dcterms:W3CDTF">2011-10-14T1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1D50272</vt:lpwstr>
  </property>
  <property fmtid="{D5CDD505-2E9C-101B-9397-08002B2CF9AE}" pid="3" name="Registratiebibliotheek">
    <vt:lpwstr>http://parlisprodwss/sites/registratie/Update</vt:lpwstr>
  </property>
</Properties>
</file>