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Geachte leden en plaatsvervangend leden van de vaste commissie voor Infrastructuur en Milieu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 bespreking onder het agendapunt rondvraag van de procedurevergadering van uw commissie d.d. 13 oktober 2011:</w:t>
      </w:r>
    </w:p>
    <w:p>
      <w:pPr>
        <w:pStyle w:val="Tekstzonderopmaa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Van het lid Dijksma (PvdA), die namens uw commissie rapporteur is voor het groot project RRAAM, is het voorstel ontvangen om – na ontvangst van de voortgangsrapportage RRAAM – een werkbezoek te brengen aan Almere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U hoeft niet per e-mail op dit voorstel te reageren. Dit kan worden besproken in de procedurevergadering van 13 oktober, 13.00 – 14.00 uur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Met vriendelijke groet,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vo Sneep</w:t>
      </w:r>
    </w:p>
    <w:p>
      <w:pPr>
        <w:pStyle w:val="Tekstzonderopmaak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riffier van de vaste commissie voor Infrastructuur en Milieu 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lv. Griffier van de Tweede Kamer der Staten-Generaal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........................................................................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weede Kamer der Staten-Generaal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CO Internationaal en Ruimtelijk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lein 2 | 2500 EA | Den Haag | Kamer K011 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Postbus 20018 | 2500 EA | Den Haag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........................................................................ 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T   + 31 70 318 20 25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M  + 31 6 18 59 57 16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@  i.sneep@tweedekamer.nl</w:t>
      </w:r>
    </w:p>
    <w:p>
      <w:pPr>
        <w:pStyle w:val="Tekstzonderopmaak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........................................................................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ie voor de agenda van de vaste commissie voor Infrastructuur en Milieu: www.tweedekamer.nl/kamerleden/commissies/im/index.jsp#1</w:t>
      </w:r>
    </w:p>
    <w:p>
      <w:pPr>
        <w:pStyle w:val="Tekstzonderopmaak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-----Oorspronkelijk bericht-----</w:t>
        <w:br/>
        <w:t xml:space="preserve">Van: Dijksma S. </w:t>
        <w:br/>
        <w:t>Verzonden: woensdag 12 oktober 2011 9:37</w:t>
        <w:br/>
        <w:t>Aan: Sneep I.</w:t>
        <w:br/>
        <w:t>Onderwerp: Werkbezoek Almer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Beste Ivo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Helaas lukt het mij niet om bij de procedurevergadering te zijn. Via  </w:t>
      </w:r>
    </w:p>
    <w:p>
      <w:pPr>
        <w:pStyle w:val="Tekstzonderopmaak"/>
        <w:rPr/>
      </w:pPr>
      <w:r>
        <w:rPr/>
        <w:t xml:space="preserve">jou zou ik als rapporteur RAAM willen voortstellen om eens een  </w:t>
      </w:r>
    </w:p>
    <w:p>
      <w:pPr>
        <w:pStyle w:val="Tekstzonderopmaak"/>
        <w:rPr/>
      </w:pPr>
      <w:r>
        <w:rPr/>
        <w:t xml:space="preserve">werkbezoek aan Almere te brengen. Het lijkt me goed om ons ook ter  </w:t>
      </w:r>
    </w:p>
    <w:p>
      <w:pPr>
        <w:pStyle w:val="Tekstzonderopmaak"/>
        <w:rPr/>
      </w:pPr>
      <w:r>
        <w:rPr/>
        <w:t>plekke te laten informeren over de ontwikkelingen op dit dossier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haron Dijksma</w:t>
      </w:r>
    </w:p>
    <w:p>
      <w:pPr>
        <w:pStyle w:val="Tekstzonderopmaak"/>
        <w:rPr/>
      </w:pPr>
      <w:r>
        <w:rPr/>
        <w:t xml:space="preserve">Tweede Kamerlid PvdA. </w:t>
      </w:r>
    </w:p>
    <w:p>
      <w:pPr>
        <w:pStyle w:val="Tekstzonderopmaak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3:00Z</dcterms:created>
  <dc:creator/>
  <dc:description>------------------------</dc:description>
  <dc:language>en-US</dc:language>
  <cp:lastModifiedBy/>
  <dcterms:modified xsi:type="dcterms:W3CDTF">2011-10-13T07:45:00Z</dcterms:modified>
  <cp:revision>0</cp:revision>
  <dc:subject/>
  <dc:title/>
</cp:coreProperties>
</file>