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394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394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39421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39421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 xml:space="preserve">Datum     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2 oktober 2011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Gaswet (uitvoering van een verordening op het gebied van leveringszekerheid gas) (Kamerstuknummer 32806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2:00Z</dcterms:created>
  <dc:creator/>
  <dc:description>------------------------</dc:description>
  <dc:language>en-US</dc:language>
  <cp:lastModifiedBy/>
  <cp:lastPrinted>2011-09-27T14:14:00Z</cp:lastPrinted>
  <dcterms:modified xsi:type="dcterms:W3CDTF">2011-10-12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