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4 okto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kindgebonden budget in verband met bezuiniging op het kindgebonden budget</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om enige bezuinigingen door te voeren met betrekking tot het kindgebonden budget teneinde het begrotingstekort terug te dringen en de eigen financiële verantwoordelijkheid van ouders voor hun kinderen te versterk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het kindgebonden budg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wordt “draagkracht” vervangen door: draagkracht op basis van het inkomen en het vermo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Na het derde lid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In afwijking van artikel 7, derde lid, van de Algemene wet inkomensafhankelijke regelingen bestaat geen aanspraak op kindgebonden budget indien de grondslag sparen en beleggen, bedoeld in artikel 5.2, eerste lid, van de Wet inkomstenbelasting 2001, van de ouder in het berekeningsjaar meer bedraagt dan € 80 000 dan wel, ingeval de belanghebbende het gehele berekeningsjaar dezelfde partner heeft, de gezamenlijke grondslag sparen en beleggen, bedoeld in artikel 5.2, tweede lid, van de Wet inkomstenbelasting 2001, van de ouder en zijn partner in het berekeningsjaar meer bedraagt dan € 80 00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Geenafstan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p>
      <w:pPr>
        <w:pStyle w:val="Geenafstan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Geenafstand"/>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kel 2 wordt als volgt gewijzigd:</w:t>
      </w:r>
    </w:p>
    <w:p>
      <w:pPr>
        <w:pStyle w:val="Geenafstan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Geenafstand"/>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Het tweede lid komt te luiden: </w:t>
      </w:r>
    </w:p>
    <w:p>
      <w:pPr>
        <w:pStyle w:val="Geenafstand"/>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Het kindgebonden budget bedraagt voor een berekeningsjaar:</w:t>
      </w:r>
    </w:p>
    <w:p>
      <w:pPr>
        <w:pStyle w:val="Geenafstand"/>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ndien de ouder aanspraak heeft voor één kind : € 1017,–;</w:t>
      </w:r>
    </w:p>
    <w:p>
      <w:pPr>
        <w:pStyle w:val="Geenafstand"/>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indien de ouder aanspraak heeft voor twee kinderen: € 1478,–;</w:t>
      </w:r>
    </w:p>
    <w:p>
      <w:pPr>
        <w:pStyle w:val="Geenafstand"/>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indien de ouder aanspraak heeft voor drie kinderen: € 1661,–;</w:t>
      </w:r>
    </w:p>
    <w:p>
      <w:pPr>
        <w:pStyle w:val="Geenafstand"/>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indien de ouder aanspraak heeft voor meer dan drie kinderen: € 1661,–, verhoogd met zoveel maal € 106,– als het aantal kinderen meer bedraagt dan drie.</w:t>
      </w:r>
    </w:p>
    <w:p>
      <w:pPr>
        <w:pStyle w:val="Geenafstan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Geenafstand"/>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n het vierde en vijfde lid vervalt: bij een gezamenlijk toetsingsinkomen van de ouder en zijn partner van niet meer dan € 28 897,.</w:t>
      </w:r>
    </w:p>
    <w:p>
      <w:pPr>
        <w:pStyle w:val="Normal"/>
        <w:tabs>
          <w:tab w:val="clear" w:pos="720"/>
          <w:tab w:val="left" w:pos="28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de bedragen, genoemd in de artikelen 2, tweede, vierde en vijfde lid” vervangen door “de bedragen, genoemd in de artikelen 1, vierde lid, en 2, tweede, vierde en vijfde lid,” en wordt “artikel 2, vierde, vijfde en zesde lid” vervangen door: artikel 2, zes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derde lid wordt “artikel” vervangen door: de artikelen 1, vierde lid,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 vervalt, onder vernummering van artikel 6a tot 6.</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opschrift wordt “berekeningsjaren 2010 en 2011” vervangen door: berekeningsjaren 2010 tot en met 201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artikel wordt “het jaar 2010 en 2011” vervangen door “het jaar 2010 tot en met 2015”, wordt “het gezamenlijke toetsingsinkomen, bedoeld in artikel 2, vierde, vijfde en zesde lid,” vervangen door “het gezamenlijke toetsingsinkomen, bedoeld in artikel 2, zesde lid,” en wordt “de berekeningsjaren 2010 en 2011” vervangen door: de berekeningsjaren 2010 tot en met 201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 eerste lid, van de Algemene Kinderbijslagwet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asiskinderbijslagbedrag over een kalenderkwartaal bedraagt € 268,26 per ki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ij koninklijke boodschap van 14 september 2009 ingediende voorstel van wet tot wijziging van een aantal wetten ter uniformering van het loonbegrip (Wet uniformering loonbegrip) (32 131) tot wet is of wordt verheven en artikel XXXII van die wet eerder in werking is getreden of treedt dan artikel I, onderdeel B, tweede subonderdeel, van de onderhavige wet, wordt in artikel I, onderdeel B, tweede subonderdeel, “€ 28 897” vervangen door: € 26 14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Sociale Zaken en Werkgelegen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50:00Z</dcterms:created>
  <dc:creator/>
  <dc:description>------------------------</dc:description>
  <dc:language>en-US</dc:language>
  <cp:lastModifiedBy/>
  <cp:lastPrinted>2009-12-07T15:10:00Z</cp:lastPrinted>
  <dcterms:modified xsi:type="dcterms:W3CDTF">2011-10-04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