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4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en de Wet op de rechterlijke organisatie in verband met de invoering van de mogelijkheid tot het stellen van prejudiciële vragen aan de civiele kamer van de Hoge Raad (Wet prejudiciële vragen aan de Hoge Raa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Wetboek van Burgerlijke Rechtsvordering en de Wet op de rechterlijke organisatie aan te passen in verband met de invoering van mogelijkheid tot het stellen van prejudiciële vragen aan de civiele kamer van de Hoge Raa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Eerste Boek van het Wetboek van Burgerlijke Rechtsvordering wordt na de tiende titel een nieuwe tit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ENDE TITEL 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Prejudiciële vragen aan de Hoge Raa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echter kan in de procedure op verzoek van een partij of ambtshalve de Hoge Raad een rechtsvraag stellen ter beantwoording bij wijze van prejudiciële beslissing, indien een antwoord op deze vraag nodig is om op de eis of het verzoek te beslissen en rechtstreeks van belang is:</w:t>
      </w:r>
    </w:p>
    <w:p>
      <w:pPr>
        <w:pStyle w:val="Normal"/>
        <w:tabs>
          <w:tab w:val="clear" w:pos="720"/>
          <w:tab w:val="left" w:pos="284" w:leader="none"/>
        </w:tabs>
        <w:rPr/>
      </w:pPr>
      <w:r>
        <w:rPr>
          <w:rFonts w:cs="Times New Roman" w:ascii="Times New Roman" w:hAnsi="Times New Roman"/>
          <w:sz w:val="24"/>
        </w:rPr>
        <w:tab/>
        <w:t>a. voor een veelheid aan vorderingsrechten die gegrond zijn op dezelfde of soortgelijke feiten en uit dezelfde of soortgelijke samenhangende oorzaken voortkom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beslechting of beëindiging van talrijke andere uit soortgelijke feiten voortvloeiende geschillen, waarin dezelfde vraag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voegdheid, bedoeld in de vorige volzin, komt niet toe aan de rechter bij wie een verzoek, bedoeld in artikel 907, eerste lid, van Boek 7 van het Burgerlijk Wetboek, in behandel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de vraag te stellen, stelt de rechter partijen in de gelegenheid zich uit te laten over het voornemen om een vraag te stellen, alsmede over de inhoud van de te stellen 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eslissing waarbij de vraag wordt gesteld, vermeldt voorts het onderwerp van geschil, de door de rechter vastgestelde feiten en de door partijen ingenomen standpunten. Tevens bevat de beslissing een uiteenzetting dat met de beantwoording van de vraag wordt voldaan aan onderdeel a of b van het eerste lid. Tegen de beslissing om een vraag te stellen, alsmede tegen de beslissing ter zake van de inhoud van de vraag, staat geen voorziening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griffier zendt onverwijld een afschrift van de beslissing aan de Hoge Raad. De griffier zendt afschriften van de andere op de procedure betrekking hebbende stukken op diens verzoek aan de griffier van de Hog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rechter houdt de beslissing op de eis of het verzoek aan totdat een afschrift van de beslissing van de Hoge Raad is ontvangen.</w:t>
      </w:r>
    </w:p>
    <w:p>
      <w:pPr>
        <w:pStyle w:val="Normal"/>
        <w:tabs>
          <w:tab w:val="clear" w:pos="720"/>
          <w:tab w:val="left" w:pos="284" w:leader="none"/>
        </w:tabs>
        <w:rPr/>
      </w:pPr>
      <w:r>
        <w:rPr>
          <w:rFonts w:cs="Times New Roman" w:ascii="Times New Roman" w:hAnsi="Times New Roman"/>
          <w:sz w:val="24"/>
        </w:rPr>
        <w:tab/>
        <w:t>6. Indien in een andere lopende procedure het antwoord op de vraag rechtstreeks van belang is om op de eis of het verzoek te beslissen, kan de rechter op verzoek van een partij of ambtshalve de beslissing aanhouden totdat de Hoge Raad uitspraak heeft gedaan. Alvorens te beslissen als bedoeld in de eerste zin, stelt de rechter partijen in de gelegenheid zich daarover uit te laten. De rechter houdt de beslissing niet aan indien partijen te kennen hebben gegeven voortzetting van de procedure te verlangen. Tegen de beslissing om al dan niet aan te houden, staat geen voorziening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enzij de Hoge Raad, gehoord de procureur-generaal bij de Hoge Raad, aanstonds beslist overeenkomstig het achtste lid, stelt hij partijen in de gelegenheid om binnen een door de Hoge Raad te bepalen termijn schriftelijk opmerkinge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Hoge Raad kan bepalen dat ook anderen dan partijen binnen een daartoe te bepalen termijn in de gelegenheid worden gesteld om schriftelijke opmerkingen te maken. De aankondiging hiervan geschiedt op een door de Hoge Raad te bepal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Schriftelijke opmerkingen worden door een advocaat bij de Hoge Raad getekend en ter griffie van de Hoge Raad ingediend. De schriftelijke opmerkingen gaan vergezeld van zoveel afschriften als er partijen zijn. De griffier zendt onverwijld een afschrift aa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het belang der zaak dit geraden doet voorkomen, kan de Hoge Raad, hetzij ambtshalve, hetzij op een daartoe strekkend verzoek, een dag bepalen voor mondelinge of schriftelijke toelichting door de advocaten van partijen. De Hoge Raad kan, indien hij een mondelinge toelichting heeft bevolen, degenen die ingevolge het tweede lid schriftelijke opmerkingen hebben gemaakt, uitnodigen ter zitting aanwezig te zijn teneinde over hun opmerkingen te worden gehoord.</w:t>
      </w:r>
    </w:p>
    <w:p>
      <w:pPr>
        <w:pStyle w:val="Normal"/>
        <w:tabs>
          <w:tab w:val="clear" w:pos="720"/>
          <w:tab w:val="left" w:pos="284" w:leader="none"/>
        </w:tabs>
        <w:rPr/>
      </w:pPr>
      <w:r>
        <w:rPr>
          <w:rFonts w:cs="Times New Roman" w:ascii="Times New Roman" w:hAnsi="Times New Roman"/>
          <w:sz w:val="24"/>
        </w:rPr>
        <w:tab/>
        <w:t>5. De in het vierde lid bedoelde toelichting kan worden gegeven door een andere dan de volgens het derde lid aangewezen advocaat. De daaruit voor een partij ontstaande vermeerdering van kosten is niet in de in artikel 394, tweede lid, bedoelde beslissing over de kosten begrepen. Een schriftelijke toelichting wordt door de advocaat getekend en ter griffie van de Hoge Raad ingediend. Zij gaat vergezeld van zoveel afschriften als er andere partijen zijn. De griffier zendt onverwijld een afschrift aan de door deze andere partijen gestelde advocaten bij de Hog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Na het verstrijken van de termijn voor het maken van schriftelijke opmerkingen, dan wel na de mondelinge of schriftelijke toelichting, neemt de procureur-generaal bij de Hoge Raad conclusie, hetzij onmiddellijk, hetzij op een daartoe te bepalen dag. De griffier zendt onverwijld een afschrift van de conclusie aan de door partijen gestelde advocaten bij de Hog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Nadat de procureur-generaal bij de Hoge Raad overeenkomstig het zesde lid conclusie heeft genomen, bepaalt de Hoge Raad de dag waarop hij zal beslissen. De Hoge Raad kan de vraag herformuleren. Tenzij de herformulering van ondergeschikte betekenis is, stelt de Hoge Raad partijen in de gelegenheid om binnen een door hem te bepalen termijn schriftelijke opmerkinge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Hoge Raad ziet af van beantwoording indien hij oordeelt dat de vraag zich niet voor beantwoording bij wijze van prejudiciële beslissing leent of de vraag van onvoldoende gewicht is om beantwoording te rechtvaardigen. De Hoge Raad kan zich bij de vermelding van de gronden van zijn beslissing beperken tot dit oordeel.</w:t>
      </w:r>
    </w:p>
    <w:p>
      <w:pPr>
        <w:pStyle w:val="Normal"/>
        <w:tabs>
          <w:tab w:val="clear" w:pos="720"/>
          <w:tab w:val="left" w:pos="284" w:leader="none"/>
        </w:tabs>
        <w:rPr/>
      </w:pPr>
      <w:r>
        <w:rPr>
          <w:rFonts w:cs="Times New Roman" w:ascii="Times New Roman" w:hAnsi="Times New Roman"/>
          <w:sz w:val="24"/>
        </w:rPr>
        <w:tab/>
        <w:t>9. Indien het antwoord op de vraag, nadat deze is gesteld, niet meer nodig is om in de procedure als bedoeld in artikel 392, eerste lid, op de eis of het verzoek te beslissen, kan de Hoge Raad, indien hem dat geraden voorkomt, de vraag desondanks beantwo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De Hoge Raad begroot in zijn beslissing de kosten die partijen ingevolge dit artikel hebben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De griffier zendt onverwijld een afschrift van de beslissing aan de rechter die de vraag heeft gesteld en aan partijen. De griffier zendt eveneens onverwijld aan de rechter die de vraag heeft gesteld een afschrift van de conclusie van de procureur-generaal en afschriften van de in het derde en vierde lid genoemde schriftelijke opmerkingen en schriftelijke toe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ehoudens indien het antwoord op de vraag niet meer nodig is om op de eis of het verzoek te beslissen, beslist de rechter, nadat hij partijen de gelegenheid heeft gegeven zich schriftelijk over de uitspraak van de Hoge Raad uit te laten, met inachtneming van deze uitspr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er kan onder de proceskosten waarin een partij veroordeeld wordt, ook opnemen het door de Hoge Raad begrote bedrag voor de ingevolge artikel 393, derde en vierde lid, door de wederpartij gemaakte 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op de rechterlijke organisatie wordt na artikel 81 een nieuw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Hoge Raad neemt kennis van door de rechtbanken en de gerechtshoven gestelde prejudiciële 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 eerste lid, van de Wet griffierechten burgerlijke zak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d wordt «, en»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vanging van de punt na onderdeel e door «, en» wordt een nieuw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partijen en anderen die verschijnen in de prejudiciële procedure als bedoeld in artikel 393 van het Wetboek van Burgerlijke Rechts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van Veiligheid en Justitie zendt binnen vijf jaren na inwerkingtreding van deze wet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prejudiciële vragen aan de Hog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9:00Z</dcterms:created>
  <dc:creator/>
  <dc:description>------------------------</dc:description>
  <dc:language>en-US</dc:language>
  <cp:lastModifiedBy/>
  <cp:lastPrinted>2011-10-07T11:26:00Z</cp:lastPrinted>
  <dcterms:modified xsi:type="dcterms:W3CDTF">2011-10-07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