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De leden Ormel, Snijder-Hazelhoff en Gerbrands vragen om uitstel van het AO Dierziekten en antibioticagebruik in de veehouderij zoals gepland op 26 oktober om de volgende reden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1"/>
        </w:numPr>
        <w:autoSpaceDE w:val="false"/>
        <w:ind w:left="720" w:hanging="360"/>
        <w:rPr>
          <w:rFonts w:ascii="Courier New" w:hAnsi="Courier New" w:cs="Courier New"/>
          <w:sz w:val="20"/>
          <w:szCs w:val="20"/>
        </w:rPr>
      </w:pPr>
      <w:r>
        <w:rPr>
          <w:rFonts w:cs="Courier New" w:ascii="Courier New" w:hAnsi="Courier New"/>
          <w:sz w:val="20"/>
          <w:szCs w:val="20"/>
        </w:rPr>
        <w:t>Begin november wordt namelijk een rapport over antibioticadistributie verwacht van bureau Berenschot en half november wordt een mededeling van de Europese Commissie verwacht. Wij hechten er aan om dit af te wachten en tevens een spoedige reactie van de regering op EC mededeling en rapport Berenschot te vragen. Het lijkt ons wenselijk om deze onderdelen toe te voegen aan het geplande AO antibioticabeleid en dierzieken op 1 december.</w:t>
      </w:r>
    </w:p>
    <w:p>
      <w:pPr>
        <w:pStyle w:val="Normal"/>
        <w:numPr>
          <w:ilvl w:val="0"/>
          <w:numId w:val="1"/>
        </w:numPr>
        <w:autoSpaceDE w:val="false"/>
        <w:ind w:left="720" w:hanging="360"/>
        <w:rPr/>
      </w:pPr>
      <w:r>
        <w:rPr>
          <w:rFonts w:cs="Courier New" w:ascii="Courier New" w:hAnsi="Courier New"/>
          <w:sz w:val="20"/>
          <w:szCs w:val="20"/>
        </w:rPr>
        <w:t>Vanochtend heeft de Kamer een brief over MKZ ontvangen (</w:t>
      </w:r>
      <w:hyperlink r:id="rId2">
        <w:r>
          <w:rPr>
            <w:rStyle w:val="InternetLink"/>
            <w:rFonts w:cs="Courier New" w:ascii="Courier New" w:hAnsi="Courier New"/>
            <w:sz w:val="20"/>
            <w:szCs w:val="20"/>
          </w:rPr>
          <w:t>2011Z19866</w:t>
        </w:r>
      </w:hyperlink>
      <w:r>
        <w:rPr>
          <w:rFonts w:cs="Courier New" w:ascii="Courier New" w:hAnsi="Courier New"/>
          <w:sz w:val="20"/>
          <w:szCs w:val="20"/>
        </w:rPr>
        <w:t>) waarin de staatssecretaris aangeeft dat zijn eindbeoordeling op de bezwaarprocedure omtrent de MKZ-besmetting in Kootwijkerbroek niet eerder dan vanaf half december a.s. tegemoet kan worden gezien en hij verzoekt daarbij de Kamer om pas daarna inhoudelijk over het rapport van de experts te spreken en het niet al eerder voor een AO te agender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et voorstel is daarom de brieven van het AO op 26 oktober te agenderen voor het AO Antibioticagebruik in de veehouderij en dierziekten op 1 december en dit AO met één uur uit te breid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Mede namens de collegae Snijder-Hazelhof en Gerbrand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oogacht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rs. H.J. (Henk Jan) Ormel</w:t>
      </w:r>
    </w:p>
    <w:p>
      <w:pPr>
        <w:pStyle w:val="Normal"/>
        <w:autoSpaceDE w:val="false"/>
        <w:rPr>
          <w:rFonts w:ascii="Courier New" w:hAnsi="Courier New" w:cs="Courier New"/>
          <w:sz w:val="20"/>
          <w:szCs w:val="20"/>
        </w:rPr>
      </w:pPr>
      <w:r>
        <w:rPr>
          <w:rFonts w:cs="Courier New" w:ascii="Courier New" w:hAnsi="Courier New"/>
          <w:sz w:val="20"/>
          <w:szCs w:val="20"/>
        </w:rPr>
        <w:t>Lid van de Tweede Kamer der Staten Generaal CDA fractie</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sweb/parlis/zaak.aspx?id=3b525ad4-40e4-4ab5-b9c5-8df6d9bc1d9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9:00:00Z</dcterms:created>
  <dc:creator/>
  <dc:description>------------------------</dc:description>
  <dc:language>en-US</dc:language>
  <cp:lastModifiedBy/>
  <dcterms:modified xsi:type="dcterms:W3CDTF">2011-10-11T09:02:00Z</dcterms:modified>
  <cp:revision>0</cp:revision>
  <dc:subject/>
  <dc:title/>
</cp:coreProperties>
</file>