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zeven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>Fiche 1 : mededeling voorstel Gemeenschappelijk standpunt Busa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 xml:space="preserve">Fiche 2 : verordening inzake gemeenschappelijke regels voor de tijdelijke  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herinvoering van grenstoezicht aan de binnengrenzen in </w:t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uitzonderlijke omstandighede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>Fiche 3 : verordening instelling Schengen-evaluatiemechanism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>Fiche 4 : verordening Interne Markt Informatiesysteem (IMI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 xml:space="preserve">Fiche 5 : wijziging verordening elektronische identificatie (EID) van runderen </w:t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 xml:space="preserve">Fiche 6 : Verordening registratiesysteem voor vervoerder van radioactief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 w:cs="Verdana"/>
          <w:szCs w:val="18"/>
        </w:rPr>
        <w:t xml:space="preserve">              </w:t>
      </w:r>
      <w:r>
        <w:rPr>
          <w:rFonts w:cs="Courier New"/>
          <w:szCs w:val="18"/>
        </w:rPr>
        <w:t xml:space="preserve">materiaal </w:t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szCs w:val="18"/>
        </w:rPr>
        <w:t>Fiche 7 : verordening gearomatiseerde wijnbouwproducten</w:t>
      </w:r>
    </w:p>
    <w:p>
      <w:pPr>
        <w:pStyle w:val="Normal"/>
        <w:ind w:right="-527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;Times New Roman" w:cs="Courier New"/>
          <w:szCs w:val="18"/>
        </w:rPr>
      </w:pPr>
      <w:r>
        <w:rPr>
          <w:rFonts w:eastAsia="Verdana" w:cs="Verdana"/>
          <w:szCs w:val="18"/>
        </w:rPr>
        <w:t xml:space="preserve"> </w:t>
      </w:r>
      <w:bookmarkStart w:id="2" w:name="bm_groet"/>
      <w:bookmarkEnd w:id="2"/>
    </w:p>
    <w:p>
      <w:pPr>
        <w:pStyle w:val="Normal"/>
        <w:autoSpaceDE w:val="false"/>
        <w:spacing w:lineRule="auto" w:line="360"/>
        <w:rPr>
          <w:rFonts w:eastAsia="Times New Roman;Times New Roman" w:cs="Courier New"/>
          <w:szCs w:val="18"/>
        </w:rPr>
      </w:pPr>
      <w:r>
        <w:rPr>
          <w:rFonts w:eastAsia="Times New Roman;Times New Roman" w:cs="Courier New"/>
          <w:szCs w:val="18"/>
        </w:rPr>
      </w:r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joop.nijssen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1235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joop.nijssen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1235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0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‚l‚r –¾’©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;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‚l‚r –¾’©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‚l‚r –¾’©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‚l‚r –¾’©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3:00Z</dcterms:created>
  <dc:creator/>
  <dc:description>------------------------</dc:description>
  <dc:language>en-US</dc:language>
  <cp:lastModifiedBy/>
  <cp:lastPrinted>2011-10-10T11:09:00Z</cp:lastPrinted>
  <dcterms:modified xsi:type="dcterms:W3CDTF">2011-10-10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